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487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Lucida Calligraphy" w:ascii="Lucida Calligraphy" w:hAnsi="Lucida Calligraphy"/>
          <w:b/>
          <w:sz w:val="28"/>
          <w:u w:val="single"/>
        </w:rPr>
        <w:t>Règlement de l’ Epreu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015</wp:posOffset>
                </wp:positionH>
                <wp:positionV relativeFrom="paragraph">
                  <wp:posOffset>-4445</wp:posOffset>
                </wp:positionV>
                <wp:extent cx="33388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OURNOI DES JEUNES  A L’EP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NJAMINS, MINIMES ET CAD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pt;height:54.7pt;mso-wrap-distance-left:9.05pt;mso-wrap-distance-right:9.05pt;mso-wrap-distance-top:0pt;mso-wrap-distance-bottom:0pt;margin-top:-0.35pt;mso-position-vertical-relative:text;margin-left:7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OURNOI DES JEUNES  A L’EP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NJAMINS, MINIMES ET CAD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u w:val="single"/>
        </w:rPr>
      </w:pPr>
      <w:r>
        <w:rPr>
          <w:rFonts w:cs="Lucida Calligraphy" w:ascii="Lucida Calligraphy" w:hAnsi="Lucida Calligraphy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ab/>
        <w:tab/>
      </w:r>
      <w:r>
        <w:rPr>
          <w:b/>
          <w:u w:val="single"/>
        </w:rPr>
        <w:t>Tenue et Matéri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Conforme aux normes en vigueurs éditées par la FFE ou </w:t>
      </w:r>
    </w:p>
    <w:p>
      <w:pPr>
        <w:pStyle w:val="Normal"/>
        <w:rPr>
          <w:rFonts w:ascii="Lucida Calligraphy" w:hAnsi="Lucida Calligraphy" w:cs="Lucida Calligraphy"/>
        </w:rPr>
      </w:pPr>
      <w:r>
        <w:rPr/>
        <w:tab/>
        <w:tab/>
      </w:r>
      <w:r>
        <w:rPr>
          <w:b/>
          <w:sz w:val="28"/>
        </w:rPr>
        <w:t>DIMANCHE 05 DECEMBRE 2004</w:t>
      </w:r>
      <w:r>
        <w:rPr/>
        <w:tab/>
      </w:r>
      <w:r>
        <w:rPr>
          <w:rFonts w:cs="Lucida Calligraphy" w:ascii="Lucida Calligraphy" w:hAnsi="Lucida Calligraphy"/>
        </w:rPr>
        <w:tab/>
        <w:tab/>
        <w:tab/>
      </w:r>
      <w:r>
        <w:rPr/>
        <w:t>FIE.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Licen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Présentation obligatoire de la licence signée par le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>Cher(e)  Président(e), cher Maître,</w:t>
        <w:tab/>
        <w:tab/>
        <w:tab/>
        <w:tab/>
        <w:tab/>
        <w:t>médec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Catégori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* Benjamins hommes et dames à la mini-épée</w:t>
      </w:r>
    </w:p>
    <w:p>
      <w:pPr>
        <w:pStyle w:val="Normal"/>
        <w:rPr/>
      </w:pPr>
      <w:r>
        <w:rPr/>
        <w:tab/>
        <w:tab/>
        <w:tab/>
        <w:t>Le Cercle d’Escrime d’Amiens a le plaisir de vous</w:t>
        <w:tab/>
        <w:tab/>
        <w:tab/>
        <w:t xml:space="preserve">lame 2, nés en 1992/1993, ouverte aux pupilles </w:t>
      </w:r>
    </w:p>
    <w:p>
      <w:pPr>
        <w:pStyle w:val="Normal"/>
        <w:rPr/>
      </w:pPr>
      <w:r>
        <w:rPr/>
        <w:t>inviter à son tournoi des Jeunes à l’épée qui se déroulera le dimanche 05</w:t>
        <w:tab/>
        <w:tab/>
        <w:tab/>
        <w:t>surclassés par le médecin.</w:t>
      </w:r>
    </w:p>
    <w:p>
      <w:pPr>
        <w:pStyle w:val="Normal"/>
        <w:rPr/>
      </w:pPr>
      <w:r>
        <w:rPr/>
        <w:t>décembre 2004 à la salle d’Armes René Lenoir à Amiens.</w:t>
        <w:tab/>
        <w:tab/>
        <w:tab/>
        <w:tab/>
        <w:tab/>
        <w:tab/>
        <w:t>* Minimes hommes et dames à l’épée lam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N°5, nés en 1990/1991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our sa septième édition, il réunira des tireurs de la Ligue de Picardie</w:t>
        <w:tab/>
        <w:tab/>
        <w:tab/>
        <w:tab/>
        <w:t>* Cadets hommes et dames, à l’épée lame        des Ligues voisines, ainsi que des tireurs étrangers.</w:t>
        <w:tab/>
        <w:tab/>
        <w:tab/>
        <w:tab/>
        <w:tab/>
        <w:tab/>
        <w:t>N°5, nés en 1988/1989.</w:t>
      </w:r>
    </w:p>
    <w:p>
      <w:pPr>
        <w:pStyle w:val="Normal"/>
        <w:rPr>
          <w:rFonts w:ascii="Lucida Calligraphy" w:hAnsi="Lucida Calligraphy" w:cs="Lucida Calligraphy"/>
          <w:sz w:val="20"/>
        </w:rPr>
      </w:pPr>
      <w:r>
        <w:rPr/>
        <w:t>Cette épreuve</w:t>
        <w:tab/>
        <w:t>est ouverte à tous les licenciés FFE ou FIE, Benjamins</w:t>
        <w:tab/>
        <w:tab/>
        <w:tab/>
      </w:r>
      <w:r>
        <w:rPr>
          <w:rFonts w:cs="Lucida Calligraphy" w:ascii="Lucida Calligraphy" w:hAnsi="Lucida Calligraphy"/>
          <w:sz w:val="20"/>
          <w:u w:val="single"/>
        </w:rPr>
        <w:t>Nous vous rappelons que la poignée droite pour les</w:t>
      </w:r>
    </w:p>
    <w:p>
      <w:pPr>
        <w:pStyle w:val="Normal"/>
        <w:rPr/>
      </w:pPr>
      <w:r>
        <w:rPr/>
        <w:t>Minimes et cadets, hommes et dames.</w:t>
        <w:tab/>
        <w:tab/>
        <w:tab/>
        <w:tab/>
        <w:tab/>
        <w:tab/>
        <w:tab/>
      </w:r>
      <w:r>
        <w:rPr>
          <w:rFonts w:cs="Lucida Calligraphy" w:ascii="Lucida Calligraphy" w:hAnsi="Lucida Calligraphy"/>
          <w:sz w:val="20"/>
          <w:u w:val="single"/>
        </w:rPr>
        <w:t>Pupilles et benjamins est obligatoires.</w:t>
      </w:r>
    </w:p>
    <w:p>
      <w:pPr>
        <w:pStyle w:val="Normal"/>
        <w:rPr>
          <w:rFonts w:ascii="Lucida Calligraphy" w:hAnsi="Lucida Calligraphy" w:cs="Lucida Calligraphy"/>
          <w:sz w:val="20"/>
          <w:u w:val="single"/>
        </w:rPr>
      </w:pPr>
      <w:r>
        <w:rPr>
          <w:rFonts w:cs="Lucida Calligraphy" w:ascii="Lucida Calligraphy" w:hAnsi="Lucida Calligraphy"/>
          <w:sz w:val="20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Arbitrag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Chaque club engageant 5 tireurs ou plus doit fournir un</w:t>
      </w:r>
    </w:p>
    <w:p>
      <w:pPr>
        <w:pStyle w:val="Normal"/>
        <w:rPr/>
      </w:pPr>
      <w:r>
        <w:rPr/>
        <w:tab/>
        <w:tab/>
        <w:tab/>
        <w:tab/>
        <w:tab/>
        <w:t>Le Président</w:t>
        <w:tab/>
        <w:tab/>
        <w:tab/>
        <w:tab/>
        <w:tab/>
        <w:tab/>
        <w:t>arbi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Droit d’engagement</w:t>
      </w:r>
    </w:p>
    <w:p>
      <w:pPr>
        <w:pStyle w:val="Normal"/>
        <w:rPr/>
      </w:pPr>
      <w:r>
        <w:rPr/>
        <w:tab/>
        <w:tab/>
        <w:tab/>
        <w:tab/>
        <w:tab/>
        <w:t>C.GRIFFART</w:t>
        <w:tab/>
        <w:tab/>
        <w:tab/>
        <w:tab/>
        <w:tab/>
        <w:tab/>
      </w:r>
      <w:r>
        <w:rPr>
          <w:b/>
        </w:rPr>
        <w:t>6€</w:t>
      </w:r>
      <w:r>
        <w:rPr/>
        <w:t xml:space="preserve"> pour toutes les catég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u w:val="single"/>
        </w:rPr>
        <w:t>Directoire Technique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Plan d’accès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Il sera constitué au début de l’épreuve</w:t>
        <w:tab/>
        <w:tab/>
        <w:tab/>
        <w:tab/>
        <w:tab/>
        <w:tab/>
        <w:tab/>
        <w:t>Suivre Amiens-centre, puis gare SNCF, prendre ensuite la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  <w:tab/>
        <w:tab/>
        <w:tab/>
        <w:tab/>
        <w:tab/>
        <w:tab/>
        <w:t>Rue Jules Barni, la rue Just-Haüy se trouve à 200m de la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Les engagements devront parvenir avant le jeudi 2 décembre 2004 </w:t>
        <w:tab/>
        <w:tab/>
        <w:t>gare sur la droite de la rue Jules Barni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</w:t>
      </w:r>
      <w:r>
        <w:rPr/>
        <w:t>A Cercle d’Escrime d’Amiens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</w:t>
      </w:r>
      <w:r>
        <w:rPr/>
        <w:t>Gymnase Janvier-Salle René Lenoir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</w:t>
      </w:r>
      <w:r>
        <w:rPr/>
        <w:t>Rue Just-Haüy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</w:t>
      </w:r>
      <w:r>
        <w:rPr/>
        <w:t>80000 Amiens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</w:t>
      </w:r>
      <w:r>
        <w:rPr/>
        <w:t>Tél/Fax : 03.22.91.84.65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</w:t>
      </w:r>
      <w:r>
        <w:rPr/>
        <w:t>Email : rapiere@nnx.com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</w:t>
      </w:r>
      <w:r>
        <w:rPr/>
        <w:t xml:space="preserve">Email : </w:t>
      </w:r>
      <w:hyperlink r:id="rId3">
        <w:r>
          <w:rPr>
            <w:rStyle w:val="InternetLink"/>
          </w:rPr>
          <w:t>bayart.griffart@wanadoo.fr</w:t>
        </w:r>
      </w:hyperlink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  <w:t>Horaires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</w:t>
      </w:r>
      <w:r>
        <w:rPr/>
        <w:t>Minimes hommes et dames :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</w:t>
      </w:r>
      <w:r>
        <w:rPr/>
        <w:t>Appel 9h00                  Scratch 9h15               Début 9h30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</w:t>
      </w:r>
      <w:r>
        <w:rPr/>
        <w:t>Cadets hommes et dames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</w:t>
      </w:r>
      <w:r>
        <w:rPr/>
        <w:t>Appel 9h30                  Scratch 9h45               Début 10h00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</w:t>
      </w:r>
      <w:r>
        <w:rPr/>
        <w:t>Benjamins hommes et dames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</w:t>
      </w:r>
      <w:r>
        <w:rPr/>
        <w:t>Appel 10h00                Scratch 10h15             Début 10h30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  <w:t>Restauration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L’épreuve se déroulant sans interruption, un buffet sera mis en place à la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Disposition des tireurs et accompagnateurs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yart.griffart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7:24:00Z</dcterms:created>
  <dc:creator>CERCLE D'ESCRIME D'AMIENS</dc:creator>
  <dc:description/>
  <dc:language>en-US</dc:language>
  <cp:lastModifiedBy>Projet PC-Privé</cp:lastModifiedBy>
  <cp:lastPrinted>2004-10-21T09:14:00Z</cp:lastPrinted>
  <dcterms:modified xsi:type="dcterms:W3CDTF">2004-10-21T07:24:00Z</dcterms:modified>
  <cp:revision>2</cp:revision>
  <dc:subject/>
  <dc:title> </dc:title>
</cp:coreProperties>
</file>