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93400"/>
            <wp:effectExtent l="0" t="0" r="0" b="0"/>
            <wp:docPr id="1" name="papier%20a%20let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%20a%20let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5600700" cy="720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 Monsieur le Président de  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édération  Nationale d'Escrim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>Bordeaux, le 18 Janvier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 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28e Challenge International DAMESTO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euret Homme séni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et 8 avril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ieur le Préside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'ai l'honneur de vous informer que la section Escrime du Bordeaux Etudiants Club organise les samedi et dimanche 7 et 8 avril 2007 son 28e Tournoi International DAMESTOY au fleuret homme sénior à Bordeaux Gymnase Nelson PAILL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dition 2006 nous a permis de réunir outre l’Equipe de France, de nombreuses nations soit 200 particip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 par le passé, nous prenons à notre charg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Les frais d’hébergement (du vendredi 6 au dimanche 8 Avr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frais de restauration assurés par notre clu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s lots et récompenses de valeur, Louis or, Vins de Châteaux Bordelais, Produits Régionaux seront remis aux participants du Tableau Fi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in de nous permettre d’améliorer encore notre organisation, pourriez-vous nous confirmer votre participation le plus tôt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s nous tenons à votre disposition pour tout renseignement complément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èglement détaillé de l’épreuve vous sera adressé dès le début février 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’espoir de recevoir votre équipe, veuillez agréer, Monsieur le Président, l’expression de mes sentiments sportifs les meille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uy LU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respondanc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ernard AUDREN, 88 rue de Pessac -33000 BORDEAUX - FRANCE.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 : 33 5 56 96 48 01 – FAX : 33 5 56 96 19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udren.bernard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Bec9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7pt;mso-wrap-distance-left:9.05pt;mso-wrap-distance-right:9.05pt;mso-wrap-distance-top:0pt;mso-wrap-distance-bottom:0pt;margin-top:17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 Monsieur le Président de  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édération  Nationale d'Escrim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ab/>
                        <w:tab/>
                        <w:t>Bordeaux, le 18 Janvier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t 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28e Challenge International DAMESTO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euret Homme séni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et 8 avril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sieur le Préside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'ai l'honneur de vous informer que la section Escrime du Bordeaux Etudiants Club organise les samedi et dimanche 7 et 8 avril 2007 son 28e Tournoi International DAMESTOY au fleuret homme sénior à Bordeaux Gymnase Nelson PAILL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édition 2006 nous a permis de réunir outre l’Equipe de France, de nombreuses nations soit 200 particip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 par le passé, nous prenons à notre charg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Les frais d’hébergement (du vendredi 6 au dimanche 8 Avr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s frais de restauration assurés par notre clu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s lots et récompenses de valeur, Louis or, Vins de Châteaux Bordelais, Produits Régionaux seront remis aux participants du Tableau Fi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in de nous permettre d’améliorer encore notre organisation, pourriez-vous nous confirmer votre participation le plus tôt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s nous tenons à votre disposition pour tout renseignement complément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règlement détaillé de l’épreuve vous sera adressé dès le début février 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l’espoir de recevoir votre équipe, veuillez agréer, Monsieur le Président, l’expression de mes sentiments sportifs les meille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Guy LU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rrespondance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ernard AUDREN, 88 rue de Pessac -33000 BORDEAUX - FRANCE.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 : 33 5 56 96 48 01 – FAX : 33 5 56 96 19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</w:rPr>
                          <w:t>audren.bernard@wanadoo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hyperlink r:id="rId6">
                        <w:r>
                          <w:rPr>
                            <w:rStyle w:val="InternetLink"/>
                          </w:rPr>
                          <w:t>Bec9@wanadoo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8862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ren.bernard@wanadoo.fr" TargetMode="External"/><Relationship Id="rId4" Type="http://schemas.openxmlformats.org/officeDocument/2006/relationships/hyperlink" Target="mailto:Bec9@wanadoo.fr" TargetMode="External"/><Relationship Id="rId5" Type="http://schemas.openxmlformats.org/officeDocument/2006/relationships/hyperlink" Target="mailto:audren.bernard@wanadoo.fr" TargetMode="External"/><Relationship Id="rId6" Type="http://schemas.openxmlformats.org/officeDocument/2006/relationships/hyperlink" Target="mailto:Bec9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29:00Z</dcterms:created>
  <dc:creator>Bet Audren</dc:creator>
  <dc:description/>
  <dc:language>en-US</dc:language>
  <cp:lastModifiedBy>AUDREN</cp:lastModifiedBy>
  <cp:lastPrinted>2002-11-21T18:43:00Z</cp:lastPrinted>
  <dcterms:modified xsi:type="dcterms:W3CDTF">2007-01-18T17:29:00Z</dcterms:modified>
  <cp:revision>2</cp:revision>
  <dc:subject/>
  <dc:title> </dc:title>
</cp:coreProperties>
</file>