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335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5580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4255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7215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4460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7420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0380</wp:posOffset>
            </wp:positionH>
            <wp:positionV relativeFrom="paragraph">
              <wp:posOffset>-808990</wp:posOffset>
            </wp:positionV>
            <wp:extent cx="828675" cy="100584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nladungs-Turnier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Veranstaltung:</w:t>
        <w:tab/>
        <w:tab/>
        <w:t>10. Spellener-Degen-Turni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um den Wander-Pokal des Bürgermeisters der Stadt Voerd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Teilnahmeberechtigt:</w:t>
        <w:tab/>
        <w:t>Seniorinnen und Senioren ab Jahrgang 1960 und ält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Sonder-Klasse: Fechterinnen und Fechter Jahrgang 1975-196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Termin/Ort:</w:t>
        <w:tab/>
        <w:tab/>
        <w:t>16. Januar 200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Turnhalle Schulzentrum Voerde-Nord, Am Hallenba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( Wegbeschreibung s. Rückseite 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Schirmherr:</w:t>
        <w:tab/>
        <w:tab/>
        <w:t>Der Bürgermeister der Stadt Voerd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Veranstalter:</w:t>
        <w:tab/>
        <w:tab/>
        <w:t>SV-Spellen – Fechtabteilung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6. Organisator:</w:t>
        <w:tab/>
        <w:tab/>
        <w:t>Bernd Rowald, Rheinstr. 21, 46562 Voerde, Tel: 0281/46 83 3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 Meldeschluß:</w:t>
        <w:tab/>
        <w:tab/>
        <w:t>13.01.2005 ( Poststempel ) – Meldung an: s. Punkt 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Startgeld:</w:t>
        <w:tab/>
        <w:tab/>
        <w:tab/>
        <w:t xml:space="preserve">€ 12,00 ( V-Scheck der Meldung bitte beifügen ) </w:t>
      </w:r>
    </w:p>
    <w:p>
      <w:pPr>
        <w:pStyle w:val="Heading"/>
        <w:ind w:left="2124" w:firstLine="708"/>
        <w:jc w:val="left"/>
        <w:rPr/>
      </w:pPr>
      <w:r>
        <w:rPr>
          <w:sz w:val="24"/>
        </w:rPr>
        <w:t>oder Überweisung auf das Kto. Sparkasse Dinslaken-Voerde-</w:t>
        <w:tab/>
        <w:t>Hünxe Nr. 956805, BLZ 35251000. Kto.-Inh. B. Rowal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eitplan:</w:t>
        <w:tab/>
        <w:tab/>
        <w:tab/>
        <w:t>16. Januar 200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Sonder-Klasse: </w:t>
        <w:tab/>
        <w:t>09.30 Uhr Aufruf – 09.45 Uhr Begin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Senioren-Klasse:</w:t>
        <w:tab/>
        <w:t>10.30 Uhr Aufruf – 10.45 Uhr Begin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 Modus:</w:t>
        <w:tab/>
        <w:tab/>
        <w:tab/>
        <w:t>Jeder gegen jeden ( Änderungen vorbehalten 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1. Haftung:</w:t>
        <w:tab/>
        <w:tab/>
        <w:tab/>
        <w:t>Der Veranstalter übernimmt keinerlei Haftung bei Unfällen od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Abhandenkommen von Gegenständen. Für angerichte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Schäden haftet der Verursache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2. Bemerkungen:</w:t>
        <w:tab/>
        <w:tab/>
        <w:t>Die Turnhalle darf nur mit Turnschuhe betreten werden.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>Die Ausrüstung muß den gültigen Vorschriften des DFB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entspreche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Preise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Wanderpokal Bürgermeister für Senioren-Klas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Wanderpokal Fecht-Abteilung für Sonder-Klas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Ansporn-Preise  -  Urkunde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Cafeteria ist vorhanden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065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895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9855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2815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0060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3020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5980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8940</wp:posOffset>
            </wp:positionH>
            <wp:positionV relativeFrom="paragraph">
              <wp:posOffset>142875</wp:posOffset>
            </wp:positionV>
            <wp:extent cx="828675" cy="100584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57:00Z</dcterms:created>
  <dc:creator>Uwe Sellmann</dc:creator>
  <dc:description/>
  <dc:language>en-US</dc:language>
  <cp:lastModifiedBy>User name placeholder</cp:lastModifiedBy>
  <cp:lastPrinted>2004-11-15T21:26:00Z</cp:lastPrinted>
  <dcterms:modified xsi:type="dcterms:W3CDTF">2004-12-30T20:57:00Z</dcterms:modified>
  <cp:revision>2</cp:revision>
  <dc:subject/>
  <dc:title>Einladungs-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237075</vt:r8>
  </property>
  <property fmtid="{D5CDD505-2E9C-101B-9397-08002B2CF9AE}" pid="3" name="_AuthorEmail">
    <vt:lpwstr>d.meijer-evers@wxs.nl</vt:lpwstr>
  </property>
  <property fmtid="{D5CDD505-2E9C-101B-9397-08002B2CF9AE}" pid="4" name="_AuthorEmailDisplayName">
    <vt:lpwstr>d.meijer-evers</vt:lpwstr>
  </property>
  <property fmtid="{D5CDD505-2E9C-101B-9397-08002B2CF9AE}" pid="5" name="_EmailSubject">
    <vt:lpwstr>Mist Spellener -degen-Turnier Voerde-Nord Duitsland, d.d. 16-1-05  sluiting 13-1-05  stond op Nahouw verwijderd??? afgelast???</vt:lpwstr>
  </property>
</Properties>
</file>