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XVI INTERNATIONAL</w:t>
      </w:r>
    </w:p>
    <w:p>
      <w:pPr>
        <w:pStyle w:val="Tekstpodstawowy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HILDREN’S FENCING TOURNAMENT</w:t>
      </w:r>
    </w:p>
    <w:p>
      <w:pPr>
        <w:pStyle w:val="Tekstpodstawowy2"/>
        <w:rPr>
          <w:sz w:val="22"/>
        </w:rPr>
      </w:pPr>
      <w:r>
        <w:rPr>
          <w:b/>
          <w:bCs/>
          <w:sz w:val="22"/>
        </w:rPr>
        <w:t>VITTI CHALLENGE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21-25 March 2007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Tournament Agenda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  <w:u w:val="single"/>
        </w:rPr>
        <w:t>21 March / Wednesda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9.00 </w:t>
        <w:tab/>
        <w:t>boys’ &amp; girls’ sabre</w:t>
        <w:tab/>
        <w:t>age: 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.30</w:t>
        <w:tab/>
        <w:t>boys’ &amp; girls’ sabre</w:t>
        <w:tab/>
        <w:t>age: 94’-95’</w:t>
      </w:r>
    </w:p>
    <w:p>
      <w:pPr>
        <w:pStyle w:val="Tekstpodstawowy2"/>
        <w:tabs>
          <w:tab w:val="clear" w:pos="708"/>
          <w:tab w:val="left" w:pos="72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ab/>
        <w:t>age: 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22 March / Thursda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9.00 </w:t>
        <w:tab/>
        <w:t>girls’ sword</w:t>
        <w:tab/>
        <w:tab/>
        <w:t>age: 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.30</w:t>
        <w:tab/>
        <w:t>girls’ sword</w:t>
        <w:tab/>
        <w:tab/>
        <w:t>age: 94’-95’</w:t>
      </w:r>
    </w:p>
    <w:p>
      <w:pPr>
        <w:pStyle w:val="Tekstpodstawowy2"/>
        <w:tabs>
          <w:tab w:val="clear" w:pos="708"/>
          <w:tab w:val="left" w:pos="72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ab/>
        <w:t>age: 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23 March / Frida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9.00 </w:t>
        <w:tab/>
        <w:t>boys’ sword</w:t>
        <w:tab/>
        <w:tab/>
        <w:t>age: 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.30</w:t>
        <w:tab/>
        <w:t>boys’ sword</w:t>
        <w:tab/>
        <w:tab/>
        <w:t>age: 94’-95’</w:t>
      </w:r>
    </w:p>
    <w:p>
      <w:pPr>
        <w:pStyle w:val="Tekstpodstawowy2"/>
        <w:tabs>
          <w:tab w:val="clear" w:pos="708"/>
          <w:tab w:val="left" w:pos="72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ab/>
        <w:t>age: 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24 March / Saturda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9.00 </w:t>
        <w:tab/>
        <w:t>boys’ foil</w:t>
        <w:tab/>
        <w:tab/>
        <w:t>age: 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.30</w:t>
        <w:tab/>
        <w:t>boys’ foil</w:t>
        <w:tab/>
        <w:tab/>
        <w:t>age: 94’-95’</w:t>
      </w:r>
    </w:p>
    <w:p>
      <w:pPr>
        <w:pStyle w:val="Tekstpodstawowy2"/>
        <w:tabs>
          <w:tab w:val="clear" w:pos="708"/>
          <w:tab w:val="left" w:pos="72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ab/>
        <w:t>age: 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25 March / Sunday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9.00 </w:t>
        <w:tab/>
        <w:t>girls’ foil</w:t>
        <w:tab/>
        <w:tab/>
        <w:t>age: 92’-93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.30</w:t>
        <w:tab/>
        <w:t>girls foil</w:t>
        <w:tab/>
        <w:tab/>
        <w:t>age: 94’-95’</w:t>
      </w:r>
    </w:p>
    <w:p>
      <w:pPr>
        <w:pStyle w:val="Tekstpodstawowy2"/>
        <w:tabs>
          <w:tab w:val="clear" w:pos="708"/>
          <w:tab w:val="left" w:pos="72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ab/>
        <w:t>age: 96’-97’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Organization Board For Sport Enterprise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tel. /fax (+4871) 342 13 78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37 Traugutta Street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50-416 Wroclaw, Poland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 xml:space="preserve">mail: </w:t>
      </w:r>
      <w:hyperlink r:id="rId2">
        <w:r>
          <w:rPr>
            <w:rStyle w:val="InternetLink"/>
            <w:sz w:val="22"/>
          </w:rPr>
          <w:t>wroclawianie@gazeta.pl</w:t>
        </w:r>
      </w:hyperlink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22"/>
        </w:rPr>
        <w:drawing>
          <wp:inline distT="0" distB="0" distL="0" distR="0">
            <wp:extent cx="202374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       </w:t>
      </w:r>
      <w:r>
        <w:rPr>
          <w:rFonts w:cs="Arial" w:ascii="Arial" w:hAnsi="Arial"/>
          <w:b/>
          <w:bCs/>
          <w:sz w:val="32"/>
          <w:lang w:val="en-US"/>
        </w:rPr>
        <w:t>XVI International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Children’s Fencing Tournament</w:t>
      </w:r>
    </w:p>
    <w:p>
      <w:pPr>
        <w:pStyle w:val="Tekstpodstawowy2"/>
        <w:rPr>
          <w:sz w:val="32"/>
        </w:rPr>
      </w:pPr>
      <w:r>
        <w:rPr>
          <w:b/>
          <w:bCs/>
          <w:sz w:val="32"/>
        </w:rPr>
        <w:t>VITTI Challenge</w:t>
      </w:r>
    </w:p>
    <w:p>
      <w:pPr>
        <w:pStyle w:val="Tekstpodstawowy2"/>
        <w:jc w:val="left"/>
        <w:rPr>
          <w:sz w:val="32"/>
        </w:rPr>
      </w:pPr>
      <w:r>
        <w:rPr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21-25 March 2007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Sport’s Hall ORBITA</w:t>
      </w:r>
    </w:p>
    <w:p>
      <w:pPr>
        <w:pStyle w:val="Tekstpodstawowy2"/>
        <w:rPr/>
      </w:pPr>
      <w:r>
        <w:rPr>
          <w:b/>
          <w:bCs/>
          <w:sz w:val="32"/>
          <w:lang w:val="pl-PL"/>
        </w:rPr>
        <w:t>2 Wejherowska Str.</w:t>
      </w:r>
    </w:p>
    <w:p>
      <w:pPr>
        <w:pStyle w:val="Tekstpodstawowy2"/>
        <w:rPr>
          <w:sz w:val="32"/>
          <w:lang w:val="pl-PL"/>
        </w:rPr>
      </w:pPr>
      <w:r>
        <w:rPr>
          <w:b/>
          <w:bCs/>
          <w:sz w:val="32"/>
          <w:lang w:val="pl-PL"/>
        </w:rPr>
        <w:t>Wrocław - POLAND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hyperlink r:id="rId4">
        <w:r>
          <w:rPr>
            <w:rStyle w:val="InternetLink"/>
            <w:sz w:val="22"/>
          </w:rPr>
          <w:t>www.avis-tour.wroc.pl</w:t>
        </w:r>
      </w:hyperlink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hyperlink r:id="rId5">
        <w:r>
          <w:rPr>
            <w:rStyle w:val="InternetLink"/>
            <w:sz w:val="22"/>
          </w:rPr>
          <w:t>www.vitti.pl</w:t>
        </w:r>
      </w:hyperlink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XVI INTERNATIONAL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’S FENCING TOURNAMENT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ITTI CHALLENG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GULATION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Participation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</w:rPr>
        <w:t>competitors in the age of 92’-97’, submit to Organization Committee 45 minutes before the Tournament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Payment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8 €  per person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System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</w:rPr>
        <w:t xml:space="preserve">play-rounds in the one groups eliminations, next in direct eliminations till we will get the winner (without the fight for the 3thd place). According to FIE Regulations.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Regulations</w:t>
      </w:r>
      <w:r>
        <w:rPr>
          <w:sz w:val="22"/>
        </w:rPr>
        <w:t xml:space="preserve">: 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92’-93’’</w:t>
      </w:r>
      <w:r>
        <w:rPr>
          <w:sz w:val="22"/>
        </w:rPr>
        <w:t xml:space="preserve"> – </w:t>
      </w:r>
      <w:r>
        <w:rPr>
          <w:sz w:val="22"/>
          <w:szCs w:val="20"/>
        </w:rPr>
        <w:t xml:space="preserve">play-rounds </w:t>
      </w:r>
      <w:r>
        <w:rPr>
          <w:sz w:val="22"/>
        </w:rPr>
        <w:t>in groups eliminations till 5 hits, in direct eliminations till 15 hits in 3 round for 3 minute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94’-95’</w:t>
      </w:r>
      <w:r>
        <w:rPr>
          <w:sz w:val="22"/>
        </w:rPr>
        <w:t xml:space="preserve">– </w:t>
      </w:r>
      <w:r>
        <w:rPr>
          <w:sz w:val="22"/>
          <w:szCs w:val="20"/>
        </w:rPr>
        <w:t xml:space="preserve">play-rounds </w:t>
      </w:r>
      <w:r>
        <w:rPr>
          <w:sz w:val="22"/>
        </w:rPr>
        <w:t>in groups eliminations till 4 hits, in direct eliminations till 12 hits in 3 round for 2 minute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96’-97’</w:t>
      </w:r>
      <w:r>
        <w:rPr>
          <w:sz w:val="22"/>
        </w:rPr>
        <w:t>-</w:t>
      </w:r>
      <w:r>
        <w:rPr>
          <w:sz w:val="22"/>
          <w:szCs w:val="20"/>
        </w:rPr>
        <w:t xml:space="preserve"> play-rounds</w:t>
      </w:r>
      <w:r>
        <w:rPr>
          <w:sz w:val="22"/>
        </w:rPr>
        <w:t xml:space="preserve"> in groups eliminations till 4 hits, in direct eliminations till 12 hits in 3 round for 2 minutes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Competitors are fighting with mini blade.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>Organization Committee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for Fencing Tournament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Fencing Club “WROCŁAWIANIE”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tel. /fax (+4871) 342 13 78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37 Traugutta Street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50-416 Wroclaw, Poland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 xml:space="preserve">mail: </w:t>
      </w:r>
      <w:hyperlink r:id="rId6">
        <w:r>
          <w:rPr>
            <w:rStyle w:val="InternetLink"/>
            <w:sz w:val="22"/>
          </w:rPr>
          <w:t>wroclawianie@gazeta.pl</w:t>
        </w:r>
      </w:hyperlink>
      <w:r>
        <w:rPr>
          <w:sz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zakadki">
    <w:name w:val="nazwa zakładki"/>
    <w:basedOn w:val="Heading"/>
    <w:next w:val="TextBody"/>
    <w:qFormat/>
    <w:pPr/>
    <w:rPr>
      <w:caps/>
      <w:shadow/>
      <w:spacing w:val="80"/>
      <w:sz w:val="96"/>
    </w:rPr>
  </w:style>
  <w:style w:type="paragraph" w:styleId="Tekstwzakadkach">
    <w:name w:val="tekst w zakładkach"/>
    <w:basedOn w:val="TextBody"/>
    <w:qFormat/>
    <w:pPr>
      <w:ind w:left="340" w:hanging="0"/>
    </w:pPr>
    <w:rPr>
      <w:rFonts w:ascii="Arial" w:hAnsi="Arial" w:cs="Arial"/>
      <w:sz w:val="40"/>
    </w:rPr>
  </w:style>
  <w:style w:type="paragraph" w:styleId="Tekstzwykywzakadkach">
    <w:name w:val="tekst zwykły w zakładkach"/>
    <w:basedOn w:val="Tekstwzakadkach"/>
    <w:qFormat/>
    <w:pPr>
      <w:numPr>
        <w:ilvl w:val="0"/>
        <w:numId w:val="1"/>
      </w:numPr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lenge@vitti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vis-tour.wroc.pl/" TargetMode="External"/><Relationship Id="rId5" Type="http://schemas.openxmlformats.org/officeDocument/2006/relationships/hyperlink" Target="http://www.vitti.pl/" TargetMode="External"/><Relationship Id="rId6" Type="http://schemas.openxmlformats.org/officeDocument/2006/relationships/hyperlink" Target="mailto:wroclawianie@gazet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4:00Z</dcterms:created>
  <dc:creator>AVIS-TOUR</dc:creator>
  <dc:description/>
  <cp:keywords/>
  <dc:language>en-US</dc:language>
  <cp:lastModifiedBy>justis mustis</cp:lastModifiedBy>
  <cp:lastPrinted>2006-02-24T11:28:00Z</cp:lastPrinted>
  <dcterms:modified xsi:type="dcterms:W3CDTF">2006-11-05T10:36:00Z</dcterms:modified>
  <cp:revision>5</cp:revision>
  <dc:subject/>
  <dc:title>XIII INTERNATIONAL</dc:title>
</cp:coreProperties>
</file>