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7205</wp:posOffset>
                </wp:positionH>
                <wp:positionV relativeFrom="paragraph">
                  <wp:posOffset>1548130</wp:posOffset>
                </wp:positionV>
                <wp:extent cx="32175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121.9pt" to="792.45pt,12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</wp:posOffset>
            </wp:positionH>
            <wp:positionV relativeFrom="paragraph">
              <wp:posOffset>78740</wp:posOffset>
            </wp:positionV>
            <wp:extent cx="2912745" cy="2336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84870</wp:posOffset>
            </wp:positionH>
            <wp:positionV relativeFrom="paragraph">
              <wp:posOffset>128270</wp:posOffset>
            </wp:positionV>
            <wp:extent cx="902970" cy="8128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7830</wp:posOffset>
                </wp:positionH>
                <wp:positionV relativeFrom="paragraph">
                  <wp:posOffset>1717675</wp:posOffset>
                </wp:positionV>
                <wp:extent cx="3284220" cy="555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nl-BE"/>
                              </w:rPr>
                              <w:t>Dimanche 23 janvi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nl-BE"/>
                              </w:rPr>
                              <w:t>Zondag 23 januari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  <w:lang w:val="nl-BE"/>
                              </w:rPr>
                              <w:t>Sontag 23. Janua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20ème Challenge Willy Manqu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Epée d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Degen 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Degen D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  <w:t>10ème Challenge Jacques Ro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de-DE"/>
                              </w:rPr>
                              <w:t>Sabre h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Sabel H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de-DE"/>
                              </w:rPr>
                              <w:t>Säbel He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  <w:t>4ème Tournoi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Sabre d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Sabel 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Säbel D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 xml:space="preserve">Catégorie / 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Categorie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Katego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SEN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 xml:space="preserve">accessible aux cadet(te)s (1988 – 89 – 90) et juniors (1987 – 86 – 85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fr-FR"/>
                              </w:rPr>
                              <w:t>SENIOR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,  toegankelijk voor kadetten en juniore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  <w:lang w:val="fr-FR"/>
                              </w:rPr>
                              <w:t>AKTIV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, zugänglich fur Kadetten (Jugend A) und Junio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37.4pt;mso-wrap-distance-left:9.05pt;mso-wrap-distance-right:9.05pt;mso-wrap-distance-top:0pt;mso-wrap-distance-bottom:0pt;margin-top:135.25pt;mso-position-vertical-relative:text;margin-left:5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nl-BE"/>
                        </w:rPr>
                        <w:t>Dimanche 23 janvi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nl-BE"/>
                        </w:rPr>
                        <w:t>Zondag 23 januari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  <w:lang w:val="nl-BE"/>
                        </w:rPr>
                        <w:t>Sontag 23. Janua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20ème Challenge Willy Manqu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Epée d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Degen D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Degen D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  <w:t>10ème Challenge Jacques Ro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de-DE"/>
                        </w:rPr>
                        <w:t>Sabre h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>Sabel H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de-DE"/>
                        </w:rPr>
                        <w:t>Säbel He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  <w:t>4ème Tournoi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Sabre d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Sabel D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Säbel D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 xml:space="preserve">Catégorie / 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Categorie </w:t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Katego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SEN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 xml:space="preserve">accessible aux cadet(te)s (1988 – 89 – 90) et juniors (1987 – 86 – 85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  <w:lang w:val="fr-FR"/>
                        </w:rPr>
                        <w:t>SENIOR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,  toegankelijk voor kadetten en junioren </w:t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u w:val="single"/>
                          <w:lang w:val="fr-FR"/>
                        </w:rPr>
                        <w:t>AKTIVE</w:t>
                      </w: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, zugänglich fur Kadetten (Jugend A) und Junior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7135</wp:posOffset>
            </wp:positionH>
            <wp:positionV relativeFrom="paragraph">
              <wp:posOffset>1624965</wp:posOffset>
            </wp:positionV>
            <wp:extent cx="5356860" cy="526415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637665</wp:posOffset>
                </wp:positionV>
                <wp:extent cx="1813560" cy="3916680"/>
                <wp:effectExtent l="1270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9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6168">
                              <a:moveTo>
                                <a:pt x="2304" y="0"/>
                              </a:moveTo>
                              <a:lnTo>
                                <a:pt x="0" y="3480"/>
                              </a:lnTo>
                              <a:lnTo>
                                <a:pt x="2856" y="61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6,6168" path="m2304,0l0,3480l2856,6168e" stroked="t" o:allowincell="f" style="position:absolute;margin-left:8.4pt;margin-top:128.95pt;width:142.75pt;height:308.35pt;mso-wrap-style:none;v-text-anchor:middle">
                <v:fill o:detectmouseclick="t" on="false"/>
                <v:stroke color="black" weight="25560" startarrow="classic" endarrow="classic" startarrowwidth="wide" startarrowlength="long" endarrowwidth="wide" endarrowlength="long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41210</wp:posOffset>
            </wp:positionH>
            <wp:positionV relativeFrom="paragraph">
              <wp:posOffset>494030</wp:posOffset>
            </wp:positionV>
            <wp:extent cx="2528570" cy="62103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3457575</wp:posOffset>
                </wp:positionV>
                <wp:extent cx="1374140" cy="624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rtie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itrit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usgang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9.2pt;mso-wrap-distance-left:9.05pt;mso-wrap-distance-right:9.05pt;mso-wrap-distance-top:0pt;mso-wrap-distance-bottom:0pt;margin-top:272.2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ortie 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itrit 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usgang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-122555</wp:posOffset>
                </wp:positionV>
                <wp:extent cx="0" cy="756348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-9.65pt" to="252.1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5765</wp:posOffset>
                </wp:positionH>
                <wp:positionV relativeFrom="paragraph">
                  <wp:posOffset>-122555</wp:posOffset>
                </wp:positionV>
                <wp:extent cx="0" cy="75634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-9.65pt" to="531.95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-20320</wp:posOffset>
                </wp:positionV>
                <wp:extent cx="3387090" cy="7429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Formul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Formul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Mod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1 ou 2 tours de poule, élimination directe sans repêch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1 of 2 voorrondes met rechtstreekse uitschakeling zonder herkans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1 oder 2 Vorrunden anschließend Direktausscheidung ohne Hoffnungsla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Arbitr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Scheidsrechte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  <w:t>Ob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Le club présentant 3 tireurs/euses (par arme) ou plus doit mettre un arbitre à disposition (amende 40 eur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Iedere club die 3 of meer schermers/sters (per wapen) inschrijft, moet een scheidsrechter afvaardigen (boete 40 eu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Jeder Klub muss ab 3 Teilnehmer/innen (pro Waffe), einen Obmann stellen (Pönale 40 Eu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Inscriptions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Inschrijvinge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  <w:t>Meld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Madame Hendrix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Rue Camille Charlier,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B – 5020   Flawi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Tel &amp; Fax : 081 73 74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de l’étranger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anuit het buitenland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00 32 81 73 74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>vom Ausla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E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none"/>
                                  <w:lang w:val="nl-BE"/>
                                </w:rPr>
                                <w:t>lalicorne@skyne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Date limit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nl-BE"/>
                              </w:rPr>
                              <w:t>Uiterste 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>tu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  <w:t>Meldeschl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  <w:t>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>19 / 01 /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Les organisateurs déclinent toute responsabilité en cas d’accident ou de v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De organisator is niet verantwoordelijk voor ongevallen noch diefstal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Der Veranstalter übernimmt keine Haftung bei Diebstahl, Unfällen oder Verletz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585pt;mso-wrap-distance-left:9.05pt;mso-wrap-distance-right:9.05pt;mso-wrap-distance-top:0pt;mso-wrap-distance-bottom:0pt;margin-top:-1.6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Formul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Formul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Mod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1 ou 2 tours de poule, élimination directe sans repêch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1 of 2 voorrondes met rechtstreekse uitschakeling zonder herkans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1 oder 2 Vorrunden anschließend Direktausscheidung ohne Hoffnungslauf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Arbitr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 xml:space="preserve">Scheidsrechter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de-DE"/>
                        </w:rPr>
                        <w:t>Ob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Le club présentant 3 tireurs/euses (par arme) ou plus doit mettre un arbitre à disposition (amende 40 euro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Iedere club die 3 of meer schermers/sters (per wapen) inschrijft, moet een scheidsrechter afvaardigen (boete 40 eur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Jeder Klub muss ab 3 Teilnehmer/innen (pro Waffe), einen Obmann stellen (Pönale 40 Eur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Inscriptions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 xml:space="preserve">Inschrijvinge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de-DE"/>
                        </w:rPr>
                        <w:t>Meldung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Madame Hendrix 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Rue Camille Charlier,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B – 5020   Flawin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Tel &amp; Fax : 081 73 74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de l’étranger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anuit het buitenland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00 32 81 73 74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>vom Auslan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 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Email 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u w:val="none"/>
                            <w:lang w:val="nl-BE"/>
                          </w:rPr>
                          <w:t>lalicorne@skynet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Date limit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nl-BE"/>
                        </w:rPr>
                        <w:t>Uiterste da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>tu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de-DE"/>
                        </w:rPr>
                        <w:t>Meldeschlu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  <w:lang w:val="de-DE"/>
                        </w:rPr>
                        <w:t>ß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>19 / 01 /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Les organisateurs déclinent toute responsabilité en cas d’accident ou de v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De organisator is niet verantwoordelijk voor ongevallen noch diefstall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Der Veranstalter übernimmt keine Haftung bei Diebstahl, Unfällen oder Verletz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20320</wp:posOffset>
                </wp:positionV>
                <wp:extent cx="3037205" cy="7560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Lieu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aat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alle Omnisport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Sporthal /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Sporthal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c de la Dod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00   NIV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Pour tous/tes les tireurs/euses, belges ou étrangers/ères en possession d’une licence nationale ou internationale val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oor alle Belgische en buitenlandse schermers/sters in het bezit van een geldige nationale of internationale licen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Für alle belgischen oder ausländischen Fechter/innen in Besitz einer gültigen nationalen oder internationalen Liz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Horair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nl-BE"/>
                              </w:rPr>
                              <w:t>Uurregelin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nl-BE"/>
                              </w:rPr>
                              <w:t>Zeit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874"/>
                              <w:gridCol w:w="1002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A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l-BE"/>
                                    </w:rPr>
                                    <w:t>Wa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Waff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Ap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p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ufruf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cratch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éb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an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nf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Epée d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egen D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Degen Dame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 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9 Uhr 3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 h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.4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9 Uhr 4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10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abre hom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bel H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äbel Herre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11 Uhr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 h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.1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11 Uhr 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 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11 Uhr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abre d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bel D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äbel Dame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2 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12 Uhr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2 h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.1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12 Uhr 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2 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12 Uhr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Droit d’inscription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schrijvingsgel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Meldeg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Les épreuves se dérouleront suivant le règlement de la F.I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>Volgens F.I.E. regel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>Nach F.I.E. Reg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595.3pt;mso-wrap-distance-left:9.05pt;mso-wrap-distance-right:9.05pt;mso-wrap-distance-top:0pt;mso-wrap-distance-bottom:0pt;margin-top:-1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Lieu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laat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Or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Salle Omnisports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(Sporthal /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Sporthall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arc de la Dod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400   NIVELL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Pour tous/tes les tireurs/euses, belges ou étrangers/ères en possession d’une licence nationale ou internationale vala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oor alle Belgische en buitenlandse schermers/sters in het bezit van een geldige nationale of internationale licent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Für alle belgischen oder ausländischen Fechter/innen in Besitz einer gültigen nationalen oder internationalen Lizen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Horair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nl-BE"/>
                        </w:rPr>
                        <w:t>Uurregeling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nl-BE"/>
                        </w:rPr>
                        <w:t>Zeitpl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874"/>
                        <w:gridCol w:w="1002"/>
                        <w:gridCol w:w="1002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  <w:t>Wa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nl-BE"/>
                              </w:rPr>
                              <w:t>Waffe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ufruf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cratch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é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anv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Anf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Epée d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gen D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Degen Dame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9 Uhr 3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 h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.4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9 Uhr 4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10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abre ho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bel H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äbel Herre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11 Uhr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 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.1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11 Uhr 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11 Uhr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abre d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bel D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Säbel Dame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2 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12 Uhr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2 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.1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12 Uhr 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2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12 Uhr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Droit d’inscription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Inschrijvingsgel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Meldeg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Les épreuves se dérouleront suivant le règlement de la F.I.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  <w:t>Volgens F.I.E. regeling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  <w:t>Nach F.I.E. Reg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3540</wp:posOffset>
                </wp:positionH>
                <wp:positionV relativeFrom="paragraph">
                  <wp:posOffset>-10160</wp:posOffset>
                </wp:positionV>
                <wp:extent cx="3352800" cy="74060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Bar et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Bar en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>Bar und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Vente de matériel d’escr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erkoop van schermmater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>Fechtartikel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OT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none"/>
                                </w:rPr>
                                <w:t>www.tourisme-nivelles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ôtel Nivelles-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haussée de Mons,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1400     NIVEL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Tél. : (0)67 21 87 21  Fax : (0)67 22 10 88</w:t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www.hotelnivellessud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Ferme de Gramb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 xml:space="preserve">Chaussée de Braine-Le-Comte, 1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1400      NIV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Tél. (0)67 84 12 94 – (0)67 84 12 95 </w:t>
                              <w:br/>
                              <w:t>Fax : (0)67 84 13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1798320" cy="1798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1969 –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fr-FR"/>
                                </w:rPr>
                                <w:t>www.membres.lycos.fr/escrimelalicor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83.15pt;mso-wrap-distance-left:9.05pt;mso-wrap-distance-right:9.05pt;mso-wrap-distance-top:0pt;mso-wrap-distance-bottom:0pt;margin-top:-0.8pt;mso-position-vertical-relative:text;margin-left:5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Bar et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Bar en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>Bar und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Vente de matériel d’escri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erkoop van schermmater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>Fechtartikelsta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OT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u w:val="none"/>
                          </w:rPr>
                          <w:t>www.tourisme-nivelles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ôtel Nivelles-Su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haussée de Mons,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1400     NIVELLES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Tél. : (0)67 21 87 21  Fax : (0)67 22 10 88</w:t>
                        <w:br/>
                      </w:r>
                      <w:hyperlink r:id="rId1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u w:val="none"/>
                            <w:lang w:val="fr-FR"/>
                          </w:rPr>
                          <w:t>www.hotelnivellessud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Ferme de Grambai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 xml:space="preserve">Chaussée de Braine-Le-Comte, 102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1400      NIV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-US"/>
                        </w:rPr>
                        <w:t xml:space="preserve">Tél. (0)67 84 12 94 – (0)67 84 12 95 </w:t>
                        <w:br/>
                        <w:t>Fax : (0)67 84 13 0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drawing>
                          <wp:inline distT="0" distB="0" distL="0" distR="0">
                            <wp:extent cx="1798320" cy="17983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1969 –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  <w:t>www.membres.lycos.fr/escrimelalicorn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alicorne@skynet.be" TargetMode="External"/><Relationship Id="rId7" Type="http://schemas.openxmlformats.org/officeDocument/2006/relationships/hyperlink" Target="mailto:lalicorne@skynet.be" TargetMode="External"/><Relationship Id="rId8" Type="http://schemas.openxmlformats.org/officeDocument/2006/relationships/hyperlink" Target="http://www.tourisme-nivelles.be/" TargetMode="External"/><Relationship Id="rId9" Type="http://schemas.openxmlformats.org/officeDocument/2006/relationships/hyperlink" Target="http://www.hotelnivellessud.be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embres.lycos.fr/escrimelalicorne" TargetMode="External"/><Relationship Id="rId12" Type="http://schemas.openxmlformats.org/officeDocument/2006/relationships/hyperlink" Target="http://www.tourisme-nivelles.be/" TargetMode="External"/><Relationship Id="rId13" Type="http://schemas.openxmlformats.org/officeDocument/2006/relationships/hyperlink" Target="http://www.hotelnivellessud.be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embres.lycos.fr/escrimelalicorn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59:00Z</dcterms:created>
  <dc:creator>Yves Delmail</dc:creator>
  <dc:description/>
  <dc:language>en-US</dc:language>
  <cp:lastModifiedBy>Yves Delmail</cp:lastModifiedBy>
  <cp:lastPrinted>2004-11-06T16:19:00Z</cp:lastPrinted>
  <dcterms:modified xsi:type="dcterms:W3CDTF">2004-11-15T15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207155</vt:r8>
  </property>
  <property fmtid="{D5CDD505-2E9C-101B-9397-08002B2CF9AE}" pid="3" name="_AuthorEmail">
    <vt:lpwstr>yves.delmail@skynet.be</vt:lpwstr>
  </property>
  <property fmtid="{D5CDD505-2E9C-101B-9397-08002B2CF9AE}" pid="4" name="_AuthorEmailDisplayName">
    <vt:lpwstr>Yves Delmail</vt:lpwstr>
  </property>
  <property fmtid="{D5CDD505-2E9C-101B-9397-08002B2CF9AE}" pid="5" name="_EmailSubject">
    <vt:lpwstr>uitnodiging</vt:lpwstr>
  </property>
</Properties>
</file>