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 N N E X 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i/>
          <w:lang w:val="fr-FR"/>
        </w:rPr>
        <w:t> </w:t>
      </w:r>
      <w:r>
        <w:rPr>
          <w:rFonts w:cs="Arial" w:ascii="Arial" w:hAnsi="Arial"/>
          <w:b/>
          <w:i/>
          <w:lang w:val="fr-FR"/>
        </w:rPr>
        <w:t>Réservations des chambres: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par les organisateurs (liste ci-après) ou directement aux hôtels avec </w:t>
      </w:r>
      <w:r>
        <w:rPr>
          <w:rFonts w:cs="Arial" w:ascii="Arial" w:hAnsi="Arial"/>
          <w:u w:val="single"/>
          <w:lang w:val="fr-FR"/>
        </w:rPr>
        <w:t>Notion</w:t>
      </w:r>
      <w:r>
        <w:rPr>
          <w:rFonts w:cs="Arial" w:ascii="Arial" w:hAnsi="Arial"/>
          <w:lang w:val="fr-FR"/>
        </w:rPr>
        <w:t xml:space="preserve">:   </w:t>
      </w:r>
      <w:r>
        <w:rPr>
          <w:rFonts w:cs="Arial" w:ascii="Arial" w:hAnsi="Arial"/>
          <w:b/>
          <w:u w:val="single"/>
          <w:lang w:val="fr-FR"/>
        </w:rPr>
        <w:t>Escrime- Coupe du Danube</w:t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Avant le 10 Janvier 2005.</w:t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otel Plus Travel, s.r.o., Bulharska 72, 821 04 Bratislava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: 00421 2 43426350, 43294445, fax: 00421 2 43293378, 4342614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il: </w:t>
      </w:r>
      <w:hyperlink r:id="rId2">
        <w:r>
          <w:rPr>
            <w:rStyle w:val="InternetLink"/>
            <w:rFonts w:cs="Arial" w:ascii="Arial" w:hAnsi="Arial"/>
            <w:szCs w:val="24"/>
          </w:rPr>
          <w:t>travel@hotely-plus.sk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/3 chambre: 320,- Sk=cca 8 EUR /personne/nuit       sans petiti déjeuner (sur commande au restaurant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/2 chambre : 350,- Sk = cca 9 EUR /pers./nuit       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/1 chambre: 700,- Sk = cca 18 EUR /pers./nui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énagement: 2 chambres, un foyer, douche et WC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lques chambres isolées sont disponible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yment: cash ou par carte de crédit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Heading1"/>
        <w:widowControl w:val="false"/>
        <w:spacing w:before="100" w:after="100"/>
        <w:rPr/>
      </w:pPr>
      <w:r>
        <w:rPr>
          <w:rFonts w:cs="Arial" w:ascii="Arial" w:hAnsi="Arial"/>
        </w:rPr>
        <w:t xml:space="preserve">Hotel DOM SPORTU  - Junacka c. 6, 832 80 Bratislava  (20 chambres </w:t>
      </w:r>
      <w:r>
        <w:rPr>
          <w:rFonts w:cs="Arial" w:ascii="Arial" w:hAnsi="Arial"/>
          <w:lang w:val="fr-FR"/>
        </w:rPr>
        <w:t>à</w:t>
      </w:r>
      <w:r>
        <w:rPr>
          <w:rFonts w:cs="Arial" w:ascii="Arial" w:hAnsi="Arial"/>
        </w:rPr>
        <w:t xml:space="preserve"> deux lits)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el:  ++421 2 492 49 398, 492 49 48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ax:        ++421 2 492 49 583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e-mail:     hotelds@netax.sk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Les prix - </w:t>
      </w:r>
      <w:r>
        <w:rPr>
          <w:rFonts w:cs="Arial" w:ascii="Arial" w:hAnsi="Arial"/>
          <w:b/>
          <w:szCs w:val="24"/>
          <w:u w:val="single"/>
        </w:rPr>
        <w:t>par chambre</w:t>
      </w:r>
      <w:r>
        <w:rPr>
          <w:rFonts w:cs="Arial" w:ascii="Arial" w:hAnsi="Arial"/>
          <w:szCs w:val="24"/>
        </w:rPr>
        <w:t xml:space="preserve">  sans petit déjeuner - peut être comandé au restaurant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/2 chambre -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eux chambres partagent la douche et WC + foyer)  1.100,- Sk = cca28 EUR/nui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/2 chambre                     1.200,- Sk = cca 30 EUR/nui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/2  au 5eme étage          1.400,- Sk = cca 35 EUR/nui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artement                       1.700,- - 1.900,- Sk = cca 43 - 48 EUR/pers./nu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yment: cash ou carte de crédit MASTER CARD, MAESTRO, VISA, VISA ELEKTRON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u w:val="single"/>
          <w:lang w:val="fr-FR"/>
        </w:rPr>
        <w:t></w:t>
      </w:r>
      <w:r>
        <w:rPr>
          <w:rFonts w:cs="Arial" w:ascii="Arial" w:hAnsi="Arial"/>
          <w:b/>
          <w:u w:val="single"/>
          <w:lang w:val="fr-FR"/>
        </w:rPr>
        <w:t>City Hotel Bratislava, Seberíniho  9      (40 chanmbres)                R.P. avant le  30. 09. 2003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l.: ++ 421 2 4333 7980</w:t>
        <w:tab/>
        <w:tab/>
        <w:tab/>
        <w:t xml:space="preserve">       </w:t>
      </w:r>
      <w:r>
        <w:rPr>
          <w:rFonts w:cs="Arial" w:ascii="Arial" w:hAnsi="Arial"/>
        </w:rPr>
        <w:t>paiement cash ou par carte de crédi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x.: ++421 2 4333 6420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e-mail.: </w:t>
      </w:r>
      <w:r>
        <w:rPr>
          <w:rFonts w:cs="Arial" w:ascii="Arial" w:hAnsi="Arial"/>
          <w:color w:val="0000FF"/>
          <w:u w:val="single"/>
          <w:lang w:val="it-IT"/>
        </w:rPr>
        <w:t>hotel@hotelbratislava.sk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rl:</w:t>
        <w:tab/>
        <w:t>www.hotelbratislava.sk</w:t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Les prix preferenciels pour les escrimeurs (résérvation avant le 30/09/2003 !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/1</w:t>
        <w:tab/>
        <w:t xml:space="preserve">1470,-Sk (cca 37 EUR)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/2</w:t>
        <w:tab/>
        <w:t xml:space="preserve">1750,- Sk (cca 44 EUR)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1/3       2170,- Sk (cca 55 EUR)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ity taxe : 15 Sk/jour/personne (0,4 EUR)</w:t>
      </w:r>
    </w:p>
    <w:p>
      <w:pPr>
        <w:pStyle w:val="H4"/>
        <w:keepNext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Tous les prix sont par chambre le petit dejeuner inclu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 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lang w:val="fr-FR"/>
        </w:rPr>
        <w:t>Július Králik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lang w:val="fr-FR"/>
        </w:rPr>
        <w:t>Président du Comité organisateur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arte de la ville de Bratislava :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ttp://mapy.zoznam.sk/showmap.php?M=20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urveillance du parking devant la salle sera assurée pendant la durée des compétitions !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sectPr>
      <w:type w:val="nextPage"/>
      <w:pgSz w:w="11906" w:h="16838"/>
      <w:pgMar w:left="1417" w:right="141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vel@hotely-plu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0:49:00Z</dcterms:created>
  <dc:creator>julius.kralik</dc:creator>
  <dc:description/>
  <dc:language>en-US</dc:language>
  <cp:lastModifiedBy>julius.kralik</cp:lastModifiedBy>
  <dcterms:modified xsi:type="dcterms:W3CDTF">2004-11-18T10:50:00Z</dcterms:modified>
  <cp:revision>1</cp:revision>
  <dc:subject/>
  <dc:title>A N N E X E</dc:title>
</cp:coreProperties>
</file>