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hadow/>
          <w:sz w:val="44"/>
          <w:szCs w:val="44"/>
          <w:lang w:val="nl-BE"/>
        </w:rPr>
      </w:pPr>
      <w:r>
        <w:rPr>
          <w:rFonts w:cs="Times New Roman" w:ascii="Times New Roman" w:hAnsi="Times New Roman"/>
          <w:b/>
          <w:bCs/>
          <w:shadow/>
          <w:sz w:val="44"/>
          <w:szCs w:val="44"/>
          <w:lang w:val="nl-BE"/>
        </w:rPr>
        <w:t>Challenge Maître Marcel Van Laecke</w:t>
      </w:r>
    </w:p>
    <w:p>
      <w:pPr>
        <w:pStyle w:val="Normal"/>
        <w:ind w:left="4248" w:hanging="2124"/>
        <w:rPr>
          <w:rFonts w:ascii="Times New Roman" w:hAnsi="Times New Roman" w:cs="Times New Roman"/>
          <w:b/>
          <w:b/>
          <w:bCs/>
          <w:shadow/>
          <w:sz w:val="32"/>
          <w:szCs w:val="32"/>
          <w:lang w:val="nl-BE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  <w:lang w:val="nl-BE"/>
        </w:rPr>
      </w:r>
    </w:p>
    <w:p>
      <w:pPr>
        <w:pStyle w:val="Normal"/>
        <w:ind w:left="4248" w:hanging="2124"/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de-D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>DEGEN Herren und Damen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ab/>
        <w:t xml:space="preserve">       </w:t>
      </w:r>
      <w:r>
        <w:rPr>
          <w:rFonts w:cs="Times New Roman" w:ascii="Times New Roman" w:hAnsi="Times New Roman"/>
          <w:b/>
          <w:sz w:val="44"/>
          <w:szCs w:val="44"/>
          <w:lang w:val="de-DE"/>
        </w:rPr>
        <w:t>Sontag 8 November 201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>De Koninklijke en Ridderlijke Hoofdgilde van Sint-Michiel</w:t>
      </w:r>
    </w:p>
    <w:p>
      <w:pPr>
        <w:pStyle w:val="Normal"/>
        <w:ind w:left="4248" w:hanging="4248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Ladet euch herzlich ein zum ersten Challenge Maître Marcel Van Laecke.</w:t>
      </w:r>
    </w:p>
    <w:p>
      <w:pPr>
        <w:pStyle w:val="Normal"/>
        <w:ind w:left="4248" w:hanging="4248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Zeitplan: </w:t>
        <w:tab/>
        <w:tab/>
      </w:r>
      <w:r>
        <w:rPr>
          <w:rFonts w:cs="Times New Roman" w:ascii="Times New Roman" w:hAnsi="Times New Roman"/>
          <w:sz w:val="26"/>
          <w:szCs w:val="26"/>
          <w:lang w:val="de-DE"/>
        </w:rPr>
        <w:t>Degen Herren: Appel 8u30 – Scratch 8u45 – Anfang: 9u00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de-DE"/>
        </w:rPr>
        <w:t>Degen Damen: Appel 10u30 – Scratch 10u45 -Anfang:11u00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Modus:</w:t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>1 Vorrunde anschließend  Direktausscheidung ohne Hoffnungslau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Ort: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nl-BE"/>
        </w:rPr>
        <w:t>Provinciaal domein Puyenbroeck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>Sporthal Puyenbroe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ab/>
        <w:tab/>
        <w:tab/>
        <w:tab/>
        <w:t>Puidonkdreef 1 (gps-adres)  - parking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ab/>
        <w:tab/>
        <w:tab/>
        <w:tab/>
        <w:t>9185 Puyenbroe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>Teilnahmekosten:</w:t>
        <w:tab/>
      </w:r>
      <w:r>
        <w:rPr>
          <w:rFonts w:cs="Times New Roman" w:ascii="Times New Roman" w:hAnsi="Times New Roman"/>
          <w:sz w:val="28"/>
          <w:szCs w:val="28"/>
          <w:lang w:val="nl-BE"/>
        </w:rPr>
        <w:t>15 eu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nmeldung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>Anmeldeschluss Mittwoch 4 November 2015 an roger.antonis@telenet.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Preise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>: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1ste Platz: </w:t>
        <w:tab/>
        <w:t>500 euro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2e Platz:</w:t>
        <w:tab/>
        <w:t>300 euro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e Platz:</w:t>
        <w:tab/>
        <w:t>100 euro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5-8: </w:t>
        <w:tab/>
        <w:tab/>
        <w:t>Sachpreise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Websi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>te:</w:t>
      </w:r>
      <w:r>
        <w:rPr>
          <w:rFonts w:cs="Times New Roman" w:ascii="Times New Roman" w:hAnsi="Times New Roman"/>
          <w:sz w:val="28"/>
          <w:szCs w:val="28"/>
          <w:lang w:val="nl-BE"/>
        </w:rPr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nl-BE"/>
          </w:rPr>
          <w:t>www.challengemarcelvanlaecke.be</w:t>
        </w:r>
      </w:hyperlink>
      <w:r>
        <w:rPr>
          <w:rFonts w:cs="Times New Roman" w:ascii="Times New Roman" w:hAnsi="Times New Roman"/>
          <w:sz w:val="28"/>
          <w:szCs w:val="28"/>
          <w:lang w:val="nl-B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Für Informationen und Resultat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Kampfrichter:  </w:t>
        <w:tab/>
        <w:tab/>
      </w:r>
      <w:r>
        <w:rPr>
          <w:rFonts w:cs="Times New Roman" w:ascii="Times New Roman" w:hAnsi="Times New Roman"/>
          <w:sz w:val="26"/>
          <w:szCs w:val="26"/>
          <w:lang w:val="de-DE"/>
        </w:rPr>
        <w:t>4 oder mehr Fechter pro Club: 1 Kampfrichter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7 oder mehr Fechter pro Club: 2 Kampfrichtern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14 oder mehr Fechter pro Club: 3 Kampfrichtern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ab/>
        <w:tab/>
        <w:tab/>
        <w:t xml:space="preserve">Deie Anzahl enthalt Damen und Herren Teilnehme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Geldbuße betragt 100 € pro fehlender Kampfrich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Übernachtung:</w:t>
        <w:tab/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Sporthotel ins Domein Puyenbroec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nl-BE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nl-BE"/>
          </w:rPr>
          <w:t>www.puyenbroeck.be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Zimmer für 2 Personen. (Koje) und Zimmer für 4 Personen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Prijs pro Nacht: 25 euro p.p. inklusive Bettwäsche und Frühstück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Zu bezahlen bei der Anmeldung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Reservierungen bei Roger Antonis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roger.antonis@telenet.be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bis zu 28 Oktober 2015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cs="Verdana" w:ascii="Verdana" w:hAnsi="Verdana"/>
        <w:sz w:val="15"/>
        <w:szCs w:val="15"/>
      </w:rPr>
      <w:tab/>
      <w:t xml:space="preserve">   </w:t>
    </w:r>
    <w:r>
      <w:rPr>
        <w:sz w:val="28"/>
        <w:szCs w:val="28"/>
      </w:rPr>
      <w:object w:dxaOrig="3509" w:dyaOrig="61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35pt;height:107.75pt" filled="f" o:ole="">
          <v:imagedata r:id="rId2" o:title=""/>
        </v:shape>
        <o:OLEObject Type="Embed" ProgID="" ShapeID="ole_rId1" DrawAspect="Content" ObjectID="_1712605443" r:id="rId1"/>
      </w:object>
    </w:r>
  </w:p>
  <w:tbl>
    <w:tblPr>
      <w:tblW w:w="61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0"/>
      <w:gridCol w:w="4265"/>
    </w:tblGrid>
    <w:tr>
      <w:trPr>
        <w:trHeight w:val="166" w:hRule="atLeast"/>
      </w:trPr>
      <w:tc>
        <w:tcPr>
          <w:tcW w:w="190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  <w:lang w:val="nl-B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nl-BE"/>
            </w:rPr>
          </w:r>
        </w:p>
      </w:tc>
      <w:tc>
        <w:tcPr>
          <w:tcW w:w="426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Sint-Michielsgilde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ind w:hanging="425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1                 1613</w:t>
          </w:r>
        </w:p>
      </w:tc>
    </w:tr>
  </w:tbl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</w:tabs>
      <w:rPr>
        <w:rFonts w:cs="Calibri"/>
      </w:rPr>
    </w:pPr>
    <w:r>
      <w:rPr>
        <w:rFonts w:cs="Calibri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llengemarcelvanlaecke.be/" TargetMode="External"/><Relationship Id="rId3" Type="http://schemas.openxmlformats.org/officeDocument/2006/relationships/hyperlink" Target="http://www.puyenbroeck.be/" TargetMode="External"/><Relationship Id="rId4" Type="http://schemas.openxmlformats.org/officeDocument/2006/relationships/hyperlink" Target="mailto:roger.antonis@telenet.b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9:00Z</dcterms:created>
  <dc:creator>user</dc:creator>
  <dc:description/>
  <cp:keywords/>
  <dc:language>en-US</dc:language>
  <cp:lastModifiedBy>Yoeri Van Laecke</cp:lastModifiedBy>
  <cp:lastPrinted>2015-07-07T01:11:00Z</cp:lastPrinted>
  <dcterms:modified xsi:type="dcterms:W3CDTF">2015-07-17T07:59:00Z</dcterms:modified>
  <cp:revision>2</cp:revision>
  <dc:subject/>
  <dc:title>BELGISCHE KAMPIOENSCHAPPEN 2013</dc:title>
</cp:coreProperties>
</file>