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2124" w:hanging="211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24" w:hanging="21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1. Uspořádání:</w:t>
        <w:tab/>
        <w:tab/>
        <w:t xml:space="preserve">Turnaj v šermu kordem "5. Pokal der Stadtwerke Saalfeld“ 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Pořadatel</w:t>
      </w:r>
      <w:r>
        <w:rPr>
          <w:color w:val="000000"/>
          <w:sz w:val="24"/>
        </w:rPr>
        <w:t>:</w:t>
        <w:tab/>
        <w:tab/>
        <w:t>MTV 1876 Saalfeld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FF00"/>
          <w:sz w:val="24"/>
          <w:lang w:val="en-US"/>
        </w:rPr>
      </w:pPr>
      <w:r>
        <w:rPr>
          <w:color w:val="000000"/>
          <w:sz w:val="24"/>
          <w:lang w:val="en-US"/>
        </w:rPr>
        <w:t>3. Startující :</w:t>
        <w:tab/>
        <w:tab/>
        <w:t>Šermíři a šermířky  ročníky od 1988 do 1992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/>
      </w:pPr>
      <w:r>
        <w:rPr>
          <w:color w:val="000000"/>
          <w:sz w:val="24"/>
          <w:lang w:val="en-US"/>
        </w:rPr>
        <w:t>4. Termín/ místo:</w:t>
        <w:tab/>
        <w:tab/>
        <w:t>Sobota, 08.01.</w:t>
      </w:r>
      <w:r>
        <w:rPr>
          <w:color w:val="000000"/>
          <w:sz w:val="24"/>
        </w:rPr>
        <w:t>2005, Tělocvična Regelschule I v Saalfeld   (vchod Lutherstraße)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5. Časový plán:</w:t>
        <w:tab/>
        <w:tab/>
        <w:t xml:space="preserve">09.00 hodin vyvolání ročníky </w:t>
      </w:r>
    </w:p>
    <w:p>
      <w:pPr>
        <w:pStyle w:val="Normal"/>
        <w:autoSpaceDE w:val="false"/>
        <w:ind w:left="2124" w:hanging="2115"/>
        <w:rPr>
          <w:color w:val="00FF00"/>
          <w:sz w:val="24"/>
        </w:rPr>
      </w:pPr>
      <w:r>
        <w:rPr>
          <w:color w:val="000000"/>
          <w:sz w:val="24"/>
        </w:rPr>
        <w:tab/>
        <w:tab/>
        <w:t>09.15 Ukončení přihlášek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  <w:t>09.30 hodin uzávěrka muži/ ženy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6. Způsob turnaje</w:t>
        <w:tab/>
        <w:tab/>
      </w:r>
      <w:r>
        <w:rPr>
          <w:color w:val="000000"/>
          <w:sz w:val="24"/>
          <w:lang w:val="en-US"/>
        </w:rPr>
        <w:t>Kola skupin, 32/16 eliminace s nadějí, finálová osmička.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  <w:lang w:val="en-US"/>
        </w:rPr>
        <w:tab/>
        <w:tab/>
        <w:t>Pořadatel si vyhrazuje právo na změnu způsobu.</w:t>
        <w:tab/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7. Pořadatel :</w:t>
        <w:tab/>
        <w:tab/>
        <w:tab/>
        <w:t>MTV 1876 Saalfeld oddíl šermu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8. Organizátor :</w:t>
        <w:tab/>
        <w:tab/>
        <w:t>André Langen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9. Přihlášky :</w:t>
        <w:tab/>
        <w:tab/>
        <w:t>písemně do 02.01.2005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  <w:lang w:val="en-US"/>
        </w:rPr>
        <w:tab/>
        <w:tab/>
      </w:r>
      <w:r>
        <w:rPr>
          <w:color w:val="000000"/>
          <w:sz w:val="24"/>
        </w:rPr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10. Startovné :</w:t>
        <w:tab/>
        <w:tab/>
        <w:t>zahraniční startující je osvobozen</w:t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1. Rozhodčí:</w:t>
        <w:tab/>
        <w:tab/>
        <w:tab/>
        <w:t xml:space="preserve">Každý oddíl  postaví jednoho rozhodčího , od 6 startujících dva.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2. Ručení:</w:t>
        <w:tab/>
        <w:tab/>
        <w:t>Pořadatel a organizátor neručí za škody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3. Poznámky:</w:t>
        <w:tab/>
        <w:tab/>
        <w:t>Na  halách bude nabízeno občerstvení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>Vstup do tělocvičny je dovolen jen ve sportovní obuvi</w:t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4. Ubytování:</w:t>
        <w:tab/>
        <w:tab/>
        <w:t>Zprostředkování: Saalfeldinformation, Markt 6, D-07318 Saalfeld Tel.: +49-3671-33950</w:t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829" w:hanging="28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</w:r>
    </w:p>
    <w:p>
      <w:pPr>
        <w:pStyle w:val="Normal"/>
        <w:autoSpaceDE w:val="false"/>
        <w:ind w:left="2124" w:hanging="21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7990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0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08T07:18:00Z</dcterms:modified>
  <cp:revision>3</cp:revision>
  <dc:subject/>
  <dc:title>Eröffnungsturnier Thüringenpokal 2002/2003</dc:title>
</cp:coreProperties>
</file>