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3154"/>
        <w:gridCol w:w="1339"/>
        <w:gridCol w:w="1497"/>
      </w:tblGrid>
      <w:tr>
        <w:trPr>
          <w:trHeight w:val="451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EN VLAAMS KAMPIOENSCHAP</w:t>
            </w:r>
          </w:p>
        </w:tc>
      </w:tr>
      <w:tr>
        <w:trPr>
          <w:trHeight w:val="35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nationaal Heren Degentornooi in Gent – Tournoi International Epée Hommes à Gand</w:t>
            </w:r>
          </w:p>
        </w:tc>
      </w:tr>
      <w:tr>
        <w:trPr>
          <w:trHeight w:val="36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-24/10/2004.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ereniging/Club: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dres/Adresse: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el.:</w:t>
            </w:r>
            <w:r>
              <w:rPr>
                <w:rFonts w:cs="Arial" w:ascii="Arial" w:hAnsi="Arial"/>
                <w:color w:val="000000"/>
              </w:rPr>
              <w:t>………………………………………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EEL/INDIVIDUEL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/Nom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am/Prén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.datu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de naiss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PLOEG/PAR EQUIPE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/Equipe 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/Equipe 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/Equipe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HEIDSRECHTERS/ARBITRES 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BE"/>
      </w:rPr>
    </w:pPr>
    <w:r>
      <w:rPr>
        <w:lang w:val="nl-BE"/>
      </w:rPr>
      <w:t xml:space="preserve">INSCHRIJVINGSFORMULIER – FORMULAIRE D’INSCRIPTIO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09:00Z</dcterms:created>
  <dc:creator>Roger Antonis</dc:creator>
  <dc:description/>
  <dc:language>en-US</dc:language>
  <cp:lastModifiedBy>Apo. Antonis</cp:lastModifiedBy>
  <dcterms:modified xsi:type="dcterms:W3CDTF">2004-08-09T08:09:00Z</dcterms:modified>
  <cp:revision>2</cp:revision>
  <dc:subject/>
  <dc:title>5e OPEN VLAAMS KAMPIOENSCHAP</dc:title>
</cp:coreProperties>
</file>