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14. Internationales Hoffnungsthaler Degenturni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1. Veranstaltung:</w:t>
      </w:r>
      <w:r>
        <w:rPr>
          <w:sz w:val="22"/>
        </w:rPr>
        <w:tab/>
        <w:tab/>
        <w:t>14. TVH Degenturnier für Damen und Her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 Teilnehmer:</w:t>
        <w:tab/>
      </w:r>
      <w:r>
        <w:rPr>
          <w:sz w:val="22"/>
        </w:rPr>
        <w:tab/>
        <w:tab/>
        <w:t>Schüler, B-Jugend, Ak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 Termin und Ort:</w:t>
        <w:tab/>
      </w:r>
      <w:r>
        <w:rPr>
          <w:sz w:val="22"/>
        </w:rPr>
        <w:tab/>
        <w:t xml:space="preserve">12./13.Februar 2005 in der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Dreifachsporthalle Freiherr-vom-Stein-Schule Rösra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Ausrichter &amp;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örtlicher Organisator:</w:t>
      </w:r>
      <w:r>
        <w:rPr>
          <w:sz w:val="22"/>
        </w:rPr>
        <w:tab/>
        <w:t>TV Hoffnungsthal 07 e.V. Fechtabteil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. Startberechtigt:</w:t>
        <w:tab/>
      </w:r>
      <w:r>
        <w:rPr>
          <w:sz w:val="22"/>
        </w:rPr>
        <w:tab/>
        <w:t xml:space="preserve">In- und ausländische Fechter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(deutsche Fechter mit gültigem DFB Fechtpaß)</w:t>
      </w:r>
    </w:p>
    <w:p>
      <w:pPr>
        <w:pStyle w:val="Normal"/>
        <w:ind w:left="2124" w:firstLine="708"/>
        <w:rPr/>
      </w:pPr>
      <w:r>
        <w:rPr>
          <w:sz w:val="22"/>
        </w:rPr>
        <w:t>der Jahrgänge:</w:t>
        <w:tab/>
        <w:t xml:space="preserve"> 93, 94, 95    Schüler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91, 92          B-Jugend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ab Jhrg. 90  Aktive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Jugendliche unter 18 Jahren benötigen ein Gesundheitszeugnis (nicht älter als 365 Tag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b/>
          <w:sz w:val="22"/>
        </w:rPr>
        <w:t>6. Zeitplan: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Sa., 12. Februar 2005:</w:t>
      </w:r>
      <w:r>
        <w:rPr>
          <w:sz w:val="22"/>
        </w:rPr>
        <w:tab/>
        <w:tab/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Dde &amp; Hde Aktive Aufruf 9:30 Uhr</w:t>
        <w:tab/>
        <w:tab/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/>
      </w:pPr>
      <w:r>
        <w:rPr>
          <w:b/>
          <w:sz w:val="22"/>
          <w:u w:val="single"/>
        </w:rPr>
        <w:t>So., 13. Februar 2005:</w:t>
      </w:r>
    </w:p>
    <w:p>
      <w:pPr>
        <w:pStyle w:val="Heading1"/>
        <w:ind w:left="2832" w:hanging="0"/>
        <w:rPr>
          <w:sz w:val="22"/>
        </w:rPr>
      </w:pPr>
      <w:r>
        <w:rPr>
          <w:sz w:val="22"/>
        </w:rPr>
        <w:t>Hde B-Jgd. Aufruf 9:00 Uhr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Dde B-Jgd. Aufruf 9:30 Uhr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Hde Schüler Aufruf 11:00 Uhr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Dde Schüler Aufruf 12:00 Uhr</w:t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b/>
          <w:sz w:val="22"/>
        </w:rPr>
        <w:t>Streichtermin 15 Minuten nach Aufruf 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7. Austragungsmodus:</w:t>
      </w:r>
      <w:r>
        <w:rPr>
          <w:sz w:val="22"/>
        </w:rPr>
        <w:tab/>
        <w:tab/>
        <w:t>Schüler &amp; B-Jgd.: Rundensystem mit Finalrun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Aktive: Marathonmodus, Damen &amp; Herren fechten zusammen in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1-2 Vorrunden, Belegung der Endrunden-Pools nach Rangliste, keiner scheidet aus, 8er Finale, Getrennte Wertung Damen &amp; Herren. Änderungen bleiben dem Ausrichter vorbehal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 Meldungen:</w:t>
      </w:r>
      <w:r>
        <w:rPr>
          <w:sz w:val="22"/>
        </w:rPr>
        <w:tab/>
        <w:tab/>
        <w:tab/>
        <w:t>Stephan Hundertmark, Im Hanfland 4b, 53797 Lohma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Tel./Fax: 02206-908483, email: </w:t>
      </w:r>
      <w:hyperlink r:id="rId2">
        <w:r>
          <w:rPr>
            <w:rStyle w:val="InternetLink"/>
            <w:sz w:val="22"/>
          </w:rPr>
          <w:t>Stephan_Hundertmark@t-online.d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9. Meldeschluß:</w:t>
        <w:tab/>
      </w:r>
      <w:r>
        <w:rPr>
          <w:sz w:val="22"/>
        </w:rPr>
        <w:tab/>
        <w:t xml:space="preserve">10. Februar 2005.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10. Startgeld:</w:t>
        <w:tab/>
        <w:tab/>
      </w:r>
      <w:r>
        <w:rPr>
          <w:sz w:val="22"/>
        </w:rPr>
        <w:tab/>
        <w:t xml:space="preserve">12 EUR Aktive, 8 EUR Schüler &amp; B-Jgd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zu zahlen am Wettkampftag in b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Unterkunft:</w:t>
      </w:r>
      <w:r>
        <w:rPr>
          <w:sz w:val="22"/>
        </w:rPr>
        <w:tab/>
        <w:tab/>
        <w:t xml:space="preserve">Übernachtungsmöglichkeit mit Schlafsck und Luftmatratze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im TVH-Heim Bergsegen, Tel.: 02205-6851 (Fax:91137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2. Haftung:</w:t>
        <w:tab/>
      </w:r>
      <w:r>
        <w:rPr>
          <w:sz w:val="22"/>
        </w:rPr>
        <w:tab/>
        <w:tab/>
        <w:t>Veranstalter und Ausrichter übernehmen keine Haft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/>
      </w:pPr>
      <w:r>
        <w:rPr>
          <w:b/>
          <w:sz w:val="22"/>
        </w:rPr>
        <w:t>13. Bemerkungen:</w:t>
      </w:r>
      <w:r>
        <w:rPr>
          <w:sz w:val="22"/>
        </w:rPr>
        <w:tab/>
        <w:t>Ab 3 Startern ist ein Obmann zu melden, sonst 50 EUR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Ausrüstung nach DFB-Sicherheitsvorschriften. Eine Cafeteria und ein Stand der Fa. Lieffertz sind vorhanden. </w:t>
      </w:r>
    </w:p>
    <w:p>
      <w:pPr>
        <w:pStyle w:val="Normal"/>
        <w:ind w:left="2832" w:hanging="0"/>
        <w:rPr/>
      </w:pPr>
      <w:r>
        <w:rPr>
          <w:sz w:val="22"/>
        </w:rPr>
        <w:t xml:space="preserve">Die Sporthalle darf nur mit Turnschuhen betreten werden. Die drei Erstplatzierten erhalten Sachpreise. Wegbeschreibung unter </w:t>
      </w:r>
      <w:hyperlink r:id="rId3">
        <w:r>
          <w:rPr>
            <w:rStyle w:val="InternetLink"/>
            <w:sz w:val="22"/>
          </w:rPr>
          <w:t>www.tvhoffnungsthal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_Hundertmark@t-online.de" TargetMode="External"/><Relationship Id="rId3" Type="http://schemas.openxmlformats.org/officeDocument/2006/relationships/hyperlink" Target="http://www.tvhoffnungsthal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9:40:00Z</dcterms:created>
  <dc:creator>James Bond</dc:creator>
  <dc:description/>
  <dc:language>en-US</dc:language>
  <cp:lastModifiedBy>Stephan Hundertmark</cp:lastModifiedBy>
  <cp:lastPrinted>2004-12-19T17:42:00Z</cp:lastPrinted>
  <dcterms:modified xsi:type="dcterms:W3CDTF">2004-12-19T16:42:00Z</dcterms:modified>
  <cp:revision>4</cp:revision>
  <dc:subject/>
  <dc:title>13</dc:title>
</cp:coreProperties>
</file>