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0850</wp:posOffset>
            </wp:positionV>
            <wp:extent cx="1664970" cy="166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EBUTANTEN ONTMOETING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-288925</wp:posOffset>
                </wp:positionV>
                <wp:extent cx="1075690" cy="1317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317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inhoud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11436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103.75pt;mso-wrap-distance-left:0pt;mso-wrap-distance-right:0pt;mso-wrap-distance-top:0pt;mso-wrap-distance-bottom:0pt;margin-top:-22.75pt;mso-position-vertical-relative:text;margin-left:-1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inhoud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11436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zondag 26 juni 2016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RENCONTRE DES DEBUTANTS</w:t>
      </w:r>
    </w:p>
    <w:p>
      <w:pPr>
        <w:pStyle w:val="Normal"/>
        <w:rPr>
          <w:lang w:val="fr-FR"/>
        </w:rPr>
      </w:pPr>
      <w:r>
        <w:rPr>
          <w:b/>
          <w:sz w:val="32"/>
          <w:szCs w:val="32"/>
          <w:lang w:val="fr-FR"/>
        </w:rPr>
        <w:t>dimanche le 26 juin 201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este schermvrienden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sz w:val="20"/>
          <w:szCs w:val="20"/>
        </w:rPr>
        <w:t>Ik heb het genoegen om, namens onze schermkring, u uit te nodigen op onze 25° debutanten ontmoeting. Hier kunnen debutanten samen ervaring opdoen. Voor ons hebben debutanten 1 à 2 jaar ervaring en maximum 3 deelnames aan tornooien.</w:t>
        <w:br/>
        <w:t>Wij hechten er veel belang aan dat er niet enkel op inzet maar ook op mooi geschermd wordt. Daarom kennen wij een prijs toe aan de stijlvolste schermer/schermster.</w:t>
      </w:r>
    </w:p>
    <w:p>
      <w:pPr>
        <w:pStyle w:val="Normal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Chers amis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J’ai l’honneur de vous inviter, au nom de notre cercle d’escrime, à notre 25° rencontre des débutants. Les débutants ont chez nous une possibilité de rencontrer des collègues du même niveau. Pour nous débutants sont des escrimeurs avec 1 ou 2 ans d’expérience qui n’ont participés qu’à 3 tournois au maximum.</w:t>
        <w:br/>
        <w:t>Nous estimons qu’il est important d’étaler un beau style. C’est pourqoui nous donnerons un prix au tireur/tireuse qui a montré la plus belle technique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Praktische informatie – Organisation pratique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lang w:val="fr-FR"/>
        </w:rPr>
        <w:t>Datum – Date</w:t>
      </w:r>
      <w:r>
        <w:rPr>
          <w:sz w:val="20"/>
          <w:szCs w:val="20"/>
          <w:lang w:val="fr-FR"/>
        </w:rPr>
        <w:t xml:space="preserve"> </w:t>
        <w:tab/>
        <w:t xml:space="preserve">zondag   26-06-2016  dimanche </w:t>
      </w:r>
    </w:p>
    <w:p>
      <w:pPr>
        <w:pStyle w:val="Normal"/>
        <w:tabs>
          <w:tab w:val="clear" w:pos="708"/>
          <w:tab w:val="left" w:pos="4500" w:leader="none"/>
        </w:tabs>
        <w:ind w:left="708" w:right="0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ats – Place</w:t>
      </w:r>
      <w:r>
        <w:rPr>
          <w:sz w:val="20"/>
          <w:szCs w:val="20"/>
        </w:rPr>
        <w:tab/>
        <w:t xml:space="preserve">Sporthal van de gemeenschapsschool </w:t>
        <w:br/>
        <w:t xml:space="preserve">                                                                                 – Hall de sport de KA</w:t>
        <w:br/>
        <w:tab/>
        <w:t>Jodenstraat</w:t>
        <w:br/>
        <w:tab/>
        <w:t xml:space="preserve">3800 Sint-Truiden </w:t>
        <w:br/>
        <w:tab/>
        <w:t xml:space="preserve">telefoon </w:t>
      </w:r>
      <w:r>
        <w:rPr>
          <w:b/>
          <w:sz w:val="20"/>
          <w:szCs w:val="20"/>
        </w:rPr>
        <w:t xml:space="preserve">( enkel tijdens de competitie – seulement </w:t>
      </w:r>
      <w:r>
        <w:rPr>
          <w:sz w:val="20"/>
          <w:szCs w:val="20"/>
        </w:rPr>
        <w:t xml:space="preserve">        </w:t>
        <w:tab/>
      </w:r>
      <w:r>
        <w:rPr>
          <w:b/>
          <w:sz w:val="20"/>
          <w:szCs w:val="20"/>
        </w:rPr>
        <w:t>pendant la compétiton</w:t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>011/68.18.33</w:t>
      </w:r>
    </w:p>
    <w:p>
      <w:pPr>
        <w:pStyle w:val="Normal"/>
        <w:tabs>
          <w:tab w:val="clear" w:pos="708"/>
          <w:tab w:val="left" w:pos="4500" w:leader="none"/>
        </w:tabs>
        <w:ind w:left="708" w:right="0" w:hanging="708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</w:rPr>
        <w:t>Wapen – Arme</w:t>
      </w:r>
      <w:r>
        <w:rPr>
          <w:sz w:val="20"/>
          <w:szCs w:val="20"/>
        </w:rPr>
        <w:tab/>
        <w:t>mechanische floret / fleuret ordinaire</w:t>
      </w:r>
    </w:p>
    <w:p>
      <w:pPr>
        <w:pStyle w:val="Normal"/>
        <w:tabs>
          <w:tab w:val="clear" w:pos="708"/>
          <w:tab w:val="left" w:pos="4500" w:leader="none"/>
        </w:tabs>
        <w:ind w:left="708" w:right="0" w:hanging="708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Categorieën – Catégories</w:t>
      </w:r>
      <w:r>
        <w:rPr>
          <w:sz w:val="20"/>
          <w:szCs w:val="20"/>
          <w:lang w:val="fr-FR"/>
        </w:rPr>
        <w:tab/>
        <w:t>jongens en meisjes / garçons et filles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380" w:leader="none"/>
        </w:tabs>
        <w:ind w:left="0" w:right="0" w:hanging="708"/>
        <w:rPr>
          <w:sz w:val="20"/>
          <w:szCs w:val="20"/>
        </w:rPr>
      </w:pPr>
      <w:r>
        <w:rPr>
          <w:sz w:val="20"/>
          <w:szCs w:val="20"/>
          <w:lang w:val="fr-FR"/>
        </w:rPr>
        <w:tab/>
        <w:tab/>
      </w:r>
      <w:r>
        <w:rPr>
          <w:sz w:val="20"/>
          <w:szCs w:val="20"/>
        </w:rPr>
        <w:t xml:space="preserve">Poussins </w:t>
        <w:tab/>
        <w:t xml:space="preserve"> 06 -  07</w:t>
        <w:tab/>
        <w:t>kling 0 (77cm)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380" w:leader="none"/>
        </w:tabs>
        <w:ind w:left="0" w:right="0" w:hanging="708"/>
        <w:rPr>
          <w:sz w:val="20"/>
          <w:szCs w:val="20"/>
        </w:rPr>
      </w:pPr>
      <w:r>
        <w:rPr>
          <w:sz w:val="20"/>
          <w:szCs w:val="20"/>
        </w:rPr>
        <w:tab/>
        <w:tab/>
        <w:t>Pupillen</w:t>
        <w:tab/>
        <w:t xml:space="preserve"> 04 – 05</w:t>
        <w:tab/>
        <w:t>kling 0 of 2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7380" w:leader="none"/>
        </w:tabs>
        <w:ind w:left="0" w:right="0" w:hanging="708"/>
        <w:rPr>
          <w:sz w:val="20"/>
          <w:szCs w:val="20"/>
        </w:rPr>
      </w:pPr>
      <w:r>
        <w:rPr>
          <w:sz w:val="20"/>
          <w:szCs w:val="20"/>
        </w:rPr>
        <w:tab/>
        <w:tab/>
        <w:t>Miniemen</w:t>
        <w:tab/>
        <w:t xml:space="preserve"> 02 - 03</w:t>
        <w:tab/>
        <w:t>kling 5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>Groten / les grands   2001 en ouder</w:t>
        <w:tab/>
        <w:t>kling 5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Uurregeling – Horaire</w:t>
      </w:r>
      <w:r>
        <w:rPr>
          <w:sz w:val="20"/>
          <w:szCs w:val="20"/>
        </w:rPr>
        <w:tab/>
        <w:t>appel</w:t>
        <w:tab/>
        <w:t xml:space="preserve">     9u30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</w:tabs>
        <w:rPr>
          <w:b/>
          <w:b/>
          <w:sz w:val="20"/>
          <w:szCs w:val="20"/>
          <w:lang w:val="fr-FR"/>
        </w:rPr>
      </w:pPr>
      <w:r>
        <w:rPr>
          <w:sz w:val="20"/>
          <w:szCs w:val="20"/>
        </w:rPr>
        <w:tab/>
        <w:t>Start / début</w:t>
        <w:tab/>
        <w:t xml:space="preserve">     10u00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</w:tabs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Formule</w:t>
      </w:r>
      <w:r>
        <w:rPr>
          <w:sz w:val="20"/>
          <w:szCs w:val="20"/>
          <w:lang w:val="fr-FR"/>
        </w:rPr>
        <w:tab/>
        <w:t>2 voorrondes en 1 finale ronde / 2 tours de qualification</w:t>
        <w:br/>
        <w:tab/>
        <w:t>et 1 tour final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</w:tabs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Kledij – Vêtements</w:t>
      </w:r>
      <w:r>
        <w:rPr>
          <w:sz w:val="20"/>
          <w:szCs w:val="20"/>
          <w:lang w:val="fr-FR"/>
        </w:rPr>
        <w:tab/>
        <w:t>conform reglement VSB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</w:tabs>
        <w:ind w:left="4500" w:right="0" w:hanging="0"/>
        <w:rPr>
          <w:b/>
          <w:b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http://www.vlaamseschermbond.be/sites/default/media/files/normen_wedstrijden%281%29.pdf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</w:tabs>
        <w:ind w:left="4500" w:right="0" w:hanging="4500"/>
        <w:rPr>
          <w:b/>
          <w:b/>
          <w:sz w:val="20"/>
          <w:szCs w:val="20"/>
        </w:rPr>
      </w:pPr>
      <w:r>
        <w:rPr>
          <w:b/>
          <w:sz w:val="20"/>
          <w:szCs w:val="20"/>
          <w:lang w:val="fr-FR"/>
        </w:rPr>
        <w:t>Scheidsrechter – Président de jury</w:t>
      </w:r>
      <w:r>
        <w:rPr>
          <w:sz w:val="20"/>
          <w:szCs w:val="20"/>
          <w:lang w:val="fr-FR"/>
        </w:rPr>
        <w:tab/>
        <w:t>Verplicht vanaf 3 deelnemers / Obligatoire dès 3 tireurs</w:t>
        <w:tab/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chrijvingsgeld – Montant d’inscription</w:t>
      </w:r>
      <w:r>
        <w:rPr>
          <w:sz w:val="20"/>
          <w:szCs w:val="20"/>
        </w:rPr>
        <w:tab/>
        <w:t>per deelnemer / par tireur</w:t>
      </w:r>
      <w:r>
        <w:rPr>
          <w:b/>
          <w:bCs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10 euro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iterste inschrijvingsdatum – Limite d’inscription</w:t>
      </w:r>
      <w:r>
        <w:rPr>
          <w:sz w:val="20"/>
          <w:szCs w:val="20"/>
        </w:rPr>
        <w:tab/>
        <w:t>23-06-2016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</w:tabs>
        <w:ind w:left="0" w:right="-288" w:hanging="0"/>
        <w:rPr>
          <w:sz w:val="20"/>
          <w:szCs w:val="20"/>
        </w:rPr>
      </w:pPr>
      <w:r>
        <w:rPr>
          <w:b/>
          <w:sz w:val="20"/>
          <w:szCs w:val="20"/>
        </w:rPr>
        <w:t>Inschrijvingen – Inscriptions</w:t>
      </w:r>
      <w:r>
        <w:rPr>
          <w:sz w:val="20"/>
          <w:szCs w:val="20"/>
        </w:rPr>
        <w:tab/>
        <w:t>via nahouw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</w:tabs>
        <w:ind w:left="0" w:right="-288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info@schermkring-</w:t>
      </w:r>
      <w:r>
        <w:rPr>
          <w:b/>
          <w:sz w:val="20"/>
          <w:szCs w:val="20"/>
          <w:lang w:val="en-GB"/>
        </w:rPr>
        <w:t>skirmjan.be</w:t>
      </w:r>
      <w:r>
        <w:rPr>
          <w:sz w:val="20"/>
          <w:szCs w:val="20"/>
        </w:rPr>
        <w:br/>
        <w:tab/>
        <w:t>Tel. + 32 (011) 69.28.57</w:t>
        <w:br/>
        <w:tab/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</w:tabs>
        <w:ind w:left="0" w:right="-2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fetaria en buffet zijn voorzien / Petite restauration est prévue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</w:tabs>
        <w:ind w:left="0" w:right="-288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</w:rPr>
        <w:t>De inrichters zijn niet verantwoordelijk voor gebeurlijke ongevallen, verlies of diefstal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</w:tabs>
        <w:ind w:left="0" w:right="-288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Les orginisateurs déclinent tout responsabilités en cas devol, de perte ou d’accident.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</w:tabs>
        <w:ind w:left="0" w:right="-288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</w:tabs>
        <w:ind w:left="0" w:right="-288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Met sportieve groeten – Avec nos salutations sportives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</w:tabs>
        <w:ind w:left="0" w:right="-288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</w:tabs>
        <w:ind w:left="0" w:right="-288" w:hanging="0"/>
        <w:rPr>
          <w:sz w:val="20"/>
          <w:szCs w:val="20"/>
          <w:lang w:val="en-GB"/>
        </w:rPr>
      </w:pPr>
      <w:r>
        <w:rPr>
          <w:b/>
          <w:sz w:val="28"/>
          <w:szCs w:val="28"/>
        </w:rPr>
        <w:t xml:space="preserve">Schermkring Skirmjan  </w:t>
        <w:br/>
      </w:r>
      <w:r>
        <w:rPr>
          <w:rStyle w:val="Citaat"/>
          <w:sz w:val="32"/>
          <w:szCs w:val="32"/>
        </w:rPr>
        <w:t>www.schermkring-</w:t>
      </w:r>
      <w:r>
        <w:rPr>
          <w:rStyle w:val="Citaat"/>
          <w:b/>
          <w:sz w:val="32"/>
          <w:szCs w:val="32"/>
        </w:rPr>
        <w:t>skirmjan</w:t>
      </w:r>
      <w:r>
        <w:rPr>
          <w:rStyle w:val="Citaat"/>
          <w:sz w:val="32"/>
          <w:szCs w:val="32"/>
        </w:rPr>
        <w:t>.be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</w:tabs>
        <w:ind w:left="0" w:right="-288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ummeringssymbolen">
    <w:name w:val="Nummeringssymbolen"/>
    <w:qFormat/>
    <w:rPr/>
  </w:style>
  <w:style w:type="character" w:styleId="Citaat">
    <w:name w:val="Cita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inhoud">
    <w:name w:val="Frame-inhoud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43:00Z</dcterms:created>
  <dc:creator>jacobs</dc:creator>
  <dc:description/>
  <dc:language>en-US</dc:language>
  <cp:lastModifiedBy>nly18996</cp:lastModifiedBy>
  <cp:lastPrinted>2013-05-27T09:07:00Z</cp:lastPrinted>
  <dcterms:modified xsi:type="dcterms:W3CDTF">2010-05-11T06:43:00Z</dcterms:modified>
  <cp:revision>2</cp:revision>
  <dc:subject/>
  <dc:title>15° DEBUTANTEN ONTMOETING</dc:title>
</cp:coreProperties>
</file>