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The Hungarian Fencing Federation has the pleasure of inviting you to the 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Budapest Cup International Veteran competition</w:t>
      </w:r>
      <w:r>
        <w:rPr>
          <w:rFonts w:cs="Arial" w:ascii="Arial" w:hAnsi="Arial"/>
          <w:b/>
          <w:sz w:val="20"/>
          <w:szCs w:val="20"/>
          <w:lang w:val="en-US"/>
        </w:rPr>
        <w:t xml:space="preserve">.  The competition is organised for fencers 40+ in men’s epée, women’s epée, men’s foil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women’s foil, men’s sabre and women’s sabre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The category 80+ will be also organised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730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Locatio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emzeti Sportcsarnok, H-1146 Budapest, Istvánmezei út 3-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Dat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Weapon contro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6730" w:type="dxa"/>
            <w:tcBorders/>
          </w:tcPr>
          <w:p>
            <w:pPr>
              <w:pStyle w:val="Normal"/>
              <w:ind w:left="-637" w:firstLine="141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 November 2016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ind w:left="-637" w:firstLine="141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:00 – women’s and men’s foil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ind w:left="-637" w:firstLine="141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:00 – women’s and men’s sabre</w:t>
            </w:r>
          </w:p>
          <w:p>
            <w:pPr>
              <w:pStyle w:val="Normal"/>
              <w:ind w:left="-637" w:firstLine="141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637" w:firstLine="141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 November 2016</w:t>
            </w:r>
          </w:p>
          <w:p>
            <w:pPr>
              <w:pStyle w:val="Normal"/>
              <w:ind w:left="-637" w:firstLine="141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:00 –men’s epée</w:t>
            </w:r>
          </w:p>
          <w:p>
            <w:pPr>
              <w:pStyle w:val="Normal"/>
              <w:ind w:left="-637" w:firstLine="141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:00 – women’s epée</w:t>
            </w:r>
          </w:p>
          <w:p>
            <w:pPr>
              <w:pStyle w:val="Normal"/>
              <w:ind w:left="-70" w:hanging="42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br/>
              <w:t>At least 350N fencing suit and 800N mask is required. Control for electronic equipment (weapon, lame, mask) will take place as follows:</w:t>
            </w:r>
          </w:p>
          <w:p>
            <w:pPr>
              <w:pStyle w:val="Normal"/>
              <w:ind w:left="-637" w:firstLine="141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 November 2016 8:00-11:00</w:t>
            </w:r>
          </w:p>
          <w:p>
            <w:pPr>
              <w:pStyle w:val="Normal"/>
              <w:ind w:left="-637" w:firstLine="141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 November 2016 7:00-10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Participation: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ll foreign fencers born before 01 January 197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Categorie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Registration: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 + all fencers born between 1976 – 19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50 +  all fencers born between1966 – 195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 +  all fencers born between1956 – 19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0 +  all fencers born between 1946 – 19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80+   all fencers born in 1936 and befo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gistration deadline: 3 November 2016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lease send the registration on the entry form to the following e-mail addres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hunfencing@hunfencing.hu</w:t>
              </w:r>
            </w:hyperlink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Check-i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 later than 30 minutes prior to the start of the tournament by Head of the D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dical certificate is obligatory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Registration fee: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 EUR / person / ev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Format of the tournament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Other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Accommodation: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ccording to the number of entries, the DT will define the forma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35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For the foil fencers, the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/>
              </w:rPr>
              <w:t xml:space="preserve">conductive overlay with fixing tape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s not </w:t>
            </w:r>
          </w:p>
          <w:p>
            <w:pPr>
              <w:pStyle w:val="Normal"/>
              <w:ind w:hanging="35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bligatory.</w:t>
            </w:r>
          </w:p>
          <w:p>
            <w:pPr>
              <w:pStyle w:val="Normal"/>
              <w:ind w:hanging="35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e arrange hotel reservation and shuttle service. Please contact the following email    address: fencing@analit.hu or info@analit.hu, Phone: +36 30 603 42 72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6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67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inalists (1-8) receive medals as remuneration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rganisers provide the referee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rganisers provide the medical attendance.</w:t>
            </w:r>
          </w:p>
          <w:p>
            <w:pPr>
              <w:pStyle w:val="Normal"/>
              <w:ind w:hanging="354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en-US"/>
        </w:rPr>
        <w:t xml:space="preserve">Fencing suit 350N or 800N (FIE) with under plastron, mask 800N or 1600N (FIE),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ll types of blades are allowed (maraging blades are not required</w:t>
      </w:r>
      <w:r>
        <w:rPr>
          <w:rFonts w:cs="Arial" w:ascii="Arial" w:hAnsi="Arial"/>
          <w:sz w:val="20"/>
          <w:szCs w:val="20"/>
          <w:lang w:val="en-US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he snack bar is open during the competition. Smoking is prohibited in the Sport Hall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he organisers take the responsibility only for the objects given to the organiser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Budapest, 01 September 201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5954" w:hanging="284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Pál POLGÁR</w:t>
      </w:r>
    </w:p>
    <w:p>
      <w:pPr>
        <w:pStyle w:val="Normal"/>
        <w:ind w:left="5954" w:hanging="284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ecretery General</w:t>
      </w:r>
    </w:p>
    <w:sectPr>
      <w:headerReference w:type="default" r:id="rId3"/>
      <w:type w:val="nextPage"/>
      <w:pgSz w:w="11906" w:h="16838"/>
      <w:pgMar w:left="720" w:right="720" w:gutter="0" w:header="137" w:top="1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9715" cy="109855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39715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oper Black" w:hAnsi="Cooper Black" w:eastAsia="Times New Roman" w:cs="Cooper Black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horttext1">
    <w:name w:val="short_text1"/>
    <w:qFormat/>
    <w:rPr>
      <w:sz w:val="29"/>
      <w:szCs w:val="29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nfencing@hunfencing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31:00Z</dcterms:created>
  <dc:creator>UTE</dc:creator>
  <dc:description/>
  <cp:keywords/>
  <dc:language>en-US</dc:language>
  <cp:lastModifiedBy>Dr. Soproni Szabo Benedek</cp:lastModifiedBy>
  <cp:lastPrinted>2014-01-11T12:08:00Z</cp:lastPrinted>
  <dcterms:modified xsi:type="dcterms:W3CDTF">2016-09-02T11:16:00Z</dcterms:modified>
  <cp:revision>12</cp:revision>
  <dc:subject/>
  <dc:title> </dc:title>
</cp:coreProperties>
</file>