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um:</w:t>
        <w:tab/>
        <w:tab/>
        <w:t xml:space="preserve">    , den               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63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0.05pt" to="483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35pt" to="22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 mit Anschrift und Telefonnu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29845</wp:posOffset>
                </wp:positionV>
                <wp:extent cx="2314575" cy="131762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Meldeschlu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8.08.200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Telefon: 04541-89860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Fax : 0451-88236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-mail: heinz-juergen.belgard@t-online.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9A9A9" style="position:absolute;rotation:-0;width:184.6pt;height:106.1pt;mso-wrap-distance-left:9.05pt;mso-wrap-distance-right:9.05pt;mso-wrap-distance-top:0pt;mso-wrap-distance-bottom:0pt;margin-top:2.35pt;mso-position-vertical-relative:text;margin-left:292.7pt;mso-position-horizontal-relative:text">
                <v:shadow on="t" color="#808080" offset="2.35pt,2.35pt"/>
                <v:fill type="gradient" angle="-180" color2="#EAEAEA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Meldeschlu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8.08.200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Telefon: 04541-89860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Fax : 0451-88236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e-mail: heinz-juergen.belgard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Fechtclub Inselstadt Ratzebur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. Hd. Heinz-Jürgen Belg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elholt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D-23909 Ratz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87630</wp:posOffset>
                </wp:positionV>
                <wp:extent cx="6333490" cy="48133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Meld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47. Internationalen Fechtturn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„Alte Salzstraße“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 26./27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EAEA" style="position:absolute;rotation:-0;width:504.7pt;height:43.9pt;mso-wrap-distance-left:9.05pt;mso-wrap-distance-right:9.05pt;mso-wrap-distance-top:0pt;mso-wrap-distance-bottom:0pt;margin-top:6.9pt;mso-position-vertical-relative:text;margin-left:-20.8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Meldung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zum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47. Internationalen Fechtturnier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„Alte Salzstraße“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m 26./27.08.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74295</wp:posOffset>
                </wp:positionV>
                <wp:extent cx="1828800" cy="731520"/>
                <wp:effectExtent l="5080" t="5080" r="8191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ur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Waffe melden. Doppelstart ist nicht möglic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5.8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Nur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Waffe melden. Doppelstart ist nicht möglic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ur für Teilnehmer/innen, die in der </w:t>
      </w:r>
      <w:r>
        <w:rPr>
          <w:rFonts w:cs="Arial" w:ascii="Arial" w:hAnsi="Arial"/>
          <w:b/>
          <w:sz w:val="24"/>
        </w:rPr>
        <w:t>Aktivenklasse</w:t>
      </w:r>
      <w:r>
        <w:rPr>
          <w:rFonts w:cs="Arial" w:ascii="Arial" w:hAnsi="Arial"/>
          <w:sz w:val="24"/>
        </w:rPr>
        <w:t xml:space="preserve"> startberechtigt si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28"/>
        <w:gridCol w:w="1418"/>
        <w:gridCol w:w="1559"/>
        <w:gridCol w:w="1134"/>
        <w:gridCol w:w="1134"/>
        <w:gridCol w:w="1134"/>
      </w:tblGrid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hr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gstä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rr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men-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men-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en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142" w:hanging="1560"/>
        <w:rPr/>
      </w:pPr>
      <w:r>
        <w:rPr>
          <w:rFonts w:cs="Arial" w:ascii="Arial" w:hAnsi="Arial"/>
          <w:b/>
          <w:sz w:val="24"/>
          <w:szCs w:val="24"/>
        </w:rPr>
        <w:t>Achtung!</w:t>
      </w:r>
      <w:r>
        <w:rPr>
          <w:rFonts w:cs="Arial" w:ascii="Arial" w:hAnsi="Arial"/>
          <w:sz w:val="24"/>
          <w:szCs w:val="24"/>
        </w:rPr>
        <w:tab/>
        <w:t xml:space="preserve">Je Teilnehmer/in </w:t>
      </w:r>
      <w:r>
        <w:rPr>
          <w:rFonts w:cs="Arial" w:ascii="Arial" w:hAnsi="Arial"/>
          <w:b/>
          <w:sz w:val="24"/>
          <w:szCs w:val="24"/>
        </w:rPr>
        <w:t>€ 15</w:t>
      </w:r>
      <w:r>
        <w:rPr>
          <w:rFonts w:cs="Arial" w:ascii="Arial" w:hAnsi="Arial"/>
          <w:sz w:val="24"/>
          <w:szCs w:val="24"/>
        </w:rPr>
        <w:t xml:space="preserve"> fällig bei Abgabe der Meldung durch Überweisung auf das </w:t>
      </w:r>
      <w:r>
        <w:rPr>
          <w:rFonts w:cs="Arial" w:ascii="Arial" w:hAnsi="Arial"/>
          <w:b/>
          <w:sz w:val="24"/>
          <w:szCs w:val="24"/>
        </w:rPr>
        <w:t xml:space="preserve">Konto 908304 der Kreissparkasse Herzogtum Lauenburg, Bankleitzahl 23052750. </w:t>
      </w:r>
      <w:r>
        <w:rPr>
          <w:rFonts w:cs="Arial" w:ascii="Arial" w:hAnsi="Arial"/>
          <w:sz w:val="24"/>
          <w:szCs w:val="24"/>
        </w:rPr>
        <w:t xml:space="preserve">(Meldegeld am Turniertag € 17)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länder sind vom Meldegeld befreit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560" w:firstLine="6"/>
        <w:rPr/>
      </w:pPr>
      <w:r>
        <w:rPr>
          <w:rFonts w:cs="Arial" w:ascii="Arial" w:hAnsi="Arial"/>
        </w:rPr>
        <w:t>Mit der Unterschrift wird bestätigt, dass die Teilnehmer/innen im Besitz eines gültigen Fechtpasses für 2006 sind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Dieses Meldeformular finden Sie auch auf unserer Homepage im Internet unter: </w:t>
      <w:br/>
      <w:t>http://www.fechtclub-ratzebu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46:00Z</dcterms:created>
  <dc:creator>FCI Ratzeburg</dc:creator>
  <dc:description/>
  <dc:language>en-US</dc:language>
  <cp:lastModifiedBy>Ingwer Seelhoff</cp:lastModifiedBy>
  <cp:lastPrinted>2001-07-12T17:18:00Z</cp:lastPrinted>
  <dcterms:modified xsi:type="dcterms:W3CDTF">2005-08-23T20:13:00Z</dcterms:modified>
  <cp:revision>7</cp:revision>
  <dc:subject/>
  <dc:title>Meldeformular Fechtturnier "Alte Salzstraße"</dc:title>
</cp:coreProperties>
</file>