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Związek sportowy szermierki Görlitz</w:t>
      </w:r>
    </w:p>
    <w:p>
      <w:pPr>
        <w:pStyle w:val="Normal"/>
        <w:rPr>
          <w:sz w:val="22"/>
        </w:rPr>
      </w:pPr>
      <w:r>
        <w:rPr>
          <w:sz w:val="22"/>
        </w:rPr>
        <w:t>Szkoła podstawowa Königshufen</w:t>
      </w:r>
    </w:p>
    <w:p>
      <w:pPr>
        <w:pStyle w:val="Normal"/>
        <w:rPr>
          <w:sz w:val="22"/>
        </w:rPr>
      </w:pPr>
      <w:r>
        <w:rPr>
          <w:sz w:val="22"/>
        </w:rPr>
        <w:t>Windmühlenweg 6-8, 02828 Görlitz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Ogłoszeni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XIV. Międzynarodowy turniej młodzierży-A 2005 w Görlit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uchar gazety „Sächsische Zeitung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loretu i szpady i kobiet i mężczyz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2"/>
        </w:rPr>
        <w:t>1. prawo startu:</w:t>
      </w:r>
      <w:r>
        <w:rPr>
          <w:sz w:val="22"/>
        </w:rPr>
        <w:tab/>
        <w:tab/>
        <w:t>szermierzy roczników 1988 do 199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z ważną legitymacją szermierską 2004/2005 r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wiadectwo zdrowia (nie starze  neż 365 dn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2. termin/miejsce:</w:t>
      </w:r>
      <w:r>
        <w:rPr>
          <w:sz w:val="22"/>
        </w:rPr>
        <w:tab/>
        <w:tab/>
        <w:t>08./09. stycznia 20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Centrum sportowe Hagenwerder (zob. Załącznik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3. kategoria:</w:t>
      </w:r>
      <w:r>
        <w:rPr>
          <w:sz w:val="22"/>
        </w:rPr>
        <w:tab/>
        <w:tab/>
        <w:tab/>
        <w:t>Turniej listy rangi Saksonii/Saksoni-Anhalt i Turyngi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4. organizator:</w:t>
        <w:tab/>
      </w:r>
      <w:r>
        <w:rPr>
          <w:sz w:val="22"/>
        </w:rPr>
        <w:tab/>
        <w:tab/>
        <w:t>Związek sportowy szermierki Görlit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5. organizator miejscowy:</w:t>
      </w:r>
      <w:r>
        <w:rPr>
          <w:sz w:val="22"/>
        </w:rPr>
        <w:tab/>
        <w:t>Michael Voß, tel. 0172/926616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6. zgłoszenia:</w:t>
        <w:tab/>
      </w:r>
      <w:r>
        <w:rPr>
          <w:sz w:val="22"/>
        </w:rPr>
        <w:tab/>
        <w:tab/>
        <w:t>Michael Voß</w:t>
        <w:tab/>
        <w:tab/>
        <w:t>tel.służb.:  03588/267-3584</w:t>
      </w:r>
    </w:p>
    <w:p>
      <w:pPr>
        <w:pStyle w:val="Normal"/>
        <w:rPr/>
      </w:pPr>
      <w:r>
        <w:rPr>
          <w:sz w:val="22"/>
        </w:rPr>
        <w:tab/>
        <w:tab/>
        <w:tab/>
        <w:tab/>
        <w:t>Emmerichstr. 71</w:t>
        <w:tab/>
        <w:t xml:space="preserve">     pryw.:  0172/926616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02826 Görlitz</w:t>
        <w:tab/>
        <w:tab/>
        <w:t>fax:</w:t>
        <w:tab/>
        <w:t xml:space="preserve">     03581/4815-13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ail:</w:t>
        <w:tab/>
        <w:t xml:space="preserve">     Michael:Voss@gmx.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7. termin zgłoszeń:</w:t>
      </w:r>
      <w:r>
        <w:rPr>
          <w:sz w:val="22"/>
        </w:rPr>
        <w:tab/>
        <w:tab/>
        <w:t>do 03.01.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8. opłatyza start.:</w:t>
      </w:r>
      <w:r>
        <w:rPr>
          <w:sz w:val="22"/>
        </w:rPr>
        <w:tab/>
        <w:tab/>
        <w:t>8,00 € na szermierza/broń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uwaga: cudzoziemcy płacą 3,00 € na zawodnik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9. terminy: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sobota, 08.01.2005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godz.  9.00 sprawdzenie materiałowa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9.30 wezwanie floret mężczyzn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0.00 start floret mężczyzn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10.30 wezwanie szpada kobi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11.00 start szpada kobie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około godz. 17.00 fina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>niedziela, 09.01.2005</w:t>
      </w:r>
    </w:p>
    <w:p>
      <w:pPr>
        <w:pStyle w:val="Normal"/>
        <w:rPr/>
      </w:pPr>
      <w:r>
        <w:rPr>
          <w:sz w:val="22"/>
        </w:rPr>
        <w:tab/>
        <w:tab/>
        <w:tab/>
        <w:tab/>
        <w:t>godz. 9.00 sprawdzenie materiałowa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9.30  wezwanie floret kobiet</w:t>
      </w:r>
    </w:p>
    <w:p>
      <w:pPr>
        <w:pStyle w:val="Normal"/>
        <w:ind w:left="2832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10.00  start floret kobiet</w:t>
      </w:r>
    </w:p>
    <w:p>
      <w:pPr>
        <w:pStyle w:val="Normal"/>
        <w:ind w:left="3285" w:hanging="0"/>
        <w:rPr>
          <w:sz w:val="22"/>
        </w:rPr>
      </w:pPr>
      <w:r>
        <w:rPr>
          <w:sz w:val="22"/>
        </w:rPr>
        <w:t>10.30  wezwanie szpada mężczyzn</w:t>
      </w:r>
    </w:p>
    <w:p>
      <w:pPr>
        <w:pStyle w:val="Normal"/>
        <w:ind w:left="3282" w:hanging="0"/>
        <w:rPr>
          <w:sz w:val="22"/>
        </w:rPr>
      </w:pPr>
      <w:r>
        <w:rPr>
          <w:sz w:val="22"/>
        </w:rPr>
        <w:t>11.00  start szpada mężczyzn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około godz. 17.00 fina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</w:rPr>
        <w:t>10. tryb postęp:</w:t>
      </w:r>
      <w:r>
        <w:rPr>
          <w:sz w:val="22"/>
        </w:rPr>
        <w:tab/>
        <w:tab/>
        <w:t>runda wstępna, pośrednia, 16/32 wyelimin, finał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1. zakwaterowanie:</w:t>
        <w:tab/>
      </w:r>
      <w:r>
        <w:rPr>
          <w:sz w:val="22"/>
        </w:rPr>
        <w:tab/>
        <w:t>Görlitz-Informacja, tel. 03581/406999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Schronisko młodziezowe Görlitz, tel. 03581/40651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>Pensjonat Bresselhof, tel. 03581/31494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2. odpowiedzialność:</w:t>
      </w:r>
      <w:r>
        <w:rPr>
          <w:sz w:val="22"/>
        </w:rPr>
        <w:tab/>
        <w:tab/>
        <w:t>Organizatorzy nie ponoszą źadnej odpowiedzialnośc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13. uwagi:</w:t>
      </w:r>
      <w:r>
        <w:rPr>
          <w:sz w:val="22"/>
        </w:rPr>
        <w:tab/>
        <w:tab/>
        <w:tab/>
        <w:t xml:space="preserve">Na miejscu rozgrywek znajdą się zakąski. Wejscie do hali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sportowej wyłącznie w bułach sportowych z jasną podeszwa.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Konieczny jest jeden sędzia na związek. Na dalszych 4-ech 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>zawodników następny sędzia. Zwycięzcy i zajmujący kolejne</w:t>
      </w:r>
    </w:p>
    <w:p>
      <w:pPr>
        <w:pStyle w:val="Normal"/>
        <w:ind w:left="2124" w:firstLine="708"/>
        <w:rPr>
          <w:sz w:val="22"/>
        </w:rPr>
      </w:pPr>
      <w:r>
        <w:rPr>
          <w:sz w:val="22"/>
        </w:rPr>
        <w:t xml:space="preserve">miejsca otrzymają dyplomy i nagrody. W tych dniach będzie </w:t>
      </w:r>
    </w:p>
    <w:p>
      <w:pPr>
        <w:pStyle w:val="TextBodyIndent"/>
        <w:rPr/>
      </w:pPr>
      <w:r>
        <w:rPr>
          <w:sz w:val="22"/>
        </w:rPr>
        <w:t>również service turniejowy oraz sprzedaż artykułów szermierczych firmy Allstar/Uhlmann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Proszę zapisać: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Turniej Hoppel-Poppel 2005 szermierki uszniów i młodzierży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19./20. marca 2005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0:41:00Z</dcterms:created>
  <dc:creator>Bettina Thonig</dc:creator>
  <dc:description/>
  <dc:language>en-US</dc:language>
  <cp:lastModifiedBy>Michael Voss</cp:lastModifiedBy>
  <cp:lastPrinted>2004-11-29T08:26:00Z</cp:lastPrinted>
  <dcterms:modified xsi:type="dcterms:W3CDTF">2004-12-01T20:41:00Z</dcterms:modified>
  <cp:revision>2</cp:revision>
  <dc:subject/>
  <dc:title>Związek sportowy szermierki Görlitz</dc:title>
</cp:coreProperties>
</file>