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hadow/>
          <w:sz w:val="44"/>
          <w:szCs w:val="44"/>
        </w:rPr>
      </w:pPr>
      <w:r>
        <w:rPr>
          <w:rFonts w:cs="Times New Roman" w:ascii="Times New Roman" w:hAnsi="Times New Roman"/>
          <w:b/>
          <w:bCs/>
          <w:shadow/>
          <w:sz w:val="44"/>
          <w:szCs w:val="44"/>
        </w:rPr>
        <w:t>Challenge Maître Marcel Van Laecke</w:t>
      </w:r>
    </w:p>
    <w:p>
      <w:pPr>
        <w:pStyle w:val="Normal"/>
        <w:ind w:left="4248" w:hanging="2124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ENIOREN DEGEN Heren en Dam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</w:rPr>
        <w:t>Zondag 8 november 201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  <w:t>De Koninklijke en Ridderlijke Hoofdgilde van Sint-Michiel</w:t>
      </w:r>
    </w:p>
    <w:p>
      <w:pPr>
        <w:pStyle w:val="Normal"/>
        <w:ind w:left="4248" w:hanging="4248"/>
        <w:jc w:val="center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  <w:t>nodigt u van harte uit op de eerste Challenge Maître Marcel Van Laecke.</w:t>
      </w:r>
    </w:p>
    <w:p>
      <w:pPr>
        <w:pStyle w:val="Normal"/>
        <w:ind w:left="4248" w:hanging="4248"/>
        <w:jc w:val="center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Programma: </w:t>
        <w:tab/>
        <w:tab/>
      </w:r>
      <w:r>
        <w:rPr>
          <w:rFonts w:cs="Times New Roman" w:ascii="Times New Roman" w:hAnsi="Times New Roman"/>
          <w:sz w:val="26"/>
          <w:szCs w:val="26"/>
          <w:lang w:val="nl-BE"/>
        </w:rPr>
        <w:t>Degen Heren: Appel 8u30 – Scratch 8u45 – Begin: 9u00</w:t>
      </w:r>
      <w:r>
        <w:rPr>
          <w:rFonts w:cs="Times New Roman" w:ascii="Times New Roman" w:hAnsi="Times New Roman"/>
          <w:b/>
          <w:sz w:val="26"/>
          <w:szCs w:val="26"/>
          <w:lang w:val="nl-BE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nl-BE"/>
        </w:rPr>
        <w:t>Degen Dames: Appel 10u30 – Scratch 10u45 -Begin:11u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ormule: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1 voorronde gevolgd door tableau zonder herkan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Locatie: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rovinciaal domein Puyenbroeck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porthal Puyenbroe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>Puidonkdreef 1 (gps-adres)  - parking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>9185 Wachtebe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nschrijvingsgeld: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15 eu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nschrijvinge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Uiterlijk woensdag 4 november 2015 naar roger.antonis@telenet.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ijzengeld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: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ste plaats: </w:t>
        <w:tab/>
        <w:t>500 euro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e plaats:</w:t>
        <w:tab/>
        <w:t>300 euro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e plaatsen:</w:t>
        <w:tab/>
        <w:t>100 euro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-8: </w:t>
        <w:tab/>
        <w:tab/>
        <w:t>prijzen in natura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Nationaal klassement: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>Telt mee voor het nationaal klassem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ebsite: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challengemarcelvanlaecke.be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fo en resultaten worden hierop verme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cheidsrechter:  </w:t>
        <w:tab/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4 of meer schermers per club: 1 scheidsrechter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7 of meer schermers per club: 2 scheidsrechters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4 of meer schermers per club: 3 scheidsrecht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et aantal schermers telt voor beide wedstrijden samen (heren en dam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er ontbrekende scheidsrechter is een boete verschuldigd van 100 eur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vernachting: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porthotel in Domein Puyenbroeck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puyenbroeck.be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amers voor 2 personen. (stapelbed) en kamers voor 4 personen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js per nacht: 25 euro p.p. inclusief beddegoed en ontbijt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e betalen bij het inschrijvingsgeld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elieve ten laatste 10 dagen vooraf een mailtje te sturen naar Roger Antonis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ger.antonis@telenet.be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rFonts w:cs="Verdana" w:ascii="Verdana" w:hAnsi="Verdana"/>
        <w:sz w:val="15"/>
        <w:szCs w:val="15"/>
      </w:rPr>
      <w:tab/>
      <w:t xml:space="preserve">   </w:t>
    </w:r>
    <w:r>
      <w:rPr>
        <w:sz w:val="28"/>
        <w:szCs w:val="28"/>
      </w:rPr>
      <w:object w:dxaOrig="3509" w:dyaOrig="61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35pt;height:107.75pt" filled="f" o:ole="">
          <v:imagedata r:id="rId2" o:title=""/>
        </v:shape>
        <o:OLEObject Type="Embed" ProgID="" ShapeID="ole_rId1" DrawAspect="Content" ObjectID="_507812691" r:id="rId1"/>
      </w:object>
    </w:r>
  </w:p>
  <w:tbl>
    <w:tblPr>
      <w:tblW w:w="61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0"/>
      <w:gridCol w:w="4265"/>
    </w:tblGrid>
    <w:tr>
      <w:trPr>
        <w:trHeight w:val="166" w:hRule="atLeast"/>
      </w:trPr>
      <w:tc>
        <w:tcPr>
          <w:tcW w:w="190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  <w:lang w:val="nl-BE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nl-BE"/>
            </w:rPr>
          </w:r>
        </w:p>
      </w:tc>
      <w:tc>
        <w:tcPr>
          <w:tcW w:w="426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Sint-Michielsgilde</w:t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ind w:hanging="425"/>
            <w:rPr>
              <w:rFonts w:ascii="Times New Roman" w:hAnsi="Times New Roman" w:cs="Times New Roman"/>
              <w:b/>
              <w:b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1                 1613</w:t>
          </w:r>
        </w:p>
      </w:tc>
    </w:tr>
  </w:tbl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</w:tabs>
      <w:rPr>
        <w:rFonts w:cs="Calibri"/>
      </w:rPr>
    </w:pPr>
    <w:r>
      <w:rPr>
        <w:rFonts w:cs="Calibri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llengemarcelvanlaecke.be/" TargetMode="External"/><Relationship Id="rId3" Type="http://schemas.openxmlformats.org/officeDocument/2006/relationships/hyperlink" Target="http://www.puyenbroeck.be/" TargetMode="External"/><Relationship Id="rId4" Type="http://schemas.openxmlformats.org/officeDocument/2006/relationships/hyperlink" Target="mailto:roger.antonis@telenet.be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06:00Z</dcterms:created>
  <dc:creator>user</dc:creator>
  <dc:description/>
  <cp:keywords/>
  <dc:language>en-US</dc:language>
  <cp:lastModifiedBy>Els Vergauwen</cp:lastModifiedBy>
  <cp:lastPrinted>2015-07-07T01:11:00Z</cp:lastPrinted>
  <dcterms:modified xsi:type="dcterms:W3CDTF">2015-07-17T10:06:00Z</dcterms:modified>
  <cp:revision>2</cp:revision>
  <dc:subject/>
  <dc:title>BELGISCHE KAMPIOENSCHAPPEN 2013</dc:title>
</cp:coreProperties>
</file>