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1828800" cy="342900"/>
                <wp:effectExtent l="1052830" t="5080" r="5715" b="806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ectCallout">
                          <a:avLst>
                            <a:gd name="adj1" fmla="val -107430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lemens Brentano Sch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153pt;width:14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lemens Brentano Sch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114300" cy="114300"/>
                <wp:effectExtent l="5080" t="5080" r="571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94pt;width:8.95pt;height: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1028700" cy="342900"/>
                <wp:effectExtent l="5080" t="5080" r="5715" b="309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46296"/>
                            <a:gd name="adj2" fmla="val 13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olpinghau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52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olpinghau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62475" cy="5051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us Richtung  Köln/Frankfurt 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m</w:t>
        <w:tab/>
        <w:tab/>
        <w:t>Beschreibung</w:t>
        <w:tab/>
        <w:tab/>
        <w:tab/>
        <w:tab/>
        <w:t>Richtung</w:t>
        <w:tab/>
        <w:tab/>
        <w:tab/>
        <w:t xml:space="preserve">          km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  <w:gridCol w:w="236"/>
        <w:gridCol w:w="236"/>
        <w:gridCol w:w="236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A3/A48/Dernbach (39) (13) nach Koblenz Altstadt Weißer Gasse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320"/>
              <w:gridCol w:w="2880"/>
              <w:gridCol w:w="1260"/>
            </w:tblGrid>
            <w:tr>
              <w:trPr>
                <w:trHeight w:val="551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m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schreibung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chtu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ta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3/A48/Dernbach (39) 13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 Koblenz-Nor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i Koblenz-Nord (10) halb rechts halten auf B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ülheim Kärlic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lb links halten auf B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blenz-Nor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 Koblenz rechts halten auf B9/Bonner Strasse/Eifelstrass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-Metternich/Ko-Lütze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lb rechts halten auf Saarplatz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che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radeaus weiter auf Saarplatz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-Rauenta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infahren in Kreisverkehr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blenz/Altstadt Weißer Gas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Möglichkeit aus Kreisverkehr ausfahren auf L.126/Am Wöllershof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blenz/Altstadt Weißer Gas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ks abbiegen auf L126/Hohenfelderstrass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blenz/Altstadt Weißer Gas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ks abbiegen auf Weißer Gass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blenz/Altstadt Weißer Gass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eißer Gass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36:00Z</dcterms:created>
  <dc:creator>Willi Uhrmacher</dc:creator>
  <dc:description/>
  <cp:keywords/>
  <dc:language>en-US</dc:language>
  <cp:lastModifiedBy>Willi Uhrmacher</cp:lastModifiedBy>
  <dcterms:modified xsi:type="dcterms:W3CDTF">2005-01-16T10:46:00Z</dcterms:modified>
  <cp:revision>6</cp:revision>
  <dc:subject/>
  <dc:title> </dc:title>
</cp:coreProperties>
</file>