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bookmarkStart w:id="0" w:name="_1066581010"/>
            <w:bookmarkEnd w:id="0"/>
            <w:r>
              <w:rPr/>
              <w:object w:dxaOrig="184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3pt;height:133.55pt" filled="f" o:ole="">
                  <v:imagedata r:id="rId3" o:title=""/>
                </v:shape>
                <o:OLEObject Type="Embed" ProgID="" ShapeID="ole_rId2" DrawAspect="Content" ObjectID="_230578974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Koninklijke en Ridderlijke Hoofdgilde van Sint Michiel</w:t>
            </w:r>
            <w:r>
              <w:rPr/>
              <w:t xml:space="preserve"> v.z.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LDE DER GENTSE SCHERM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Chef-Confrérie Royale et Chevalière de Saint-Michel</w:t>
            </w:r>
            <w:r>
              <w:rPr/>
              <w:t xml:space="preserve"> a.s.b.l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LDE DES ESCRIMEURS DE GA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  <w:lang w:val="en-GB"/>
        </w:rPr>
      </w:pPr>
      <w:r>
        <w:rPr>
          <w:bCs/>
          <w:lang w:val="en-GB"/>
        </w:rPr>
        <w:t>The Saint Michael’s Guild invites you to participate in it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7TH OPEN FLEMISH CHAMPIONSHIP </w:t>
      </w:r>
    </w:p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  <w:t>GHENT SABRE F.I.E. SATELLITE TOURNAMENT</w:t>
      </w:r>
    </w:p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  <w:t>Heat for the “Coupe du Nord”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aturday 23rd and Sunday 24th of October 2004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Venue:  “Gents Universitair Sportbeheer “(GUSB) sports hall: Watersportlaan 3, 9000 Gent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Duels’ schedul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Saturday October 23rd: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reational team tournament:</w:t>
      </w:r>
      <w:r>
        <w:rPr>
          <w:lang w:val="en-GB"/>
        </w:rPr>
        <w:t xml:space="preserve"> mixed both men and women.</w:t>
      </w:r>
    </w:p>
    <w:p>
      <w:pPr>
        <w:pStyle w:val="Normal"/>
        <w:rPr/>
      </w:pPr>
      <w:r>
        <w:rPr>
          <w:b/>
          <w:lang w:val="en-GB"/>
        </w:rPr>
        <w:t>Recreational youngster’s tournament:</w:t>
      </w:r>
      <w:r>
        <w:rPr>
          <w:lang w:val="en-GB"/>
        </w:rPr>
        <w:t xml:space="preserve"> for individual sabre fencers born in 1991, 1992, 1993, 1994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eck-in time: 12.30 p.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cratch: 12.45 p.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petition start: 13.00 p.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eam tournament formula: 1 round in pools, followed by a direct elimin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ngsters tournament: 1 or 2 rounds in pools, followed by direct elimin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articipants will have to submit a national membership card (Belgian or foreign)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ntrance fee: 24 Euro for team and 10 Euro for youngsters tourna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42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unday October 24th:</w:t>
      </w:r>
    </w:p>
    <w:p>
      <w:pPr>
        <w:pStyle w:val="Normal"/>
        <w:ind w:left="-142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Heading4"/>
        <w:ind w:left="-142" w:hanging="0"/>
        <w:rPr>
          <w:lang w:val="en-GB"/>
        </w:rPr>
      </w:pPr>
      <w:r>
        <w:rPr>
          <w:lang w:val="en-GB"/>
        </w:rPr>
        <w:t>Individual both men and women sabre competition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en’s sab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-in time: 9.00 till 9.30 a.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atch: 9.45 a.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etition start: 10.00 a.m.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Women’s sab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-in time: 10.00 till 10.30 a.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atch: 10.45 a.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etition start: 11.00 a.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lang w:val="en-GB"/>
        </w:rPr>
        <w:t xml:space="preserve">The final sabre duels (tableau of 8) men and women: at 14.30 p.m. </w:t>
      </w:r>
      <w:r>
        <w:rPr>
          <w:b/>
          <w:lang w:val="en-GB"/>
        </w:rPr>
        <w:t>Price for the winner of the men's competition: 250 Euro, 100 Euro for the second and 50 Euro for both 3th  places. Price for the winner of the women's competition: 100 Euro, 50 Euro for second place and 25 Euro for both 3rd places</w:t>
      </w:r>
      <w:r>
        <w:rPr>
          <w:lang w:val="en-GB"/>
        </w:rPr>
        <w:t>.</w:t>
      </w:r>
    </w:p>
    <w:p>
      <w:pPr>
        <w:pStyle w:val="Normal"/>
        <w:ind w:left="-142" w:hanging="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E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ula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ntrance fee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quipment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sibility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formation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ntries-Secretary 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ntries by e-mail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es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Sunday’s men sabre competition is qualified as a satellite A-tournament on the international F.I.E. calendar.  Participants have to submit an </w:t>
            </w:r>
            <w:r>
              <w:rPr>
                <w:b/>
                <w:lang w:val="en-GB"/>
              </w:rPr>
              <w:t xml:space="preserve">international F.I.E. membership card </w:t>
            </w:r>
            <w:r>
              <w:rPr>
                <w:b/>
                <w:bCs/>
                <w:u w:val="single"/>
                <w:lang w:val="en-GB"/>
              </w:rPr>
              <w:t>for the 2004 - 2005 season</w:t>
            </w:r>
            <w:r>
              <w:rPr>
                <w:lang w:val="en-GB"/>
              </w:rPr>
              <w:t xml:space="preserve">.  Fencers have to apply for this card at their national fencing organisation. The 8 finalists will receive world cup points. 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 to the women’s competition, an international F.I.E. membership card is not required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ccording to “Coupe du Nord” regulations: 1 seeding round + 1 round in pools followed by direct elimination without “repêchage”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 euros will be collected on tournament’s da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rticipant’s equipment according to F.I.E. regulations.  Weapon control before competition start (from 8.15 till 9.30 a.m.). An equipment stand will be foreseen at the welcome hall.  Participants qualified for the 32-tableau must mention their name on the back of their electric vest, as well as the national colours on their fencing pant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organisation can not be held responsible towards participants with regard to any accident or damage caused to persons or properti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Roger Antonis, Kortedagsteeg 1, 9000 Gent (Tel: + 32 9 225.18.49, </w:t>
            </w:r>
            <w:r>
              <w:rPr>
                <w:b/>
                <w:lang w:val="en-GB"/>
              </w:rPr>
              <w:t xml:space="preserve">Mobile - GSM 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+ 32 (0)472 649.278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only during that weekend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GB"/>
                </w:rPr>
                <w:t>roger.antonis@skynet.be</w:t>
              </w:r>
            </w:hyperlink>
            <w:r>
              <w:rPr>
                <w:lang w:val="en-GB"/>
              </w:rPr>
              <w:t xml:space="preserve"> : tournament information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GB"/>
                </w:rPr>
                <w:t>www.confrerie.be</w:t>
              </w:r>
            </w:hyperlink>
            <w:r>
              <w:rPr>
                <w:lang w:val="en-GB"/>
              </w:rPr>
              <w:t xml:space="preserve"> (for information with regard to  the  Saint-Michael’s Guild)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GB"/>
                </w:rPr>
                <w:t>www.gent.be</w:t>
              </w:r>
            </w:hyperlink>
            <w:r>
              <w:rPr>
                <w:lang w:val="en-GB"/>
              </w:rPr>
              <w:t xml:space="preserve"> (for a complete hotel leaflet and a map of Gen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oger Antoni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ortedagsteeg 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 9000 G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x: + 32 9 233.57.5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roger.antonis@skynet.be</w:t>
              </w:r>
            </w:hyperlink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participation of at least 4 fencers of the same club requires the appointment of a referee.</w:t>
            </w:r>
          </w:p>
        </w:tc>
      </w:tr>
    </w:tbl>
    <w:p>
      <w:pPr>
        <w:pStyle w:val="Normal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Entrees should arrive not later than Tuesday October 19th 2004 at the tournament’s secretary. ON SATURDAY EVENING, AFTER THE TEAM COMPETITION, WE ORGANISE A BARBEQUE FOR THE FENCERS AND ORGANISATION TEAM: PLEASE CONFIRM YOUR PARTICIPATION TOGETHER WITH THE ENTRIES: THE PRICE IS 12 EURO PER PERSON.</w:t>
      </w:r>
    </w:p>
    <w:p>
      <w:pPr>
        <w:pStyle w:val="Normal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42" w:hanging="0"/>
        <w:rPr>
          <w:b/>
          <w:b/>
          <w:lang w:val="en-GB"/>
        </w:rPr>
      </w:pPr>
      <w:r>
        <w:rPr>
          <w:b/>
          <w:lang w:val="en-GB"/>
        </w:rPr>
        <w:t>Hotel suggestions:</w:t>
      </w:r>
    </w:p>
    <w:p>
      <w:pPr>
        <w:pStyle w:val="Normal"/>
        <w:ind w:left="-142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IBIS CENTRUM KATHEDR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IS CENTRUM OP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PA H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GDHERBERG DE DRAEC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HOLIDAY INN EXPO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/>
              <w:t>Limburgstraat 2</w:t>
            </w:r>
          </w:p>
          <w:p>
            <w:pPr>
              <w:pStyle w:val="Normal"/>
              <w:rPr/>
            </w:pPr>
            <w:r>
              <w:rPr/>
              <w:t>Tel: + 32 9 233.00.00</w:t>
            </w:r>
          </w:p>
          <w:p>
            <w:pPr>
              <w:pStyle w:val="Normal"/>
              <w:rPr/>
            </w:pPr>
            <w:r>
              <w:rPr/>
              <w:t>Fax: + 32 9 233.10.00</w:t>
            </w:r>
          </w:p>
          <w:p>
            <w:pPr>
              <w:pStyle w:val="Normal"/>
              <w:rPr/>
            </w:pPr>
            <w:r>
              <w:rPr/>
              <w:t>Nederkouter 24-26</w:t>
            </w:r>
          </w:p>
          <w:p>
            <w:pPr>
              <w:pStyle w:val="Normal"/>
              <w:rPr/>
            </w:pPr>
            <w:r>
              <w:rPr/>
              <w:t>Tel: + 32 9 225.07.07</w:t>
            </w:r>
          </w:p>
          <w:p>
            <w:pPr>
              <w:pStyle w:val="Normal"/>
              <w:rPr/>
            </w:pPr>
            <w:r>
              <w:rPr/>
              <w:t>Fax: + 32 9 223.59.07</w:t>
            </w:r>
          </w:p>
          <w:p>
            <w:pPr>
              <w:pStyle w:val="Normal"/>
              <w:rPr/>
            </w:pPr>
            <w:r>
              <w:rPr/>
              <w:t>Gordunakaai 59</w:t>
            </w:r>
          </w:p>
          <w:p>
            <w:pPr>
              <w:pStyle w:val="Normal"/>
              <w:rPr/>
            </w:pPr>
            <w:r>
              <w:rPr/>
              <w:t>Tel: + 32 9 222.60.71</w:t>
            </w:r>
          </w:p>
          <w:p>
            <w:pPr>
              <w:pStyle w:val="Normal"/>
              <w:rPr/>
            </w:pPr>
            <w:r>
              <w:rPr/>
              <w:t>Sint-Widostraat 11</w:t>
            </w:r>
          </w:p>
          <w:p>
            <w:pPr>
              <w:pStyle w:val="Normal"/>
              <w:rPr/>
            </w:pPr>
            <w:r>
              <w:rPr/>
              <w:t>Tel: + 32 9 233.70.50</w:t>
            </w:r>
          </w:p>
          <w:p>
            <w:pPr>
              <w:pStyle w:val="Normal"/>
              <w:rPr/>
            </w:pPr>
            <w:r>
              <w:rPr/>
              <w:t>Maaltekouter 3</w:t>
            </w:r>
          </w:p>
          <w:p>
            <w:pPr>
              <w:pStyle w:val="Normal"/>
              <w:rPr/>
            </w:pPr>
            <w:r>
              <w:rPr/>
              <w:t>9051 Sint-Denijs-Westrem</w:t>
            </w:r>
          </w:p>
          <w:p>
            <w:pPr>
              <w:pStyle w:val="Normal"/>
              <w:rPr/>
            </w:pPr>
            <w:r>
              <w:rPr/>
              <w:t>tel: + 32 9 220.24.24</w:t>
            </w:r>
          </w:p>
          <w:p>
            <w:pPr>
              <w:pStyle w:val="Normal"/>
              <w:rPr/>
            </w:pPr>
            <w:r>
              <w:rPr/>
              <w:t>Fax: + 32 9 222.66.2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holiday-inn.com/gent-expo</w:t>
              </w:r>
            </w:hyperlink>
          </w:p>
          <w:p>
            <w:pPr>
              <w:pStyle w:val="Normal"/>
              <w:rPr/>
            </w:pPr>
            <w:r>
              <w:rPr/>
              <w:t>Special price with reservation code S0600</w:t>
            </w:r>
          </w:p>
          <w:p>
            <w:pPr>
              <w:pStyle w:val="Normal"/>
              <w:rPr/>
            </w:pPr>
            <w:r>
              <w:rPr/>
              <w:t>75.00 Euro for a single room inclusif breakfast</w:t>
            </w:r>
          </w:p>
          <w:p>
            <w:pPr>
              <w:pStyle w:val="Normal"/>
              <w:rPr/>
            </w:pPr>
            <w:r>
              <w:rPr/>
              <w:t>88.00 Euro for a double room inclusif breakfas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You are most welcome to this tournamen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antonis@opnet.com" TargetMode="External"/><Relationship Id="rId5" Type="http://schemas.openxmlformats.org/officeDocument/2006/relationships/hyperlink" Target="http://www.confrerie.be/" TargetMode="External"/><Relationship Id="rId6" Type="http://schemas.openxmlformats.org/officeDocument/2006/relationships/hyperlink" Target="http://www.gent.be/" TargetMode="External"/><Relationship Id="rId7" Type="http://schemas.openxmlformats.org/officeDocument/2006/relationships/hyperlink" Target="mailto:Olivier.antonis@comsof.com" TargetMode="External"/><Relationship Id="rId8" Type="http://schemas.openxmlformats.org/officeDocument/2006/relationships/hyperlink" Target="http://www.holiday-inn.com/gent-exp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4:00Z</dcterms:created>
  <dc:creator>Roger Antonis</dc:creator>
  <dc:description/>
  <dc:language>en-US</dc:language>
  <cp:lastModifiedBy>Apo. Antonis</cp:lastModifiedBy>
  <cp:lastPrinted>2003-07-05T15:21:00Z</cp:lastPrinted>
  <dcterms:modified xsi:type="dcterms:W3CDTF">2004-08-31T15:54:00Z</dcterms:modified>
  <cp:revision>4</cp:revision>
  <dc:subject/>
  <dc:title> </dc:title>
</cp:coreProperties>
</file>