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62420</wp:posOffset>
                </wp:positionH>
                <wp:positionV relativeFrom="paragraph">
                  <wp:posOffset>-122555</wp:posOffset>
                </wp:positionV>
                <wp:extent cx="0" cy="7574915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747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4.6pt,-9.65pt" to="524.6pt,586.7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47205</wp:posOffset>
                </wp:positionH>
                <wp:positionV relativeFrom="paragraph">
                  <wp:posOffset>1548130</wp:posOffset>
                </wp:positionV>
                <wp:extent cx="3217545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7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9.15pt,121.9pt" to="792.45pt,121.9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67665</wp:posOffset>
            </wp:positionH>
            <wp:positionV relativeFrom="paragraph">
              <wp:posOffset>78740</wp:posOffset>
            </wp:positionV>
            <wp:extent cx="2912745" cy="2336800"/>
            <wp:effectExtent l="0" t="0" r="0" b="0"/>
            <wp:wrapSquare wrapText="left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2745" cy="233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8484870</wp:posOffset>
            </wp:positionH>
            <wp:positionV relativeFrom="paragraph">
              <wp:posOffset>128270</wp:posOffset>
            </wp:positionV>
            <wp:extent cx="902970" cy="812800"/>
            <wp:effectExtent l="0" t="0" r="0" b="0"/>
            <wp:wrapSquare wrapText="left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44" r="-4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67830</wp:posOffset>
                </wp:positionH>
                <wp:positionV relativeFrom="paragraph">
                  <wp:posOffset>1717675</wp:posOffset>
                </wp:positionV>
                <wp:extent cx="3284220" cy="555498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4220" cy="555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32"/>
                                <w:szCs w:val="32"/>
                                <w:lang w:val="nl-B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32"/>
                                <w:szCs w:val="32"/>
                                <w:lang w:val="nl-BE"/>
                              </w:rPr>
                              <w:t>Samedi 19 mars 20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32"/>
                                <w:szCs w:val="32"/>
                                <w:lang w:val="nl-BE"/>
                              </w:rPr>
                              <w:t>Zatergad 19 maart 20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32"/>
                                <w:szCs w:val="32"/>
                                <w:lang w:val="nl-BE"/>
                              </w:rPr>
                              <w:t xml:space="preserve">Samstag 19.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sz w:val="32"/>
                                <w:szCs w:val="32"/>
                                <w:lang w:val="fr-FR"/>
                              </w:rPr>
                              <w:t>März 20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32"/>
                                <w:szCs w:val="3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</w:pBdr>
                              <w:jc w:val="center"/>
                              <w:rPr>
                                <w:rFonts w:ascii="Bookman Old Style" w:hAnsi="Bookman Old Style" w:cs="Bookman Old Style"/>
                                <w:lang w:val="fr-FR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lang w:val="fr-FR"/>
                              </w:rPr>
                              <w:t>2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vertAlign w:val="superscript"/>
                                <w:lang w:val="fr-FR"/>
                              </w:rPr>
                              <w:t>ème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lang w:val="fr-FR"/>
                              </w:rPr>
                              <w:t xml:space="preserve"> TOURNOI INTERNATION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lang w:val="fr-FR"/>
                              </w:rPr>
                              <w:t>CADETS ET CADETT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lang w:val="fr-FR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fr-FR"/>
                              </w:rPr>
                              <w:t>Toutes Arm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lang w:val="fr-FR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fr-FR"/>
                              </w:rPr>
                              <w:t>Alle Wape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lang w:val="fr-FR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fr-FR"/>
                              </w:rPr>
                              <w:t>Alle Waff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i/>
                                <w:i/>
                                <w:lang w:val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lang w:val="fr-FR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</w:pBdr>
                              <w:jc w:val="center"/>
                              <w:rPr>
                                <w:rFonts w:ascii="Bookman Old Style" w:hAnsi="Bookman Old Style" w:cs="Bookman Old Style"/>
                                <w:lang w:val="fr-FR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i/>
                                <w:i/>
                                <w:lang w:val="fr-FR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fr-FR"/>
                              </w:rPr>
                              <w:t xml:space="preserve">Catégorie / </w:t>
                            </w:r>
                            <w:r>
                              <w:rPr>
                                <w:rFonts w:cs="Arial Narrow" w:ascii="Arial Narrow" w:hAnsi="Arial Narrow"/>
                                <w:lang w:val="fr-FR"/>
                              </w:rPr>
                              <w:t xml:space="preserve">Categorie </w:t>
                            </w:r>
                            <w:r>
                              <w:rPr>
                                <w:rFonts w:cs="Bookman Old Style" w:ascii="Bookman Old Style" w:hAnsi="Bookman Old Style"/>
                                <w:lang w:val="fr-FR"/>
                              </w:rPr>
                              <w:t>/</w:t>
                            </w:r>
                            <w:r>
                              <w:rPr>
                                <w:rFonts w:cs="Arial Narrow" w:ascii="Arial Narrow" w:hAnsi="Arial Narrow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lang w:val="fr-FR"/>
                              </w:rPr>
                              <w:t>Kategor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lang w:val="fr-FR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</w:tabs>
                              <w:ind w:hanging="11"/>
                              <w:jc w:val="center"/>
                              <w:rPr>
                                <w:rFonts w:ascii="Bookman Old Style" w:hAnsi="Bookman Old Style" w:cs="Bookman Old Style"/>
                                <w:lang w:val="fr-FR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fr-FR"/>
                              </w:rPr>
                              <w:t>CADET &amp; CADET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</w:tabs>
                              <w:ind w:hanging="11"/>
                              <w:jc w:val="center"/>
                              <w:rPr>
                                <w:rFonts w:ascii="Bookman Old Style" w:hAnsi="Bookman Old Style" w:cs="Bookman Old Style"/>
                                <w:lang w:val="fr-FR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fr-FR"/>
                              </w:rPr>
                              <w:t>(1988 – 89 – 90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</w:tabs>
                              <w:ind w:hanging="11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  <w:lang w:val="nl-B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  <w:lang w:val="nl-BE"/>
                              </w:rPr>
                              <w:t xml:space="preserve">accessible aux minimes (1991 – 92)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</w:tabs>
                              <w:ind w:hanging="11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  <w:lang w:val="nl-B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  <w:lang w:val="nl-B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</w:tabs>
                              <w:ind w:hanging="11"/>
                              <w:jc w:val="center"/>
                              <w:rPr>
                                <w:rFonts w:ascii="Arial Narrow" w:hAnsi="Arial Narrow" w:cs="Arial Narrow"/>
                                <w:lang w:val="nl-B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u w:val="single"/>
                                <w:lang w:val="nl-BE"/>
                              </w:rPr>
                              <w:t>KADET</w:t>
                            </w:r>
                            <w:r>
                              <w:rPr>
                                <w:rFonts w:cs="Arial Narrow" w:ascii="Arial Narrow" w:hAnsi="Arial Narrow"/>
                                <w:lang w:val="nl-BE"/>
                              </w:rPr>
                              <w:t>,  toegankelijk voor minime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</w:tabs>
                              <w:ind w:hanging="11"/>
                              <w:jc w:val="center"/>
                              <w:rPr>
                                <w:rFonts w:ascii="Arial Narrow" w:hAnsi="Arial Narrow" w:cs="Arial Narrow"/>
                                <w:lang w:val="nl-B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nl-B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</w:tabs>
                              <w:ind w:hanging="11"/>
                              <w:jc w:val="center"/>
                              <w:rPr>
                                <w:rFonts w:ascii="Arial Narrow" w:hAnsi="Arial Narrow" w:cs="Arial Narrow"/>
                                <w:i/>
                                <w:i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u w:val="single"/>
                                <w:lang w:val="de-DE"/>
                              </w:rPr>
                              <w:t>KADET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lang w:val="de-DE"/>
                              </w:rPr>
                              <w:t>, (Jugend A) zugänglich fur minimen (Jugend B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</w:tabs>
                              <w:ind w:hanging="11"/>
                              <w:jc w:val="center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lang w:val="de-D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6pt;height:437.4pt;mso-wrap-distance-left:9.05pt;mso-wrap-distance-right:9.05pt;mso-wrap-distance-top:0pt;mso-wrap-distance-bottom:0pt;margin-top:135.25pt;mso-position-vertical-relative:text;margin-left:53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32"/>
                          <w:szCs w:val="32"/>
                          <w:lang w:val="nl-BE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32"/>
                          <w:szCs w:val="32"/>
                          <w:lang w:val="nl-BE"/>
                        </w:rPr>
                        <w:t>Samedi 19 mars 200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32"/>
                          <w:szCs w:val="32"/>
                          <w:lang w:val="nl-BE"/>
                        </w:rPr>
                        <w:t>Zatergad 19 maart 200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i/>
                          <w:sz w:val="32"/>
                          <w:szCs w:val="32"/>
                          <w:lang w:val="nl-BE"/>
                        </w:rPr>
                        <w:t xml:space="preserve">Samstag 19. </w:t>
                      </w:r>
                      <w:r>
                        <w:rPr>
                          <w:rFonts w:cs="Arial Narrow" w:ascii="Arial Narrow" w:hAnsi="Arial Narrow"/>
                          <w:i/>
                          <w:sz w:val="32"/>
                          <w:szCs w:val="32"/>
                          <w:lang w:val="fr-FR"/>
                        </w:rPr>
                        <w:t>März 200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i/>
                          <w:i/>
                          <w:sz w:val="32"/>
                          <w:szCs w:val="32"/>
                          <w:lang w:val="fr-FR"/>
                        </w:rPr>
                      </w:pPr>
                      <w:r>
                        <w:rPr>
                          <w:rFonts w:cs="Bookman Old Style" w:ascii="Bookman Old Style" w:hAnsi="Bookman Old Style"/>
                          <w:i/>
                          <w:sz w:val="32"/>
                          <w:szCs w:val="32"/>
                          <w:lang w:val="fr-FR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</w:pBdr>
                        <w:jc w:val="center"/>
                        <w:rPr>
                          <w:rFonts w:ascii="Bookman Old Style" w:hAnsi="Bookman Old Style" w:cs="Bookman Old Style"/>
                          <w:lang w:val="fr-FR"/>
                        </w:rPr>
                      </w:pPr>
                      <w:r>
                        <w:rPr>
                          <w:rFonts w:cs="Bookman Old Style" w:ascii="Bookman Old Style" w:hAnsi="Bookman Old Style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lang w:val="fr-FR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lang w:val="fr-FR"/>
                        </w:rPr>
                        <w:t>2</w:t>
                      </w:r>
                      <w:r>
                        <w:rPr>
                          <w:rFonts w:cs="Bookman Old Style" w:ascii="Bookman Old Style" w:hAnsi="Bookman Old Style"/>
                          <w:b/>
                          <w:vertAlign w:val="superscript"/>
                          <w:lang w:val="fr-FR"/>
                        </w:rPr>
                        <w:t>ème</w:t>
                      </w:r>
                      <w:r>
                        <w:rPr>
                          <w:rFonts w:cs="Bookman Old Style" w:ascii="Bookman Old Style" w:hAnsi="Bookman Old Style"/>
                          <w:b/>
                          <w:lang w:val="fr-FR"/>
                        </w:rPr>
                        <w:t xml:space="preserve"> TOURNOI INTERNATION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lang w:val="fr-FR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lang w:val="fr-FR"/>
                        </w:rPr>
                        <w:t>CADETS ET CADETT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lang w:val="fr-FR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lang w:val="fr-FR"/>
                        </w:rPr>
                      </w:pPr>
                      <w:r>
                        <w:rPr>
                          <w:rFonts w:cs="Bookman Old Style" w:ascii="Bookman Old Style" w:hAnsi="Bookman Old Style"/>
                          <w:lang w:val="fr-FR"/>
                        </w:rPr>
                        <w:t>Toutes Arm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lang w:val="fr-FR"/>
                        </w:rPr>
                      </w:pPr>
                      <w:r>
                        <w:rPr>
                          <w:rFonts w:cs="Bookman Old Style" w:ascii="Bookman Old Style" w:hAnsi="Bookman Old Style"/>
                          <w:lang w:val="fr-FR"/>
                        </w:rPr>
                        <w:t>Alle Wapen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lang w:val="fr-FR"/>
                        </w:rPr>
                      </w:pPr>
                      <w:r>
                        <w:rPr>
                          <w:rFonts w:cs="Bookman Old Style" w:ascii="Bookman Old Style" w:hAnsi="Bookman Old Style"/>
                          <w:lang w:val="fr-FR"/>
                        </w:rPr>
                        <w:t>Alle Waff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i/>
                          <w:i/>
                          <w:lang w:val="fr-FR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i/>
                          <w:i/>
                          <w:lang w:val="fr-FR"/>
                        </w:rPr>
                      </w:pPr>
                      <w:r>
                        <w:rPr>
                          <w:rFonts w:cs="Bookman Old Style" w:ascii="Bookman Old Style" w:hAnsi="Bookman Old Style"/>
                          <w:i/>
                          <w:lang w:val="fr-FR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</w:pBdr>
                        <w:jc w:val="center"/>
                        <w:rPr>
                          <w:rFonts w:ascii="Bookman Old Style" w:hAnsi="Bookman Old Style" w:cs="Bookman Old Style"/>
                          <w:lang w:val="fr-FR"/>
                        </w:rPr>
                      </w:pPr>
                      <w:r>
                        <w:rPr>
                          <w:rFonts w:cs="Bookman Old Style" w:ascii="Bookman Old Style" w:hAnsi="Bookman Old Style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i/>
                          <w:i/>
                          <w:lang w:val="fr-FR"/>
                        </w:rPr>
                      </w:pPr>
                      <w:r>
                        <w:rPr>
                          <w:rFonts w:cs="Bookman Old Style" w:ascii="Bookman Old Style" w:hAnsi="Bookman Old Style"/>
                          <w:lang w:val="fr-FR"/>
                        </w:rPr>
                        <w:t xml:space="preserve">Catégorie / </w:t>
                      </w:r>
                      <w:r>
                        <w:rPr>
                          <w:rFonts w:cs="Arial Narrow" w:ascii="Arial Narrow" w:hAnsi="Arial Narrow"/>
                          <w:lang w:val="fr-FR"/>
                        </w:rPr>
                        <w:t xml:space="preserve">Categorie </w:t>
                      </w:r>
                      <w:r>
                        <w:rPr>
                          <w:rFonts w:cs="Bookman Old Style" w:ascii="Bookman Old Style" w:hAnsi="Bookman Old Style"/>
                          <w:lang w:val="fr-FR"/>
                        </w:rPr>
                        <w:t>/</w:t>
                      </w:r>
                      <w:r>
                        <w:rPr>
                          <w:rFonts w:cs="Arial Narrow" w:ascii="Arial Narrow" w:hAnsi="Arial Narrow"/>
                          <w:lang w:val="fr-FR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i/>
                          <w:lang w:val="fr-FR"/>
                        </w:rPr>
                        <w:t>Kategor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i/>
                          <w:i/>
                          <w:lang w:val="fr-FR"/>
                        </w:rPr>
                      </w:pPr>
                      <w:r>
                        <w:rPr>
                          <w:rFonts w:cs="Bookman Old Style" w:ascii="Bookman Old Style" w:hAnsi="Bookman Old Style"/>
                          <w:i/>
                          <w:lang w:val="fr-F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01" w:leader="none"/>
                        </w:tabs>
                        <w:ind w:hanging="11"/>
                        <w:jc w:val="center"/>
                        <w:rPr>
                          <w:rFonts w:ascii="Bookman Old Style" w:hAnsi="Bookman Old Style" w:cs="Bookman Old Style"/>
                          <w:lang w:val="fr-FR"/>
                        </w:rPr>
                      </w:pPr>
                      <w:r>
                        <w:rPr>
                          <w:rFonts w:cs="Bookman Old Style" w:ascii="Bookman Old Style" w:hAnsi="Bookman Old Style"/>
                          <w:lang w:val="fr-FR"/>
                        </w:rPr>
                        <w:t>CADET &amp; CADETT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01" w:leader="none"/>
                        </w:tabs>
                        <w:ind w:hanging="11"/>
                        <w:jc w:val="center"/>
                        <w:rPr>
                          <w:rFonts w:ascii="Bookman Old Style" w:hAnsi="Bookman Old Style" w:cs="Bookman Old Style"/>
                          <w:lang w:val="fr-FR"/>
                        </w:rPr>
                      </w:pPr>
                      <w:r>
                        <w:rPr>
                          <w:rFonts w:cs="Bookman Old Style" w:ascii="Bookman Old Style" w:hAnsi="Bookman Old Style"/>
                          <w:lang w:val="fr-FR"/>
                        </w:rPr>
                        <w:t>(1988 – 89 – 90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01" w:leader="none"/>
                        </w:tabs>
                        <w:ind w:hanging="11"/>
                        <w:jc w:val="center"/>
                        <w:rPr>
                          <w:rFonts w:ascii="Bookman Old Style" w:hAnsi="Bookman Old Style" w:cs="Bookman Old Style"/>
                          <w:sz w:val="22"/>
                          <w:szCs w:val="22"/>
                          <w:lang w:val="nl-BE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2"/>
                          <w:szCs w:val="22"/>
                          <w:lang w:val="nl-BE"/>
                        </w:rPr>
                        <w:t xml:space="preserve">accessible aux minimes (1991 – 92)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01" w:leader="none"/>
                        </w:tabs>
                        <w:ind w:hanging="11"/>
                        <w:jc w:val="center"/>
                        <w:rPr>
                          <w:rFonts w:ascii="Bookman Old Style" w:hAnsi="Bookman Old Style" w:cs="Bookman Old Style"/>
                          <w:sz w:val="22"/>
                          <w:szCs w:val="22"/>
                          <w:lang w:val="nl-BE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2"/>
                          <w:szCs w:val="22"/>
                          <w:lang w:val="nl-B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01" w:leader="none"/>
                        </w:tabs>
                        <w:ind w:hanging="11"/>
                        <w:jc w:val="center"/>
                        <w:rPr>
                          <w:rFonts w:ascii="Arial Narrow" w:hAnsi="Arial Narrow" w:cs="Arial Narrow"/>
                          <w:lang w:val="nl-BE"/>
                        </w:rPr>
                      </w:pPr>
                      <w:r>
                        <w:rPr>
                          <w:rFonts w:cs="Arial Narrow" w:ascii="Arial Narrow" w:hAnsi="Arial Narrow"/>
                          <w:u w:val="single"/>
                          <w:lang w:val="nl-BE"/>
                        </w:rPr>
                        <w:t>KADET</w:t>
                      </w:r>
                      <w:r>
                        <w:rPr>
                          <w:rFonts w:cs="Arial Narrow" w:ascii="Arial Narrow" w:hAnsi="Arial Narrow"/>
                          <w:lang w:val="nl-BE"/>
                        </w:rPr>
                        <w:t>,  toegankelijk voor minimen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01" w:leader="none"/>
                        </w:tabs>
                        <w:ind w:hanging="11"/>
                        <w:jc w:val="center"/>
                        <w:rPr>
                          <w:rFonts w:ascii="Arial Narrow" w:hAnsi="Arial Narrow" w:cs="Arial Narrow"/>
                          <w:lang w:val="nl-BE"/>
                        </w:rPr>
                      </w:pPr>
                      <w:r>
                        <w:rPr>
                          <w:rFonts w:cs="Arial Narrow" w:ascii="Arial Narrow" w:hAnsi="Arial Narrow"/>
                          <w:lang w:val="nl-B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01" w:leader="none"/>
                        </w:tabs>
                        <w:ind w:hanging="11"/>
                        <w:jc w:val="center"/>
                        <w:rPr>
                          <w:rFonts w:ascii="Arial Narrow" w:hAnsi="Arial Narrow" w:cs="Arial Narrow"/>
                          <w:i/>
                          <w:i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u w:val="single"/>
                          <w:lang w:val="de-DE"/>
                        </w:rPr>
                        <w:t>KADET</w:t>
                      </w:r>
                      <w:r>
                        <w:rPr>
                          <w:rFonts w:cs="Arial Narrow" w:ascii="Arial Narrow" w:hAnsi="Arial Narrow"/>
                          <w:i/>
                          <w:lang w:val="de-DE"/>
                        </w:rPr>
                        <w:t>, (Jugend A) zugänglich fur minimen (Jugend B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01" w:leader="none"/>
                        </w:tabs>
                        <w:ind w:hanging="11"/>
                        <w:jc w:val="center"/>
                        <w:rPr>
                          <w:rFonts w:ascii="Bookman Old Style" w:hAnsi="Bookman Old Style" w:cs="Bookman Old Style"/>
                          <w:i/>
                          <w:i/>
                          <w:lang w:val="de-DE"/>
                        </w:rPr>
                      </w:pPr>
                      <w:r>
                        <w:rPr>
                          <w:rFonts w:cs="Bookman Old Style" w:ascii="Bookman Old Style" w:hAnsi="Bookman Old Style"/>
                          <w:i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207135</wp:posOffset>
            </wp:positionH>
            <wp:positionV relativeFrom="paragraph">
              <wp:posOffset>1624965</wp:posOffset>
            </wp:positionV>
            <wp:extent cx="5356860" cy="5264150"/>
            <wp:effectExtent l="0" t="0" r="0" b="0"/>
            <wp:wrapSquare wrapText="left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6860" cy="526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6680</wp:posOffset>
                </wp:positionH>
                <wp:positionV relativeFrom="paragraph">
                  <wp:posOffset>1637665</wp:posOffset>
                </wp:positionV>
                <wp:extent cx="1813560" cy="3916680"/>
                <wp:effectExtent l="12700" t="0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3680" cy="3916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56" h="6168">
                              <a:moveTo>
                                <a:pt x="2304" y="0"/>
                              </a:moveTo>
                              <a:lnTo>
                                <a:pt x="0" y="3480"/>
                              </a:lnTo>
                              <a:lnTo>
                                <a:pt x="2856" y="6168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  <a:headEnd len="lg" type="stealth" w="lg"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56,6168" path="m2304,0l0,3480l2856,6168e" stroked="t" o:allowincell="f" style="position:absolute;margin-left:8.4pt;margin-top:128.95pt;width:142.75pt;height:308.35pt;mso-wrap-style:none;v-text-anchor:middle">
                <v:fill o:detectmouseclick="t" on="false"/>
                <v:stroke color="black" weight="25560" startarrow="classic" endarrow="classic" startarrowwidth="wide" startarrowlength="long" endarrowwidth="wide" endarrowlength="long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7141210</wp:posOffset>
            </wp:positionH>
            <wp:positionV relativeFrom="paragraph">
              <wp:posOffset>494030</wp:posOffset>
            </wp:positionV>
            <wp:extent cx="2528570" cy="621030"/>
            <wp:effectExtent l="0" t="0" r="0" b="0"/>
            <wp:wrapSquare wrapText="left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58" r="-1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8570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2730</wp:posOffset>
                </wp:positionH>
                <wp:positionV relativeFrom="paragraph">
                  <wp:posOffset>3457575</wp:posOffset>
                </wp:positionV>
                <wp:extent cx="1374140" cy="62484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4140" cy="624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Sortie 1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Uitrit 1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  <w:t>Ausgang 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2pt;height:49.2pt;mso-wrap-distance-left:9.05pt;mso-wrap-distance-right:9.05pt;mso-wrap-distance-top:0pt;mso-wrap-distance-bottom:0pt;margin-top:272.25pt;mso-position-vertical-relative:text;margin-left:1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Sortie 19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Uitrit 19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i/>
                          <w:i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</w:rPr>
                        <w:t>Ausgang 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1670</wp:posOffset>
                </wp:positionH>
                <wp:positionV relativeFrom="paragraph">
                  <wp:posOffset>-122555</wp:posOffset>
                </wp:positionV>
                <wp:extent cx="0" cy="7563485"/>
                <wp:effectExtent l="1905" t="0" r="190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636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1pt,-9.65pt" to="252.1pt,585.8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755765</wp:posOffset>
                </wp:positionH>
                <wp:positionV relativeFrom="paragraph">
                  <wp:posOffset>-122555</wp:posOffset>
                </wp:positionV>
                <wp:extent cx="0" cy="7563485"/>
                <wp:effectExtent l="1905" t="0" r="190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636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.95pt,-9.65pt" to="531.95pt,585.8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66440</wp:posOffset>
                </wp:positionH>
                <wp:positionV relativeFrom="paragraph">
                  <wp:posOffset>-20320</wp:posOffset>
                </wp:positionV>
                <wp:extent cx="3417570" cy="74295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7570" cy="742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2"/>
                                <w:szCs w:val="22"/>
                                <w:lang w:val="nl-BE"/>
                              </w:rPr>
                              <w:t xml:space="preserve">Inscriptions /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  <w:lang w:val="nl-BE"/>
                              </w:rPr>
                              <w:t xml:space="preserve">Inschrijvingen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2"/>
                                <w:szCs w:val="22"/>
                                <w:lang w:val="nl-BE"/>
                              </w:rPr>
                              <w:t xml:space="preserve">/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22"/>
                                <w:szCs w:val="22"/>
                                <w:lang w:val="nl-BE"/>
                              </w:rPr>
                              <w:t>Meldung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nl-B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6"/>
                                <w:szCs w:val="16"/>
                                <w:lang w:val="nl-B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</w:tabs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  <w:lang w:val="fr-FR"/>
                              </w:rPr>
                              <w:t>Madame Hendrix I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</w:tabs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  <w:lang w:val="fr-FR"/>
                              </w:rPr>
                              <w:t>Rue Camille Charlier, 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</w:tabs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  <w:lang w:val="fr-FR"/>
                              </w:rPr>
                              <w:t>B – 5020   Flawinn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</w:tabs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  <w:lang w:val="fr-FR"/>
                              </w:rPr>
                              <w:t>Tel &amp; Fax : 081 73 74 1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43" w:leader="none"/>
                              </w:tabs>
                              <w:rPr/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sz w:val="22"/>
                                <w:szCs w:val="22"/>
                                <w:lang w:val="nl-BE"/>
                              </w:rPr>
                              <w:t xml:space="preserve">    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  <w:lang w:val="nl-BE"/>
                              </w:rPr>
                              <w:t>de l’étranger</w:t>
                              <w:tab/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43" w:leader="none"/>
                              </w:tabs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nl-B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nl-BE"/>
                              </w:rPr>
                              <w:t>vanuit het buitenland</w:t>
                              <w:tab/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  <w:lang w:val="nl-BE"/>
                              </w:rPr>
                              <w:t xml:space="preserve">: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nl-BE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  <w:lang w:val="nl-BE"/>
                              </w:rPr>
                              <w:t>00 32 81 73 74 1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43" w:leader="none"/>
                              </w:tabs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i/>
                                <w:sz w:val="22"/>
                                <w:szCs w:val="22"/>
                                <w:lang w:val="nl-BE"/>
                              </w:rPr>
                              <w:t xml:space="preserve">           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sz w:val="22"/>
                                <w:szCs w:val="22"/>
                                <w:lang w:val="nl-BE"/>
                              </w:rPr>
                              <w:t>vom Ausland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nl-BE"/>
                              </w:rPr>
                              <w:t> </w:t>
                              <w:tab/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  <w:lang w:val="nl-BE"/>
                              </w:rPr>
                              <w:t>: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nl-B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2"/>
                                <w:szCs w:val="22"/>
                                <w:u w:val="single"/>
                                <w:lang w:val="de-DE"/>
                              </w:rPr>
                              <w:t xml:space="preserve">Date limite /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  <w:u w:val="single"/>
                                <w:lang w:val="de-DE"/>
                              </w:rPr>
                              <w:t>Uiterste datum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2"/>
                                <w:szCs w:val="22"/>
                                <w:u w:val="single"/>
                                <w:lang w:val="de-DE"/>
                              </w:rPr>
                              <w:t xml:space="preserve"> /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22"/>
                                <w:szCs w:val="22"/>
                                <w:u w:val="single"/>
                                <w:lang w:val="de-DE"/>
                              </w:rPr>
                              <w:t>Meldeschlu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i/>
                                <w:sz w:val="22"/>
                                <w:szCs w:val="22"/>
                                <w:u w:val="single"/>
                                <w:lang w:val="de-DE"/>
                              </w:rPr>
                              <w:t>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u w:val="single"/>
                                <w:lang w:val="de-D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6"/>
                                <w:szCs w:val="16"/>
                                <w:u w:val="single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2"/>
                                <w:szCs w:val="22"/>
                                <w:u w:val="single"/>
                                <w:lang w:val="fr-FR"/>
                              </w:rPr>
                              <w:t>16 / 03 / 20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6"/>
                                <w:szCs w:val="16"/>
                                <w:u w:val="single"/>
                                <w:lang w:val="fr-FR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6"/>
                                <w:szCs w:val="16"/>
                                <w:u w:val="single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</w:pBdr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</w:tabs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  <w:lang w:val="fr-FR"/>
                              </w:rPr>
                              <w:t>Les organisateurs déclinent toute responsabilité en cas d’accident ou de vol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</w:tabs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nl-B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nl-BE"/>
                              </w:rPr>
                              <w:t>De organisator is niet verantwoordelijk voor ongevallen noch diefstalle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</w:tabs>
                              <w:jc w:val="center"/>
                              <w:rPr>
                                <w:rFonts w:ascii="Arial Narrow" w:hAnsi="Arial Narrow" w:cs="Arial Narrow"/>
                                <w:i/>
                                <w:i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22"/>
                                <w:szCs w:val="22"/>
                                <w:lang w:val="de-DE"/>
                              </w:rPr>
                              <w:t>Der Veranstalter übernimmt keine Haftung bei Diebstahl, Unfällen oder Verletzung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6"/>
                                <w:szCs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</w:pBdr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6"/>
                                <w:szCs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2"/>
                                <w:szCs w:val="22"/>
                                <w:lang w:val="nl-B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2"/>
                                <w:szCs w:val="22"/>
                                <w:lang w:val="nl-BE"/>
                              </w:rPr>
                              <w:t xml:space="preserve">Horaire /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  <w:lang w:val="nl-BE"/>
                              </w:rPr>
                              <w:t>Uurregeling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2"/>
                                <w:szCs w:val="22"/>
                                <w:lang w:val="nl-BE"/>
                              </w:rPr>
                              <w:t xml:space="preserve"> /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22"/>
                                <w:szCs w:val="22"/>
                                <w:lang w:val="nl-BE"/>
                              </w:rPr>
                              <w:t>Zeitpl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6"/>
                                <w:szCs w:val="16"/>
                                <w:lang w:val="de-DE"/>
                              </w:rPr>
                            </w:r>
                          </w:p>
                          <w:tbl>
                            <w:tblPr>
                              <w:tblW w:w="5000" w:type="pct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9"/>
                              <w:gridCol w:w="1127"/>
                              <w:gridCol w:w="1127"/>
                              <w:gridCol w:w="1129"/>
                            </w:tblGrid>
                            <w:tr>
                              <w:trPr/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  <w:lang w:val="fr-FR"/>
                                    </w:rPr>
                                    <w:t>Appe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val="fr-FR"/>
                                    </w:rPr>
                                    <w:t>Appe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i/>
                                      <w:i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20"/>
                                      <w:szCs w:val="20"/>
                                      <w:lang w:val="fr-FR"/>
                                    </w:rPr>
                                    <w:t>Auruf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  <w:lang w:val="fr-FR"/>
                                    </w:rPr>
                                    <w:t>Scratch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  <w:lang w:val="fr-FR"/>
                                    </w:rPr>
                                    <w:t>Débu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val="fr-FR"/>
                                    </w:rPr>
                                    <w:t>Aanva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i/>
                                      <w:i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20"/>
                                      <w:szCs w:val="20"/>
                                      <w:lang w:val="fr-FR"/>
                                    </w:rPr>
                                    <w:t>Anfa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  <w:lang w:val="nl-BE"/>
                                    </w:rPr>
                                    <w:t>Epée Homm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val="nl-BE"/>
                                    </w:rPr>
                                    <w:t>Degen here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i/>
                                      <w:i/>
                                      <w:sz w:val="20"/>
                                      <w:szCs w:val="20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20"/>
                                      <w:szCs w:val="20"/>
                                      <w:lang w:val="nl-BE"/>
                                    </w:rPr>
                                    <w:t>Degen Herren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  <w:lang w:val="fr-FR"/>
                                    </w:rPr>
                                    <w:t>9 h 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val="fr-FR"/>
                                    </w:rPr>
                                    <w:t>9 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i/>
                                      <w:i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20"/>
                                      <w:szCs w:val="20"/>
                                      <w:lang w:val="fr-FR"/>
                                    </w:rPr>
                                    <w:t>9 Uhr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  <w:lang w:val="fr-FR"/>
                                    </w:rPr>
                                    <w:t>9 h 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val="fr-FR"/>
                                    </w:rPr>
                                    <w:t>9.15 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i/>
                                      <w:i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20"/>
                                      <w:szCs w:val="20"/>
                                      <w:lang w:val="fr-FR"/>
                                    </w:rPr>
                                    <w:t>9 Uhr 15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  <w:lang w:val="fr-FR"/>
                                    </w:rPr>
                                    <w:t>9 h 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val="fr-FR"/>
                                    </w:rPr>
                                    <w:t>9.30 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i/>
                                      <w:i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20"/>
                                      <w:szCs w:val="20"/>
                                      <w:lang w:val="fr-FR"/>
                                    </w:rPr>
                                    <w:t>9 Uhr 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  <w:lang w:val="fr-FR"/>
                                    </w:rPr>
                                    <w:t>Fleuret homm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val="fr-FR"/>
                                    </w:rPr>
                                    <w:t>Floret here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i/>
                                      <w:i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20"/>
                                      <w:szCs w:val="20"/>
                                      <w:lang w:val="fr-FR"/>
                                    </w:rPr>
                                    <w:t>Florett Herren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  <w:lang w:val="nl-BE"/>
                                    </w:rPr>
                                    <w:t>9 h 3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val="nl-BE"/>
                                    </w:rPr>
                                    <w:t>9.30 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i/>
                                      <w:i/>
                                      <w:sz w:val="20"/>
                                      <w:szCs w:val="20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20"/>
                                      <w:szCs w:val="20"/>
                                      <w:lang w:val="nl-BE"/>
                                    </w:rPr>
                                    <w:t>9 Uhr 30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  <w:lang w:val="nl-BE"/>
                                    </w:rPr>
                                    <w:t>9 h 4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val="nl-BE"/>
                                    </w:rPr>
                                    <w:t>9.45 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i/>
                                      <w:i/>
                                      <w:sz w:val="20"/>
                                      <w:szCs w:val="20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20"/>
                                      <w:szCs w:val="20"/>
                                      <w:lang w:val="nl-BE"/>
                                    </w:rPr>
                                    <w:t>9 Uhr 45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  <w:lang w:val="nl-BE"/>
                                    </w:rPr>
                                    <w:t xml:space="preserve">10 h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val="nl-BE"/>
                                    </w:rPr>
                                    <w:t>10 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i/>
                                      <w:i/>
                                      <w:sz w:val="20"/>
                                      <w:szCs w:val="20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20"/>
                                      <w:szCs w:val="20"/>
                                      <w:lang w:val="nl-BE"/>
                                    </w:rPr>
                                    <w:t>10 Uh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  <w:lang w:val="nl-BE"/>
                                    </w:rPr>
                                    <w:t>Epée Dam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val="nl-BE"/>
                                    </w:rPr>
                                    <w:t>Degen Dam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sz w:val="20"/>
                                      <w:szCs w:val="20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20"/>
                                      <w:szCs w:val="20"/>
                                      <w:lang w:val="nl-BE"/>
                                    </w:rPr>
                                    <w:t>Degen Damen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  <w:lang w:val="nl-BE"/>
                                    </w:rPr>
                                    <w:t>11 h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val="nl-BE"/>
                                    </w:rPr>
                                    <w:t>11 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i/>
                                      <w:i/>
                                      <w:sz w:val="20"/>
                                      <w:szCs w:val="20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20"/>
                                      <w:szCs w:val="20"/>
                                      <w:lang w:val="nl-BE"/>
                                    </w:rPr>
                                    <w:t>11 Uhr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  <w:lang w:val="nl-BE"/>
                                    </w:rPr>
                                    <w:t>11 h 1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val="nl-BE"/>
                                    </w:rPr>
                                    <w:t>11.15 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i/>
                                      <w:i/>
                                      <w:sz w:val="20"/>
                                      <w:szCs w:val="20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20"/>
                                      <w:szCs w:val="20"/>
                                      <w:lang w:val="nl-BE"/>
                                    </w:rPr>
                                    <w:t>11 Uhr 15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  <w:lang w:val="nl-BE"/>
                                    </w:rPr>
                                    <w:t>11 h 3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val="fr-FR"/>
                                    </w:rPr>
                                    <w:t>11.30 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i/>
                                      <w:i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20"/>
                                      <w:szCs w:val="20"/>
                                      <w:lang w:val="fr-FR"/>
                                    </w:rPr>
                                    <w:t>11 Uhr 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  <w:lang w:val="fr-FR"/>
                                    </w:rPr>
                                    <w:t>Fleuret Dam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val="fr-FR"/>
                                    </w:rPr>
                                    <w:t>Floret Dam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20"/>
                                      <w:szCs w:val="20"/>
                                      <w:lang w:val="fr-FR"/>
                                    </w:rPr>
                                    <w:t>Florett Damen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  <w:lang w:val="fr-FR"/>
                                    </w:rPr>
                                    <w:t>11 h 3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val="fr-FR"/>
                                    </w:rPr>
                                    <w:t>11.30 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i/>
                                      <w:i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20"/>
                                      <w:szCs w:val="20"/>
                                      <w:lang w:val="fr-FR"/>
                                    </w:rPr>
                                    <w:t>11 Uhr 30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  <w:lang w:val="fr-FR"/>
                                    </w:rPr>
                                    <w:t>11 h 4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val="fr-FR"/>
                                    </w:rPr>
                                    <w:t>11.45 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i/>
                                      <w:i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20"/>
                                      <w:szCs w:val="20"/>
                                      <w:lang w:val="fr-FR"/>
                                    </w:rPr>
                                    <w:t>11 Uhr 45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  <w:lang w:val="fr-FR"/>
                                    </w:rPr>
                                    <w:t>12 h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val="fr-FR"/>
                                    </w:rPr>
                                    <w:t>12 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i/>
                                      <w:i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20"/>
                                      <w:szCs w:val="20"/>
                                      <w:lang w:val="fr-FR"/>
                                    </w:rPr>
                                    <w:t>12 Uh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  <w:lang w:val="de-DE"/>
                                    </w:rPr>
                                    <w:t>Sabre homm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val="de-DE"/>
                                    </w:rPr>
                                    <w:t>Sabel here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20"/>
                                      <w:szCs w:val="20"/>
                                      <w:lang w:val="de-DE"/>
                                    </w:rPr>
                                    <w:t>Säbel Herren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  <w:lang w:val="fr-FR"/>
                                    </w:rPr>
                                    <w:t>12 h 3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val="fr-FR"/>
                                    </w:rPr>
                                    <w:t>12.30 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i/>
                                      <w:i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20"/>
                                      <w:szCs w:val="20"/>
                                      <w:lang w:val="fr-FR"/>
                                    </w:rPr>
                                    <w:t>12 Uhr 30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  <w:lang w:val="fr-FR"/>
                                    </w:rPr>
                                    <w:t>12 h 4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val="fr-FR"/>
                                    </w:rPr>
                                    <w:t>12.45 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i/>
                                      <w:i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20"/>
                                      <w:szCs w:val="20"/>
                                      <w:lang w:val="fr-FR"/>
                                    </w:rPr>
                                    <w:t>12 Uhr 45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  <w:lang w:val="fr-FR"/>
                                    </w:rPr>
                                    <w:t>13 h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val="fr-FR"/>
                                    </w:rPr>
                                    <w:t>13 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i/>
                                      <w:i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20"/>
                                      <w:szCs w:val="20"/>
                                      <w:lang w:val="fr-FR"/>
                                    </w:rPr>
                                    <w:t>13 Uh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  <w:lang w:val="de-DE"/>
                                    </w:rPr>
                                    <w:t>Sabre dam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val="de-DE"/>
                                    </w:rPr>
                                    <w:t>Sabel Dam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i/>
                                      <w:i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20"/>
                                      <w:szCs w:val="20"/>
                                      <w:lang w:val="de-DE"/>
                                    </w:rPr>
                                    <w:t>Säbel Damen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  <w:lang w:val="nl-BE"/>
                                    </w:rPr>
                                    <w:t>13 h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val="nl-BE"/>
                                    </w:rPr>
                                    <w:t>13 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i/>
                                      <w:i/>
                                      <w:sz w:val="20"/>
                                      <w:szCs w:val="20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20"/>
                                      <w:szCs w:val="20"/>
                                      <w:lang w:val="nl-BE"/>
                                    </w:rPr>
                                    <w:t>13 Uhr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  <w:lang w:val="nl-BE"/>
                                    </w:rPr>
                                    <w:t>13 h 1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val="nl-BE"/>
                                    </w:rPr>
                                    <w:t>13.15 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i/>
                                      <w:i/>
                                      <w:sz w:val="20"/>
                                      <w:szCs w:val="20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20"/>
                                      <w:szCs w:val="20"/>
                                      <w:lang w:val="nl-BE"/>
                                    </w:rPr>
                                    <w:t>13 Uhr 15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  <w:lang w:val="nl-BE"/>
                                    </w:rPr>
                                    <w:t>13 h 3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val="fr-FR"/>
                                    </w:rPr>
                                    <w:t>13.30 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i/>
                                      <w:i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20"/>
                                      <w:szCs w:val="20"/>
                                      <w:lang w:val="fr-FR"/>
                                    </w:rPr>
                                    <w:t>13 Uhr 3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1pt;height:585pt;mso-wrap-distance-left:9.05pt;mso-wrap-distance-right:9.05pt;mso-wrap-distance-top:0pt;mso-wrap-distance-bottom:0pt;margin-top:-1.6pt;mso-position-vertical-relative:text;margin-left:25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2"/>
                          <w:szCs w:val="22"/>
                          <w:lang w:val="nl-BE"/>
                        </w:rPr>
                        <w:t xml:space="preserve">Inscriptions / </w:t>
                      </w: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  <w:lang w:val="nl-BE"/>
                        </w:rPr>
                        <w:t xml:space="preserve">Inschrijvingen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22"/>
                          <w:szCs w:val="22"/>
                          <w:lang w:val="nl-BE"/>
                        </w:rPr>
                        <w:t xml:space="preserve">/ </w:t>
                      </w:r>
                      <w:r>
                        <w:rPr>
                          <w:rFonts w:cs="Arial Narrow" w:ascii="Arial Narrow" w:hAnsi="Arial Narrow"/>
                          <w:b/>
                          <w:i/>
                          <w:sz w:val="22"/>
                          <w:szCs w:val="22"/>
                          <w:lang w:val="nl-BE"/>
                        </w:rPr>
                        <w:t>Meldungen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i/>
                          <w:i/>
                          <w:sz w:val="16"/>
                          <w:szCs w:val="16"/>
                          <w:lang w:val="nl-BE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  <w:sz w:val="16"/>
                          <w:szCs w:val="16"/>
                          <w:lang w:val="nl-B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01" w:leader="none"/>
                        </w:tabs>
                        <w:rPr>
                          <w:rFonts w:ascii="Bookman Old Style" w:hAnsi="Bookman Old Style" w:cs="Bookman Old Style"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2"/>
                          <w:szCs w:val="22"/>
                          <w:lang w:val="fr-FR"/>
                        </w:rPr>
                        <w:t>Madame Hendrix I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01" w:leader="none"/>
                        </w:tabs>
                        <w:rPr>
                          <w:rFonts w:ascii="Bookman Old Style" w:hAnsi="Bookman Old Style" w:cs="Bookman Old Style"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2"/>
                          <w:szCs w:val="22"/>
                          <w:lang w:val="fr-FR"/>
                        </w:rPr>
                        <w:t>Rue Camille Charlier, 8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01" w:leader="none"/>
                        </w:tabs>
                        <w:rPr>
                          <w:rFonts w:ascii="Bookman Old Style" w:hAnsi="Bookman Old Style" w:cs="Bookman Old Style"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2"/>
                          <w:szCs w:val="22"/>
                          <w:lang w:val="fr-FR"/>
                        </w:rPr>
                        <w:t>B – 5020   Flawinn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01" w:leader="none"/>
                        </w:tabs>
                        <w:rPr>
                          <w:rFonts w:ascii="Bookman Old Style" w:hAnsi="Bookman Old Style" w:cs="Bookman Old Style"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2"/>
                          <w:szCs w:val="22"/>
                          <w:lang w:val="fr-FR"/>
                        </w:rPr>
                        <w:t>Tel &amp; Fax : 081 73 74 1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43" w:leader="none"/>
                        </w:tabs>
                        <w:rPr/>
                      </w:pPr>
                      <w:r>
                        <w:rPr>
                          <w:rFonts w:eastAsia="Bookman Old Style" w:cs="Bookman Old Style" w:ascii="Bookman Old Style" w:hAnsi="Bookman Old Style"/>
                          <w:sz w:val="22"/>
                          <w:szCs w:val="22"/>
                          <w:lang w:val="nl-BE"/>
                        </w:rPr>
                        <w:t xml:space="preserve">     </w:t>
                      </w:r>
                      <w:r>
                        <w:rPr>
                          <w:rFonts w:cs="Bookman Old Style" w:ascii="Bookman Old Style" w:hAnsi="Bookman Old Style"/>
                          <w:sz w:val="22"/>
                          <w:szCs w:val="22"/>
                          <w:lang w:val="nl-BE"/>
                        </w:rPr>
                        <w:t>de l’étranger</w:t>
                        <w:tab/>
                        <w:t xml:space="preserve">: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43" w:leader="none"/>
                        </w:tabs>
                        <w:rPr>
                          <w:rFonts w:ascii="Arial Narrow" w:hAnsi="Arial Narrow" w:cs="Arial Narrow"/>
                          <w:sz w:val="22"/>
                          <w:szCs w:val="22"/>
                          <w:lang w:val="nl-BE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  <w:lang w:val="nl-BE"/>
                        </w:rPr>
                        <w:t>vanuit het buitenland</w:t>
                        <w:tab/>
                      </w:r>
                      <w:r>
                        <w:rPr>
                          <w:rFonts w:cs="Bookman Old Style" w:ascii="Bookman Old Style" w:hAnsi="Bookman Old Style"/>
                          <w:sz w:val="22"/>
                          <w:szCs w:val="22"/>
                          <w:lang w:val="nl-BE"/>
                        </w:rPr>
                        <w:t xml:space="preserve">: </w:t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  <w:lang w:val="nl-BE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sz w:val="22"/>
                          <w:szCs w:val="22"/>
                          <w:lang w:val="nl-BE"/>
                        </w:rPr>
                        <w:t>00 32 81 73 74 1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43" w:leader="none"/>
                        </w:tabs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i/>
                          <w:sz w:val="22"/>
                          <w:szCs w:val="22"/>
                          <w:lang w:val="nl-BE"/>
                        </w:rPr>
                        <w:t xml:space="preserve">            </w:t>
                      </w:r>
                      <w:r>
                        <w:rPr>
                          <w:rFonts w:cs="Arial Narrow" w:ascii="Arial Narrow" w:hAnsi="Arial Narrow"/>
                          <w:i/>
                          <w:sz w:val="22"/>
                          <w:szCs w:val="22"/>
                          <w:lang w:val="nl-BE"/>
                        </w:rPr>
                        <w:t>vom Ausland</w:t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  <w:lang w:val="nl-BE"/>
                        </w:rPr>
                        <w:t> </w:t>
                        <w:tab/>
                      </w:r>
                      <w:r>
                        <w:rPr>
                          <w:rFonts w:cs="Bookman Old Style" w:ascii="Bookman Old Style" w:hAnsi="Bookman Old Style"/>
                          <w:sz w:val="22"/>
                          <w:szCs w:val="22"/>
                          <w:lang w:val="nl-BE"/>
                        </w:rPr>
                        <w:t>:</w:t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  <w:lang w:val="nl-B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  <w:szCs w:val="16"/>
                          <w:lang w:val="de-DE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  <w:szCs w:val="16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2"/>
                          <w:szCs w:val="22"/>
                          <w:u w:val="single"/>
                          <w:lang w:val="de-DE"/>
                        </w:rPr>
                        <w:t xml:space="preserve">Date limite / </w:t>
                      </w: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  <w:u w:val="single"/>
                          <w:lang w:val="de-DE"/>
                        </w:rPr>
                        <w:t>Uiterste datum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22"/>
                          <w:szCs w:val="22"/>
                          <w:u w:val="single"/>
                          <w:lang w:val="de-DE"/>
                        </w:rPr>
                        <w:t xml:space="preserve"> / </w:t>
                      </w:r>
                      <w:r>
                        <w:rPr>
                          <w:rFonts w:cs="Arial Narrow" w:ascii="Arial Narrow" w:hAnsi="Arial Narrow"/>
                          <w:b/>
                          <w:i/>
                          <w:sz w:val="22"/>
                          <w:szCs w:val="22"/>
                          <w:u w:val="single"/>
                          <w:lang w:val="de-DE"/>
                        </w:rPr>
                        <w:t>Meldeschlu</w:t>
                      </w:r>
                      <w:r>
                        <w:rPr>
                          <w:rFonts w:cs="Arial" w:ascii="Arial Narrow" w:hAnsi="Arial Narrow"/>
                          <w:b/>
                          <w:i/>
                          <w:sz w:val="22"/>
                          <w:szCs w:val="22"/>
                          <w:u w:val="single"/>
                          <w:lang w:val="de-DE"/>
                        </w:rPr>
                        <w:t>ß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i/>
                          <w:i/>
                          <w:sz w:val="16"/>
                          <w:szCs w:val="16"/>
                          <w:u w:val="single"/>
                          <w:lang w:val="de-DE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  <w:sz w:val="16"/>
                          <w:szCs w:val="16"/>
                          <w:u w:val="single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2"/>
                          <w:szCs w:val="22"/>
                          <w:u w:val="single"/>
                          <w:lang w:val="fr-FR"/>
                        </w:rPr>
                        <w:t>16 / 03 / 200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16"/>
                          <w:szCs w:val="16"/>
                          <w:u w:val="single"/>
                          <w:lang w:val="fr-FR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16"/>
                          <w:szCs w:val="16"/>
                          <w:u w:val="single"/>
                          <w:lang w:val="fr-FR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</w:pBdr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16"/>
                          <w:szCs w:val="16"/>
                          <w:lang w:val="fr-F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01" w:leader="none"/>
                        </w:tabs>
                        <w:jc w:val="center"/>
                        <w:rPr>
                          <w:rFonts w:ascii="Bookman Old Style" w:hAnsi="Bookman Old Style" w:cs="Bookman Old Style"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2"/>
                          <w:szCs w:val="22"/>
                          <w:lang w:val="fr-FR"/>
                        </w:rPr>
                        <w:t>Les organisateurs déclinent toute responsabilité en cas d’accident ou de vol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01" w:leader="none"/>
                        </w:tabs>
                        <w:jc w:val="center"/>
                        <w:rPr>
                          <w:rFonts w:ascii="Arial Narrow" w:hAnsi="Arial Narrow" w:cs="Arial Narrow"/>
                          <w:sz w:val="22"/>
                          <w:szCs w:val="22"/>
                          <w:lang w:val="nl-BE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  <w:lang w:val="nl-BE"/>
                        </w:rPr>
                        <w:t>De organisator is niet verantwoordelijk voor ongevallen noch diefstallen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01" w:leader="none"/>
                        </w:tabs>
                        <w:jc w:val="center"/>
                        <w:rPr>
                          <w:rFonts w:ascii="Arial Narrow" w:hAnsi="Arial Narrow" w:cs="Arial Narrow"/>
                          <w:i/>
                          <w:i/>
                          <w:sz w:val="22"/>
                          <w:szCs w:val="22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sz w:val="22"/>
                          <w:szCs w:val="22"/>
                          <w:lang w:val="de-DE"/>
                        </w:rPr>
                        <w:t>Der Veranstalter übernimmt keine Haftung bei Diebstahl, Unfällen oder Verletzung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i/>
                          <w:i/>
                          <w:sz w:val="16"/>
                          <w:szCs w:val="16"/>
                          <w:lang w:val="de-DE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  <w:sz w:val="16"/>
                          <w:szCs w:val="16"/>
                          <w:lang w:val="de-DE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</w:pBdr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16"/>
                          <w:szCs w:val="16"/>
                          <w:lang w:val="de-DE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16"/>
                          <w:szCs w:val="16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22"/>
                          <w:szCs w:val="22"/>
                          <w:lang w:val="nl-BE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2"/>
                          <w:szCs w:val="22"/>
                          <w:lang w:val="nl-BE"/>
                        </w:rPr>
                        <w:t xml:space="preserve">Horaire / </w:t>
                      </w: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  <w:lang w:val="nl-BE"/>
                        </w:rPr>
                        <w:t>Uurregeling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22"/>
                          <w:szCs w:val="22"/>
                          <w:lang w:val="nl-BE"/>
                        </w:rPr>
                        <w:t xml:space="preserve"> / </w:t>
                      </w:r>
                      <w:r>
                        <w:rPr>
                          <w:rFonts w:cs="Arial Narrow" w:ascii="Arial Narrow" w:hAnsi="Arial Narrow"/>
                          <w:b/>
                          <w:i/>
                          <w:sz w:val="22"/>
                          <w:szCs w:val="22"/>
                          <w:lang w:val="nl-BE"/>
                        </w:rPr>
                        <w:t>Zeitpl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16"/>
                          <w:szCs w:val="16"/>
                          <w:lang w:val="de-DE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16"/>
                          <w:szCs w:val="16"/>
                          <w:lang w:val="de-DE"/>
                        </w:rPr>
                      </w:r>
                    </w:p>
                    <w:tbl>
                      <w:tblPr>
                        <w:tblW w:w="5000" w:type="pct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9"/>
                        <w:gridCol w:w="1127"/>
                        <w:gridCol w:w="1127"/>
                        <w:gridCol w:w="1129"/>
                      </w:tblGrid>
                      <w:tr>
                        <w:trPr/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  <w:lang w:val="fr-FR"/>
                              </w:rPr>
                              <w:t>Appe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fr-FR"/>
                              </w:rPr>
                              <w:t>Appe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20"/>
                                <w:szCs w:val="20"/>
                                <w:lang w:val="fr-FR"/>
                              </w:rPr>
                              <w:t>Auruf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  <w:lang w:val="fr-FR"/>
                              </w:rPr>
                              <w:t>Scratch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  <w:lang w:val="fr-FR"/>
                              </w:rPr>
                              <w:t>Débu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fr-FR"/>
                              </w:rPr>
                              <w:t>Aanva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20"/>
                                <w:szCs w:val="20"/>
                                <w:lang w:val="fr-FR"/>
                              </w:rPr>
                              <w:t>Anfa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  <w:lang w:val="nl-B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  <w:lang w:val="nl-BE"/>
                              </w:rPr>
                              <w:t>Epée Homm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nl-B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nl-BE"/>
                              </w:rPr>
                              <w:t>Degen her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sz w:val="20"/>
                                <w:szCs w:val="20"/>
                                <w:lang w:val="nl-B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20"/>
                                <w:szCs w:val="20"/>
                                <w:lang w:val="nl-BE"/>
                              </w:rPr>
                              <w:t>Degen Herren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  <w:lang w:val="fr-FR"/>
                              </w:rPr>
                              <w:t>9 h 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fr-FR"/>
                              </w:rPr>
                              <w:t>9 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20"/>
                                <w:szCs w:val="20"/>
                                <w:lang w:val="fr-FR"/>
                              </w:rPr>
                              <w:t>9 Uhr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  <w:lang w:val="fr-FR"/>
                              </w:rPr>
                              <w:t>9 h 1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fr-FR"/>
                              </w:rPr>
                              <w:t>9.15 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20"/>
                                <w:szCs w:val="20"/>
                                <w:lang w:val="fr-FR"/>
                              </w:rPr>
                              <w:t>9 Uhr 15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  <w:lang w:val="fr-FR"/>
                              </w:rPr>
                              <w:t>9 h 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fr-FR"/>
                              </w:rPr>
                              <w:t>9.30 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20"/>
                                <w:szCs w:val="20"/>
                                <w:lang w:val="fr-FR"/>
                              </w:rPr>
                              <w:t>9 Uhr 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  <w:lang w:val="fr-FR"/>
                              </w:rPr>
                              <w:t>Fleuret homm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fr-FR"/>
                              </w:rPr>
                              <w:t>Floret her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20"/>
                                <w:szCs w:val="20"/>
                                <w:lang w:val="fr-FR"/>
                              </w:rPr>
                              <w:t>Florett Herren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  <w:lang w:val="nl-B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  <w:lang w:val="nl-BE"/>
                              </w:rPr>
                              <w:t>9 h 3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nl-BE"/>
                              </w:rPr>
                              <w:t>9.30 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sz w:val="20"/>
                                <w:szCs w:val="20"/>
                                <w:lang w:val="nl-B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20"/>
                                <w:szCs w:val="20"/>
                                <w:lang w:val="nl-BE"/>
                              </w:rPr>
                              <w:t>9 Uhr 30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  <w:lang w:val="nl-B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  <w:lang w:val="nl-BE"/>
                              </w:rPr>
                              <w:t>9 h 4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nl-BE"/>
                              </w:rPr>
                              <w:t>9.45 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sz w:val="20"/>
                                <w:szCs w:val="20"/>
                                <w:lang w:val="nl-B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20"/>
                                <w:szCs w:val="20"/>
                                <w:lang w:val="nl-BE"/>
                              </w:rPr>
                              <w:t>9 Uhr 45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  <w:lang w:val="nl-B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  <w:lang w:val="nl-BE"/>
                              </w:rPr>
                              <w:t xml:space="preserve">10 h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nl-BE"/>
                              </w:rPr>
                              <w:t>10 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sz w:val="20"/>
                                <w:szCs w:val="20"/>
                                <w:lang w:val="nl-B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20"/>
                                <w:szCs w:val="20"/>
                                <w:lang w:val="nl-BE"/>
                              </w:rPr>
                              <w:t>10 Uh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  <w:lang w:val="nl-B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  <w:lang w:val="nl-BE"/>
                              </w:rPr>
                              <w:t>Epée Dam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nl-B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nl-BE"/>
                              </w:rPr>
                              <w:t>Degen Dam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  <w:sz w:val="20"/>
                                <w:szCs w:val="20"/>
                                <w:lang w:val="nl-B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20"/>
                                <w:szCs w:val="20"/>
                                <w:lang w:val="nl-BE"/>
                              </w:rPr>
                              <w:t>Degen Damen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  <w:lang w:val="nl-BE"/>
                              </w:rPr>
                              <w:t>11 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nl-BE"/>
                              </w:rPr>
                              <w:t>11 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sz w:val="20"/>
                                <w:szCs w:val="20"/>
                                <w:lang w:val="nl-B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20"/>
                                <w:szCs w:val="20"/>
                                <w:lang w:val="nl-BE"/>
                              </w:rPr>
                              <w:t>11 Uhr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  <w:lang w:val="nl-BE"/>
                              </w:rPr>
                              <w:t>11 h 1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nl-BE"/>
                              </w:rPr>
                              <w:t>11.15 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sz w:val="20"/>
                                <w:szCs w:val="20"/>
                                <w:lang w:val="nl-B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20"/>
                                <w:szCs w:val="20"/>
                                <w:lang w:val="nl-BE"/>
                              </w:rPr>
                              <w:t>11 Uhr 15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  <w:lang w:val="nl-BE"/>
                              </w:rPr>
                              <w:t>11 h 3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fr-FR"/>
                              </w:rPr>
                              <w:t>11.30 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20"/>
                                <w:szCs w:val="20"/>
                                <w:lang w:val="fr-FR"/>
                              </w:rPr>
                              <w:t>11 Uhr 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  <w:lang w:val="fr-FR"/>
                              </w:rPr>
                              <w:t>Fleuret Dam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fr-FR"/>
                              </w:rPr>
                              <w:t>Floret Dam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20"/>
                                <w:szCs w:val="20"/>
                                <w:lang w:val="fr-FR"/>
                              </w:rPr>
                              <w:t>Florett Damen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  <w:lang w:val="fr-FR"/>
                              </w:rPr>
                              <w:t>11 h 3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fr-FR"/>
                              </w:rPr>
                              <w:t>11.30 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20"/>
                                <w:szCs w:val="20"/>
                                <w:lang w:val="fr-FR"/>
                              </w:rPr>
                              <w:t>11 Uhr 30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  <w:lang w:val="fr-FR"/>
                              </w:rPr>
                              <w:t>11 h 4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fr-FR"/>
                              </w:rPr>
                              <w:t>11.45 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20"/>
                                <w:szCs w:val="20"/>
                                <w:lang w:val="fr-FR"/>
                              </w:rPr>
                              <w:t>11 Uhr 45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  <w:lang w:val="fr-FR"/>
                              </w:rPr>
                              <w:t>12 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fr-FR"/>
                              </w:rPr>
                              <w:t>12 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20"/>
                                <w:szCs w:val="20"/>
                                <w:lang w:val="fr-FR"/>
                              </w:rPr>
                              <w:t>12 Uh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  <w:lang w:val="de-DE"/>
                              </w:rPr>
                              <w:t>Sabre homm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de-DE"/>
                              </w:rPr>
                              <w:t>Sabel her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20"/>
                                <w:szCs w:val="20"/>
                                <w:lang w:val="de-DE"/>
                              </w:rPr>
                              <w:t>Säbel Herren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  <w:lang w:val="fr-FR"/>
                              </w:rPr>
                              <w:t>12 h 3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fr-FR"/>
                              </w:rPr>
                              <w:t>12.30 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20"/>
                                <w:szCs w:val="20"/>
                                <w:lang w:val="fr-FR"/>
                              </w:rPr>
                              <w:t>12 Uhr 30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  <w:lang w:val="fr-FR"/>
                              </w:rPr>
                              <w:t>12 h 4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fr-FR"/>
                              </w:rPr>
                              <w:t>12.45 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20"/>
                                <w:szCs w:val="20"/>
                                <w:lang w:val="fr-FR"/>
                              </w:rPr>
                              <w:t>12 Uhr 45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  <w:lang w:val="fr-FR"/>
                              </w:rPr>
                              <w:t>13 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fr-FR"/>
                              </w:rPr>
                              <w:t>13 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20"/>
                                <w:szCs w:val="20"/>
                                <w:lang w:val="fr-FR"/>
                              </w:rPr>
                              <w:t>13 Uh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  <w:lang w:val="de-DE"/>
                              </w:rPr>
                              <w:t>Sabre dam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de-DE"/>
                              </w:rPr>
                              <w:t>Sabel Dam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20"/>
                                <w:szCs w:val="20"/>
                                <w:lang w:val="de-DE"/>
                              </w:rPr>
                              <w:t>Säbel Damen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  <w:lang w:val="nl-BE"/>
                              </w:rPr>
                              <w:t>13 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nl-BE"/>
                              </w:rPr>
                              <w:t>13 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sz w:val="20"/>
                                <w:szCs w:val="20"/>
                                <w:lang w:val="nl-B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20"/>
                                <w:szCs w:val="20"/>
                                <w:lang w:val="nl-BE"/>
                              </w:rPr>
                              <w:t>13 Uhr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  <w:lang w:val="nl-BE"/>
                              </w:rPr>
                              <w:t>13 h 1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nl-BE"/>
                              </w:rPr>
                              <w:t>13.15 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sz w:val="20"/>
                                <w:szCs w:val="20"/>
                                <w:lang w:val="nl-B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20"/>
                                <w:szCs w:val="20"/>
                                <w:lang w:val="nl-BE"/>
                              </w:rPr>
                              <w:t>13 Uhr 15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  <w:lang w:val="nl-BE"/>
                              </w:rPr>
                              <w:t>13 h 3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fr-FR"/>
                              </w:rPr>
                              <w:t>13.30 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20"/>
                                <w:szCs w:val="20"/>
                                <w:lang w:val="fr-FR"/>
                              </w:rPr>
                              <w:t>13 Uhr 3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4455</wp:posOffset>
                </wp:positionH>
                <wp:positionV relativeFrom="paragraph">
                  <wp:posOffset>-20320</wp:posOffset>
                </wp:positionV>
                <wp:extent cx="2980690" cy="756031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2"/>
                                <w:szCs w:val="22"/>
                              </w:rPr>
                              <w:t xml:space="preserve">Lieu /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>Plaats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2"/>
                                <w:szCs w:val="22"/>
                              </w:rPr>
                              <w:t xml:space="preserve"> /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22"/>
                                <w:szCs w:val="22"/>
                              </w:rPr>
                              <w:t>Or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  <w:t xml:space="preserve">Salle Omnisports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(Sporthal /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sz w:val="22"/>
                                <w:szCs w:val="22"/>
                              </w:rPr>
                              <w:t>Sporthalle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  <w:t>Parc de la Dodai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  <w:t>1400   NIVELL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  <w:t xml:space="preserve">Belgique /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België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  <w:t xml:space="preserve"> /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sz w:val="22"/>
                                <w:szCs w:val="22"/>
                              </w:rPr>
                              <w:t>Belgi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</w:pBdr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</w:tabs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  <w:lang w:val="fr-FR"/>
                              </w:rPr>
                              <w:t>Pour tous/tes les tireurs/euses, belges ou étrangers/ères en possession d’une licence nationale ou internationale valable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</w:tabs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nl-B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nl-BE"/>
                              </w:rPr>
                              <w:t>Voor alle belgische en buitenlandse schermers/sters in het bezit van een geldige nationale of internationale licenti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</w:tabs>
                              <w:jc w:val="center"/>
                              <w:rPr>
                                <w:rFonts w:ascii="Arial Narrow" w:hAnsi="Arial Narrow" w:cs="Arial Narrow"/>
                                <w:i/>
                                <w:i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22"/>
                                <w:szCs w:val="22"/>
                                <w:lang w:val="de-DE"/>
                              </w:rPr>
                              <w:t>Fur alle belgischen oder ausländischen Fechters/innen in Besitz einer gültigen nationalen oder internationalen Lizenz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</w:tabs>
                              <w:rPr>
                                <w:rFonts w:ascii="Bookman Old Style" w:hAnsi="Bookman Old Style" w:cs="Bookman Old Style"/>
                                <w:i/>
                                <w:i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16"/>
                                <w:szCs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</w:pBdr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  <w:t xml:space="preserve">Les épreuves se dérouleront suivant le règlement de la F.I.E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de-DE"/>
                              </w:rPr>
                              <w:t>Volgens F.I.E. regeling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  <w:lang w:val="de-DE"/>
                              </w:rPr>
                              <w:t xml:space="preserve"> /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de-DE"/>
                              </w:rPr>
                              <w:t>Nach F.I.E. Reglu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</w:pBdr>
                              <w:jc w:val="center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2"/>
                                <w:szCs w:val="22"/>
                              </w:rPr>
                              <w:t xml:space="preserve">Formule /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>Formule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2"/>
                                <w:szCs w:val="22"/>
                              </w:rPr>
                              <w:t xml:space="preserve"> /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22"/>
                                <w:szCs w:val="22"/>
                              </w:rPr>
                              <w:t>Modu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  <w:lang w:val="fr-FR"/>
                              </w:rPr>
                              <w:t>Selon le nombre de participan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2"/>
                                <w:szCs w:val="22"/>
                                <w:lang w:val="de-DE"/>
                              </w:rPr>
                              <w:t xml:space="preserve">Volgens het aantal deelnemer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i/>
                                <w:color w:val="000000"/>
                                <w:sz w:val="22"/>
                                <w:szCs w:val="22"/>
                                <w:lang w:val="de-DE"/>
                              </w:rPr>
                              <w:t>Nach der Anzahl der Teilnehm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color w:val="000000"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color w:val="000000"/>
                                <w:sz w:val="16"/>
                                <w:szCs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</w:pBdr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2"/>
                                <w:szCs w:val="22"/>
                                <w:lang w:val="fr-FR"/>
                              </w:rPr>
                              <w:t xml:space="preserve">Arbitre /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  <w:lang w:val="fr-FR"/>
                              </w:rPr>
                              <w:t xml:space="preserve">Scheidsrechters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2"/>
                                <w:szCs w:val="22"/>
                                <w:lang w:val="fr-FR"/>
                              </w:rPr>
                              <w:t xml:space="preserve">/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22"/>
                                <w:szCs w:val="22"/>
                                <w:lang w:val="fr-FR"/>
                              </w:rPr>
                              <w:t>Obman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</w:tabs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  <w:lang w:val="fr-FR"/>
                              </w:rPr>
                              <w:t>Le club présentant (au total) 5 tireurs/euses ou plus doit mettre un arbitre à disposition (amende 40 euro)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</w:tabs>
                              <w:jc w:val="center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nl-BE"/>
                              </w:rPr>
                              <w:t>Iedere club die (in totaal)  5 of meer schermers/sters  inschrijft, moet een scheidsrechter afvaardigen (boete 40 euro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22"/>
                                <w:szCs w:val="22"/>
                                <w:lang w:val="de-DE"/>
                              </w:rPr>
                              <w:t>Jeder Klub muss ab 5 Teilnehmer/innen (</w:t>
                            </w:r>
                            <w:r>
                              <w:rPr>
                                <w:rFonts w:cs="Arial" w:ascii="Arial Narrow" w:hAnsi="Arial Narrow"/>
                                <w:i/>
                                <w:sz w:val="20"/>
                                <w:szCs w:val="20"/>
                                <w:lang w:val="de-DE"/>
                              </w:rPr>
                              <w:t>insgesamt)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sz w:val="22"/>
                                <w:szCs w:val="22"/>
                                <w:lang w:val="de-DE"/>
                              </w:rPr>
                              <w:t>, einen Obmann stellen (Pönale 40 Euro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i/>
                                <w:i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22"/>
                                <w:szCs w:val="22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</w:pBdr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2"/>
                                <w:szCs w:val="22"/>
                                <w:lang w:val="nl-BE"/>
                              </w:rPr>
                              <w:t xml:space="preserve">Droit d’inscription /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  <w:lang w:val="nl-BE"/>
                              </w:rPr>
                              <w:t>Inschrijvingsgeld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2"/>
                                <w:szCs w:val="22"/>
                                <w:lang w:val="nl-BE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22"/>
                                <w:szCs w:val="22"/>
                                <w:lang w:val="nl-BE"/>
                              </w:rPr>
                              <w:t>Meldegel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2"/>
                                <w:szCs w:val="22"/>
                                <w:u w:val="single"/>
                                <w:lang w:val="nl-B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2"/>
                                <w:szCs w:val="22"/>
                                <w:u w:val="single"/>
                                <w:lang w:val="nl-BE"/>
                              </w:rPr>
                              <w:t>9 eur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7pt;height:595.3pt;mso-wrap-distance-left:9.05pt;mso-wrap-distance-right:9.05pt;mso-wrap-distance-top:0pt;mso-wrap-distance-bottom:0pt;margin-top:-1.6pt;mso-position-vertical-relative:text;margin-left: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2"/>
                          <w:szCs w:val="22"/>
                        </w:rPr>
                        <w:t xml:space="preserve">Lieu / </w:t>
                      </w: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</w:rPr>
                        <w:t>Plaats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22"/>
                          <w:szCs w:val="22"/>
                        </w:rPr>
                        <w:t xml:space="preserve"> / </w:t>
                      </w:r>
                      <w:r>
                        <w:rPr>
                          <w:rFonts w:cs="Arial Narrow" w:ascii="Arial Narrow" w:hAnsi="Arial Narrow"/>
                          <w:b/>
                          <w:i/>
                          <w:sz w:val="22"/>
                          <w:szCs w:val="22"/>
                        </w:rPr>
                        <w:t>Ort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  <w:sz w:val="22"/>
                          <w:szCs w:val="22"/>
                        </w:rPr>
                        <w:t xml:space="preserve">Salle Omnisports </w:t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 xml:space="preserve">(Sporthal / </w:t>
                      </w:r>
                      <w:r>
                        <w:rPr>
                          <w:rFonts w:cs="Arial Narrow" w:ascii="Arial Narrow" w:hAnsi="Arial Narrow"/>
                          <w:i/>
                          <w:sz w:val="22"/>
                          <w:szCs w:val="22"/>
                        </w:rPr>
                        <w:t>Sporthalle</w:t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sz w:val="22"/>
                          <w:szCs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2"/>
                          <w:szCs w:val="22"/>
                        </w:rPr>
                        <w:t>Parc de la Dodai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sz w:val="22"/>
                          <w:szCs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2"/>
                          <w:szCs w:val="22"/>
                        </w:rPr>
                        <w:t>1400   NIVELL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sz w:val="22"/>
                          <w:szCs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2"/>
                          <w:szCs w:val="22"/>
                        </w:rPr>
                        <w:t xml:space="preserve">Belgique / </w:t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>België</w:t>
                      </w:r>
                      <w:r>
                        <w:rPr>
                          <w:rFonts w:cs="Bookman Old Style" w:ascii="Bookman Old Style" w:hAnsi="Bookman Old Style"/>
                          <w:sz w:val="22"/>
                          <w:szCs w:val="22"/>
                        </w:rPr>
                        <w:t xml:space="preserve"> / </w:t>
                      </w:r>
                      <w:r>
                        <w:rPr>
                          <w:rFonts w:cs="Arial Narrow" w:ascii="Arial Narrow" w:hAnsi="Arial Narrow"/>
                          <w:i/>
                          <w:sz w:val="22"/>
                          <w:szCs w:val="22"/>
                        </w:rPr>
                        <w:t>Belgien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  <w:szCs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</w:pBdr>
                        <w:rPr>
                          <w:rFonts w:ascii="Bookman Old Style" w:hAnsi="Bookman Old Style" w:cs="Bookman Old Style"/>
                          <w:sz w:val="16"/>
                          <w:szCs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01" w:leader="none"/>
                        </w:tabs>
                        <w:jc w:val="center"/>
                        <w:rPr>
                          <w:rFonts w:ascii="Bookman Old Style" w:hAnsi="Bookman Old Style" w:cs="Bookman Old Style"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2"/>
                          <w:szCs w:val="22"/>
                          <w:lang w:val="fr-FR"/>
                        </w:rPr>
                        <w:t>Pour tous/tes les tireurs/euses, belges ou étrangers/ères en possession d’une licence nationale ou internationale valable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01" w:leader="none"/>
                        </w:tabs>
                        <w:jc w:val="center"/>
                        <w:rPr>
                          <w:rFonts w:ascii="Arial Narrow" w:hAnsi="Arial Narrow" w:cs="Arial Narrow"/>
                          <w:sz w:val="22"/>
                          <w:szCs w:val="22"/>
                          <w:lang w:val="nl-BE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  <w:lang w:val="nl-BE"/>
                        </w:rPr>
                        <w:t>Voor alle belgische en buitenlandse schermers/sters in het bezit van een geldige nationale of internationale licenti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01" w:leader="none"/>
                        </w:tabs>
                        <w:jc w:val="center"/>
                        <w:rPr>
                          <w:rFonts w:ascii="Arial Narrow" w:hAnsi="Arial Narrow" w:cs="Arial Narrow"/>
                          <w:i/>
                          <w:i/>
                          <w:sz w:val="22"/>
                          <w:szCs w:val="22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sz w:val="22"/>
                          <w:szCs w:val="22"/>
                          <w:lang w:val="de-DE"/>
                        </w:rPr>
                        <w:t>Fur alle belgischen oder ausländischen Fechters/innen in Besitz einer gültigen nationalen oder internationalen Lizenz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01" w:leader="none"/>
                        </w:tabs>
                        <w:rPr>
                          <w:rFonts w:ascii="Bookman Old Style" w:hAnsi="Bookman Old Style" w:cs="Bookman Old Style"/>
                          <w:i/>
                          <w:i/>
                          <w:sz w:val="16"/>
                          <w:szCs w:val="16"/>
                          <w:lang w:val="de-DE"/>
                        </w:rPr>
                      </w:pPr>
                      <w:r>
                        <w:rPr>
                          <w:rFonts w:cs="Bookman Old Style" w:ascii="Bookman Old Style" w:hAnsi="Bookman Old Style"/>
                          <w:i/>
                          <w:sz w:val="16"/>
                          <w:szCs w:val="16"/>
                          <w:lang w:val="de-DE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</w:pBdr>
                        <w:rPr>
                          <w:rFonts w:ascii="Bookman Old Style" w:hAnsi="Bookman Old Style" w:cs="Bookman Old Style"/>
                          <w:sz w:val="16"/>
                          <w:szCs w:val="16"/>
                          <w:lang w:val="de-DE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  <w:szCs w:val="16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sz w:val="22"/>
                          <w:szCs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2"/>
                          <w:szCs w:val="22"/>
                        </w:rPr>
                        <w:t xml:space="preserve">Les épreuves se dérouleront suivant le règlement de la F.I.E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2"/>
                          <w:szCs w:val="22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  <w:lang w:val="de-DE"/>
                        </w:rPr>
                        <w:t>Volgens F.I.E. regeling</w:t>
                      </w:r>
                      <w:r>
                        <w:rPr>
                          <w:rFonts w:cs="Bookman Old Style" w:ascii="Bookman Old Style" w:hAnsi="Bookman Old Style"/>
                          <w:sz w:val="22"/>
                          <w:szCs w:val="22"/>
                          <w:lang w:val="de-DE"/>
                        </w:rPr>
                        <w:t xml:space="preserve"> / </w:t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  <w:lang w:val="de-DE"/>
                        </w:rPr>
                        <w:t>Nach F.I.E. Reglu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sz w:val="16"/>
                          <w:szCs w:val="16"/>
                          <w:lang w:val="de-DE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  <w:szCs w:val="16"/>
                          <w:lang w:val="de-DE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</w:pBdr>
                        <w:jc w:val="center"/>
                        <w:rPr>
                          <w:rFonts w:ascii="Bookman Old Style" w:hAnsi="Bookman Old Style" w:cs="Bookman Old Style"/>
                          <w:sz w:val="16"/>
                          <w:szCs w:val="16"/>
                          <w:lang w:val="de-DE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  <w:szCs w:val="16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2"/>
                          <w:szCs w:val="22"/>
                        </w:rPr>
                        <w:t xml:space="preserve">Formule / </w:t>
                      </w: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</w:rPr>
                        <w:t>Formule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22"/>
                          <w:szCs w:val="22"/>
                        </w:rPr>
                        <w:t xml:space="preserve"> / </w:t>
                      </w:r>
                      <w:r>
                        <w:rPr>
                          <w:rFonts w:cs="Arial Narrow" w:ascii="Arial Narrow" w:hAnsi="Arial Narrow"/>
                          <w:b/>
                          <w:i/>
                          <w:sz w:val="22"/>
                          <w:szCs w:val="22"/>
                        </w:rPr>
                        <w:t>Modu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01" w:leader="none"/>
                        </w:tabs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  <w:sz w:val="22"/>
                          <w:szCs w:val="22"/>
                          <w:lang w:val="fr-FR"/>
                        </w:rPr>
                        <w:t>Selon le nombre de participan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"/>
                          <w:color w:val="000000"/>
                          <w:sz w:val="22"/>
                          <w:szCs w:val="22"/>
                          <w:lang w:val="de-DE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22"/>
                          <w:szCs w:val="22"/>
                          <w:lang w:val="de-DE"/>
                        </w:rPr>
                        <w:t xml:space="preserve">Volgens het aantal deelnemers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 Narrow" w:hAnsi="Arial Narrow"/>
                          <w:i/>
                          <w:color w:val="000000"/>
                          <w:sz w:val="22"/>
                          <w:szCs w:val="22"/>
                          <w:lang w:val="de-DE"/>
                        </w:rPr>
                        <w:t>Nach der Anzahl der Teilnehm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i/>
                          <w:i/>
                          <w:color w:val="000000"/>
                          <w:sz w:val="16"/>
                          <w:szCs w:val="16"/>
                          <w:lang w:val="de-DE"/>
                        </w:rPr>
                      </w:pPr>
                      <w:r>
                        <w:rPr>
                          <w:rFonts w:cs="Bookman Old Style" w:ascii="Bookman Old Style" w:hAnsi="Bookman Old Style"/>
                          <w:i/>
                          <w:color w:val="000000"/>
                          <w:sz w:val="16"/>
                          <w:szCs w:val="16"/>
                          <w:lang w:val="de-DE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</w:pBdr>
                        <w:rPr>
                          <w:rFonts w:ascii="Bookman Old Style" w:hAnsi="Bookman Old Style" w:cs="Bookman Old Style"/>
                          <w:sz w:val="16"/>
                          <w:szCs w:val="16"/>
                          <w:lang w:val="de-DE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  <w:szCs w:val="16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2"/>
                          <w:szCs w:val="22"/>
                          <w:lang w:val="fr-FR"/>
                        </w:rPr>
                        <w:t xml:space="preserve">Arbitre / </w:t>
                      </w: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  <w:lang w:val="fr-FR"/>
                        </w:rPr>
                        <w:t xml:space="preserve">Scheidsrechters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22"/>
                          <w:szCs w:val="22"/>
                          <w:lang w:val="fr-FR"/>
                        </w:rPr>
                        <w:t xml:space="preserve">/ </w:t>
                      </w:r>
                      <w:r>
                        <w:rPr>
                          <w:rFonts w:cs="Arial Narrow" w:ascii="Arial Narrow" w:hAnsi="Arial Narrow"/>
                          <w:b/>
                          <w:i/>
                          <w:sz w:val="22"/>
                          <w:szCs w:val="22"/>
                          <w:lang w:val="fr-FR"/>
                        </w:rPr>
                        <w:t>Obman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i/>
                          <w:i/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  <w:sz w:val="16"/>
                          <w:szCs w:val="16"/>
                          <w:lang w:val="fr-F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01" w:leader="none"/>
                        </w:tabs>
                        <w:jc w:val="center"/>
                        <w:rPr>
                          <w:rFonts w:ascii="Bookman Old Style" w:hAnsi="Bookman Old Style" w:cs="Bookman Old Style"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2"/>
                          <w:szCs w:val="22"/>
                          <w:lang w:val="fr-FR"/>
                        </w:rPr>
                        <w:t>Le club présentant (au total) 5 tireurs/euses ou plus doit mettre un arbitre à disposition (amende 40 euro)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01" w:leader="none"/>
                        </w:tabs>
                        <w:jc w:val="center"/>
                        <w:rPr>
                          <w:rFonts w:ascii="Bookman Old Style" w:hAnsi="Bookman Old Style" w:cs="Bookman Old Style"/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  <w:szCs w:val="16"/>
                          <w:lang w:val="fr-F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01" w:leader="none"/>
                        </w:tabs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  <w:lang w:val="nl-BE"/>
                        </w:rPr>
                        <w:t>Iedere club die (in totaal)  5 of meer schermers/sters  inschrijft, moet een scheidsrechter afvaardigen (boete 40 euro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01" w:leader="none"/>
                        </w:tabs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i/>
                          <w:sz w:val="22"/>
                          <w:szCs w:val="22"/>
                          <w:lang w:val="de-DE"/>
                        </w:rPr>
                        <w:t>Jeder Klub muss ab 5 Teilnehmer/innen (</w:t>
                      </w:r>
                      <w:r>
                        <w:rPr>
                          <w:rFonts w:cs="Arial" w:ascii="Arial Narrow" w:hAnsi="Arial Narrow"/>
                          <w:i/>
                          <w:sz w:val="20"/>
                          <w:szCs w:val="20"/>
                          <w:lang w:val="de-DE"/>
                        </w:rPr>
                        <w:t>insgesamt)</w:t>
                      </w:r>
                      <w:r>
                        <w:rPr>
                          <w:rFonts w:cs="Arial Narrow" w:ascii="Arial Narrow" w:hAnsi="Arial Narrow"/>
                          <w:i/>
                          <w:sz w:val="22"/>
                          <w:szCs w:val="22"/>
                          <w:lang w:val="de-DE"/>
                        </w:rPr>
                        <w:t>, einen Obmann stellen (Pönale 40 Euro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i/>
                          <w:i/>
                          <w:sz w:val="22"/>
                          <w:szCs w:val="22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sz w:val="22"/>
                          <w:szCs w:val="22"/>
                          <w:lang w:val="de-DE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</w:pBdr>
                        <w:jc w:val="center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2"/>
                          <w:szCs w:val="22"/>
                          <w:lang w:val="nl-BE"/>
                        </w:rPr>
                        <w:t xml:space="preserve">Droit d’inscription / </w:t>
                      </w: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  <w:lang w:val="nl-BE"/>
                        </w:rPr>
                        <w:t>Inschrijvingsgeld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22"/>
                          <w:szCs w:val="22"/>
                          <w:lang w:val="nl-BE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i/>
                          <w:sz w:val="22"/>
                          <w:szCs w:val="22"/>
                          <w:lang w:val="nl-BE"/>
                        </w:rPr>
                        <w:t>Meldegel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22"/>
                          <w:szCs w:val="22"/>
                          <w:u w:val="single"/>
                          <w:lang w:val="nl-BE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2"/>
                          <w:szCs w:val="22"/>
                          <w:u w:val="single"/>
                          <w:lang w:val="nl-BE"/>
                        </w:rPr>
                        <w:t>9 eu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35140</wp:posOffset>
                </wp:positionH>
                <wp:positionV relativeFrom="paragraph">
                  <wp:posOffset>-10160</wp:posOffset>
                </wp:positionV>
                <wp:extent cx="3251200" cy="740600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0" cy="7406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  <w:lang w:val="fr-FR"/>
                              </w:rPr>
                              <w:t>Bar et buff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fr-FR"/>
                              </w:rPr>
                              <w:t>Bar en buff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i/>
                                <w:i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22"/>
                                <w:szCs w:val="22"/>
                                <w:lang w:val="fr-FR"/>
                              </w:rPr>
                              <w:t>Bar und Buff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  <w:lang w:val="fr-FR"/>
                              </w:rPr>
                              <w:t xml:space="preserve">Vente de matériel d’escrim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nl-BE"/>
                              </w:rPr>
                              <w:t>Verkoop van schermmateria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i/>
                                <w:i/>
                                <w:sz w:val="20"/>
                                <w:szCs w:val="20"/>
                                <w:lang w:val="nl-B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22"/>
                                <w:szCs w:val="22"/>
                                <w:lang w:val="nl-BE"/>
                              </w:rPr>
                              <w:t>Fechtartikelstan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</w:pBdr>
                              <w:jc w:val="center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  <w:t>HOTEL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hyperlink r:id="rId6">
                              <w:r>
                                <w:rPr>
                                  <w:rStyle w:val="InternetLink"/>
                                  <w:rFonts w:cs="Bookman Old Style" w:ascii="Bookman Old Style" w:hAnsi="Bookman Old Style"/>
                                  <w:sz w:val="22"/>
                                  <w:szCs w:val="22"/>
                                  <w:u w:val="none"/>
                                </w:rPr>
                                <w:t>www.tourisme-nivelles.be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  <w:t>Hôtel Nivelles-Su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  <w:t>Chaussée de Mons, 2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  <w:t xml:space="preserve">1400     NIVELLE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  <w:lang w:val="fr-FR"/>
                              </w:rPr>
                              <w:t>Tél. : (0)67 21 87 21  Fax : (0)67 22 10 88</w:t>
                              <w:br/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Bookman Old Style" w:ascii="Bookman Old Style" w:hAnsi="Bookman Old Style"/>
                                  <w:sz w:val="22"/>
                                  <w:szCs w:val="22"/>
                                  <w:u w:val="none"/>
                                  <w:lang w:val="fr-FR"/>
                                </w:rPr>
                                <w:t>www.hotelnivellessud.be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Cs/>
                                <w:sz w:val="22"/>
                                <w:szCs w:val="22"/>
                              </w:rPr>
                              <w:t>Ferme de Grambai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  <w:lang w:val="fr-FR"/>
                              </w:rPr>
                              <w:t xml:space="preserve">Chaussée de Braine-Le-Comte, 102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  <w:lang w:val="fr-FR"/>
                              </w:rPr>
                              <w:t>1400      NIVELL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  <w:lang w:val="en-US"/>
                              </w:rPr>
                              <w:t xml:space="preserve">Tél. (0)67 84 12 94 – (0)67 84 12 95 </w:t>
                              <w:br/>
                              <w:t>Fax : (0)67 84 13 0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</w:pBdr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  <w:lang w:val="fr-FR"/>
                              </w:rPr>
                              <w:drawing>
                                <wp:inline distT="0" distB="0" distL="0" distR="0">
                                  <wp:extent cx="1798320" cy="1798320"/>
                                  <wp:effectExtent l="0" t="0" r="0" b="0"/>
                                  <wp:docPr id="1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8320" cy="1798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fr-FR"/>
                              </w:rPr>
                              <w:t>1969 – 20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fr-FR"/>
                              </w:rPr>
                              <w:t xml:space="preserve">Sous le patronage de 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ind w:left="284" w:hanging="284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fr-FR"/>
                              </w:rPr>
                              <w:t>la Ligue Francophone des Cercles d’Escrime de Belgiqu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ind w:left="284" w:hanging="284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fr-FR"/>
                              </w:rPr>
                              <w:t>la Fédération Royale Belge des Cercles d’Escrim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pt;height:583.15pt;mso-wrap-distance-left:9.05pt;mso-wrap-distance-right:9.05pt;mso-wrap-distance-top:0pt;mso-wrap-distance-bottom:0pt;margin-top:-0.8pt;mso-position-vertical-relative:text;margin-left:53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2"/>
                          <w:szCs w:val="22"/>
                          <w:lang w:val="fr-FR"/>
                        </w:rPr>
                        <w:t>Bar et buffe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  <w:lang w:val="fr-FR"/>
                        </w:rPr>
                        <w:t>Bar en buffe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i/>
                          <w:i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sz w:val="22"/>
                          <w:szCs w:val="22"/>
                          <w:lang w:val="fr-FR"/>
                        </w:rPr>
                        <w:t>Bar und Buffe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i/>
                          <w:i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rFonts w:cs="Bookman Old Style" w:ascii="Bookman Old Style" w:hAnsi="Bookman Old Style"/>
                          <w:i/>
                          <w:sz w:val="22"/>
                          <w:szCs w:val="22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2"/>
                          <w:szCs w:val="22"/>
                          <w:lang w:val="fr-FR"/>
                        </w:rPr>
                        <w:t xml:space="preserve">Vente de matériel d’escrime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  <w:lang w:val="nl-BE"/>
                        </w:rPr>
                        <w:t>Verkoop van schermmateria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i/>
                          <w:i/>
                          <w:sz w:val="20"/>
                          <w:szCs w:val="20"/>
                          <w:lang w:val="nl-BE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sz w:val="22"/>
                          <w:szCs w:val="22"/>
                          <w:lang w:val="nl-BE"/>
                        </w:rPr>
                        <w:t>Fechtartikelstand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i/>
                          <w:i/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rFonts w:cs="Bookman Old Style" w:ascii="Bookman Old Style" w:hAnsi="Bookman Old Style"/>
                          <w:i/>
                          <w:sz w:val="16"/>
                          <w:szCs w:val="16"/>
                          <w:lang w:val="fr-FR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</w:pBdr>
                        <w:jc w:val="center"/>
                        <w:rPr>
                          <w:rFonts w:ascii="Bookman Old Style" w:hAnsi="Bookman Old Style" w:cs="Bookman Old Style"/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  <w:szCs w:val="16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sz w:val="22"/>
                          <w:szCs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2"/>
                          <w:szCs w:val="22"/>
                        </w:rPr>
                        <w:t>HOTEL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sz w:val="22"/>
                          <w:szCs w:val="22"/>
                        </w:rPr>
                      </w:pPr>
                      <w:hyperlink r:id="rId9">
                        <w:r>
                          <w:rPr>
                            <w:rStyle w:val="InternetLink"/>
                            <w:rFonts w:cs="Bookman Old Style" w:ascii="Bookman Old Style" w:hAnsi="Bookman Old Style"/>
                            <w:sz w:val="22"/>
                            <w:szCs w:val="22"/>
                            <w:u w:val="none"/>
                          </w:rPr>
                          <w:t>www.tourisme-nivelles.be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2"/>
                          <w:szCs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2"/>
                          <w:szCs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2"/>
                          <w:szCs w:val="22"/>
                        </w:rPr>
                        <w:t>Hôtel Nivelles-Sud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2"/>
                          <w:szCs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2"/>
                          <w:szCs w:val="22"/>
                        </w:rPr>
                        <w:t>Chaussée de Mons, 2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sz w:val="22"/>
                          <w:szCs w:val="22"/>
                        </w:rPr>
                        <w:t xml:space="preserve">1400     NIVELLES 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2"/>
                          <w:szCs w:val="22"/>
                          <w:lang w:val="fr-FR"/>
                        </w:rPr>
                        <w:t>Tél. : (0)67 21 87 21  Fax : (0)67 22 10 88</w:t>
                        <w:br/>
                      </w:r>
                      <w:hyperlink r:id="rId10">
                        <w:r>
                          <w:rPr>
                            <w:rStyle w:val="InternetLink"/>
                            <w:rFonts w:cs="Bookman Old Style" w:ascii="Bookman Old Style" w:hAnsi="Bookman Old Style"/>
                            <w:sz w:val="22"/>
                            <w:szCs w:val="22"/>
                            <w:u w:val="none"/>
                            <w:lang w:val="fr-FR"/>
                          </w:rPr>
                          <w:t>www.hotelnivellessud.be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2"/>
                          <w:szCs w:val="22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bCs/>
                          <w:sz w:val="22"/>
                          <w:szCs w:val="22"/>
                        </w:rPr>
                        <w:t>Ferme de Grambais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2"/>
                          <w:szCs w:val="22"/>
                          <w:lang w:val="fr-FR"/>
                        </w:rPr>
                        <w:t xml:space="preserve">Chaussée de Braine-Le-Comte, 102 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2"/>
                          <w:szCs w:val="22"/>
                          <w:lang w:val="fr-FR"/>
                        </w:rPr>
                        <w:t>1400      NIVELL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sz w:val="22"/>
                          <w:szCs w:val="22"/>
                          <w:lang w:val="en-US"/>
                        </w:rPr>
                        <w:t xml:space="preserve">Tél. (0)67 84 12 94 – (0)67 84 12 95 </w:t>
                        <w:br/>
                        <w:t>Fax : (0)67 84 13 07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2"/>
                          <w:szCs w:val="22"/>
                          <w:lang w:val="fr-FR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</w:pBdr>
                        <w:rPr>
                          <w:rFonts w:ascii="Bookman Old Style" w:hAnsi="Bookman Old Style" w:cs="Bookman Old Style"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2"/>
                          <w:szCs w:val="22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2"/>
                          <w:szCs w:val="22"/>
                          <w:lang w:val="fr-FR"/>
                        </w:rPr>
                        <w:drawing>
                          <wp:inline distT="0" distB="0" distL="0" distR="0">
                            <wp:extent cx="1798320" cy="1798320"/>
                            <wp:effectExtent l="0" t="0" r="0" b="0"/>
                            <wp:docPr id="1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8320" cy="1798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fr-FR"/>
                        </w:rPr>
                        <w:t>1969 – 200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fr-FR"/>
                        </w:rPr>
                        <w:t xml:space="preserve">Sous le patronage de 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84" w:leader="none"/>
                        </w:tabs>
                        <w:ind w:left="284" w:hanging="284"/>
                        <w:rPr>
                          <w:rFonts w:ascii="Arial" w:hAnsi="Arial" w:cs="Arial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fr-FR"/>
                        </w:rPr>
                        <w:t>la Ligue Francophone des Cercles d’Escrime de Belgiqu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84" w:leader="none"/>
                        </w:tabs>
                        <w:ind w:left="284" w:hanging="284"/>
                        <w:rPr>
                          <w:rFonts w:ascii="Arial" w:hAnsi="Arial" w:cs="Arial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fr-FR"/>
                        </w:rPr>
                        <w:t>la Fédération Royale Belge des Cercles d’Escrime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2"/>
                          <w:szCs w:val="22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720" w:right="187" w:gutter="0" w:header="0" w:top="193" w:footer="0" w:bottom="1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tourisme-nivelles.be/" TargetMode="External"/><Relationship Id="rId7" Type="http://schemas.openxmlformats.org/officeDocument/2006/relationships/hyperlink" Target="http://www.hotelnivellessud.be/" TargetMode="External"/><Relationship Id="rId8" Type="http://schemas.openxmlformats.org/officeDocument/2006/relationships/image" Target="media/image5.jpeg"/><Relationship Id="rId9" Type="http://schemas.openxmlformats.org/officeDocument/2006/relationships/hyperlink" Target="http://www.tourisme-nivelles.be/" TargetMode="External"/><Relationship Id="rId10" Type="http://schemas.openxmlformats.org/officeDocument/2006/relationships/hyperlink" Target="http://www.hotelnivellessud.be/" TargetMode="External"/><Relationship Id="rId11" Type="http://schemas.openxmlformats.org/officeDocument/2006/relationships/image" Target="media/image5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6T16:20:00Z</dcterms:created>
  <dc:creator>Yves Delmail</dc:creator>
  <dc:description/>
  <dc:language>en-US</dc:language>
  <cp:lastModifiedBy>Yves Delmail</cp:lastModifiedBy>
  <cp:lastPrinted>2005-01-30T14:02:00Z</cp:lastPrinted>
  <dcterms:modified xsi:type="dcterms:W3CDTF">2005-02-01T15:30:00Z</dcterms:modified>
  <cp:revision>22</cp:revision>
  <dc:subject/>
  <dc:title/>
</cp:coreProperties>
</file>