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hadow/>
          <w:sz w:val="44"/>
          <w:szCs w:val="44"/>
          <w:lang w:val="fr-FR"/>
        </w:rPr>
      </w:pPr>
      <w:r>
        <w:rPr>
          <w:rFonts w:cs="Times New Roman" w:ascii="Times New Roman" w:hAnsi="Times New Roman"/>
          <w:b/>
          <w:bCs/>
          <w:shadow/>
          <w:sz w:val="44"/>
          <w:szCs w:val="44"/>
          <w:lang w:val="fr-FR"/>
        </w:rPr>
        <w:t>Challenge Maître Marcel Van Laecke</w:t>
      </w:r>
    </w:p>
    <w:p>
      <w:pPr>
        <w:pStyle w:val="Normal"/>
        <w:ind w:left="4248" w:hanging="2124"/>
        <w:rPr>
          <w:rFonts w:ascii="Times New Roman" w:hAnsi="Times New Roman" w:cs="Times New Roman"/>
          <w:b/>
          <w:b/>
          <w:bCs/>
          <w:shadow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>EPEE SENIORS Hommes et Da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44"/>
          <w:szCs w:val="44"/>
          <w:lang w:val="fr-FR"/>
        </w:rPr>
        <w:t>Dimanche 8 novembre 201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La Chef-Confrérie Royale et Chevalière de Saint-Michel vous invite cordialement au premier Challenge Maître Marcel Van Laecke</w:t>
      </w:r>
    </w:p>
    <w:p>
      <w:pPr>
        <w:pStyle w:val="Normal"/>
        <w:ind w:left="4248" w:hanging="4248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rogramme: </w:t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Epée Hommes: Appel 8h30 – Scratch 8h45 – Début: 9h00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Epée Dames: Appel 10h30 – Scratch 10h45 – Début:11h00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Formule:</w:t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1 tour préliminaire suivit de tableau éliminatoire sans repêchag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dresse: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Provinciaal domein Puyenbroeck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Sporthal Puyenbro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  <w:t>Puidonkdreef 1 (gps)  - parking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  <w:t>9185 Wachtebe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Frais d’inscription:</w:t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15 eu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nscriptions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Avant le mercredi 4 novembre 2015 par e-mail à roger.antonis@telenet.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ix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: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1e place: </w:t>
        <w:tab/>
        <w:tab/>
        <w:t>500 euro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ieme place:</w:t>
        <w:tab/>
        <w:t>300 euro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ieme places:</w:t>
        <w:tab/>
        <w:t>100 euro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5-8: </w:t>
        <w:tab/>
        <w:tab/>
        <w:tab/>
        <w:t>autres prix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lassement national: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Les résultats comptent pour le classement natio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Site Web: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www.challengemarcelvanlaecke.be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outes les informations et tous les résultats seront disponibles sur le site Intern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rbitres:</w:t>
        <w:tab/>
        <w:t xml:space="preserve">  </w:t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4-5-6 tireurs (sur les 2 compétitions): 1 arbitre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7-13 tireurs par club (sur les 2 compétitions): 2 arbitres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4+ tireurs par club (sur les 2 compétitions): 3 arbit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Une amende de 100 euro sera demandée par arbitre manquan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ccommodation:</w:t>
        <w:tab/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Sporthotel Domein Puyenbroec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fr-F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www.puyenbroeck.b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hambres pour 2 ou 4 personnes (lits simples).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rix par nuit par personne: 25 euro petit déjeuner compris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 payer à l’organisation lors de l’inscription au tournoi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éservations des chambres au plus tard 10 jours avant la compétition par email à Roger Antonis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roger.antonis@telenet.b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Verdana" w:ascii="Verdana" w:hAnsi="Verdana"/>
        <w:sz w:val="15"/>
        <w:szCs w:val="15"/>
      </w:rPr>
      <w:tab/>
      <w:t xml:space="preserve">   </w:t>
    </w:r>
    <w:r>
      <w:rPr>
        <w:sz w:val="28"/>
        <w:szCs w:val="28"/>
      </w:rPr>
      <w:object w:dxaOrig="3509" w:dyaOrig="6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35pt;height:107.75pt" filled="f" o:ole="">
          <v:imagedata r:id="rId2" o:title=""/>
        </v:shape>
        <o:OLEObject Type="Embed" ProgID="" ShapeID="ole_rId1" DrawAspect="Content" ObjectID="_1628222451" r:id="rId1"/>
      </w:object>
    </w:r>
  </w:p>
  <w:tbl>
    <w:tblPr>
      <w:tblW w:w="6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4265"/>
    </w:tblGrid>
    <w:tr>
      <w:trPr>
        <w:trHeight w:val="166" w:hRule="atLeast"/>
      </w:trPr>
      <w:tc>
        <w:tcPr>
          <w:tcW w:w="190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nl-B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nl-BE"/>
            </w:rPr>
          </w:r>
        </w:p>
      </w:tc>
      <w:tc>
        <w:tcPr>
          <w:tcW w:w="426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Sint-Michielsgilde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ind w:hanging="425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                 1613</w:t>
          </w:r>
        </w:p>
      </w:tc>
    </w:tr>
  </w:tbl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</w:tabs>
      <w:rPr>
        <w:rFonts w:cs="Calibri"/>
      </w:rPr>
    </w:pPr>
    <w:r>
      <w:rPr>
        <w:rFonts w:cs="Calibri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llengemarcelvanlaecke.be/" TargetMode="External"/><Relationship Id="rId3" Type="http://schemas.openxmlformats.org/officeDocument/2006/relationships/hyperlink" Target="http://www.puyenbroeck.be/" TargetMode="External"/><Relationship Id="rId4" Type="http://schemas.openxmlformats.org/officeDocument/2006/relationships/hyperlink" Target="mailto:roger.antonis@telenet.b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0:00Z</dcterms:created>
  <dc:creator>user</dc:creator>
  <dc:description/>
  <cp:keywords/>
  <dc:language>en-US</dc:language>
  <cp:lastModifiedBy>Yoeri Van Laecke</cp:lastModifiedBy>
  <cp:lastPrinted>2015-07-07T01:11:00Z</cp:lastPrinted>
  <dcterms:modified xsi:type="dcterms:W3CDTF">2015-07-17T07:50:00Z</dcterms:modified>
  <cp:revision>2</cp:revision>
  <dc:subject/>
  <dc:title>BELGISCHE KAMPIOENSCHAPPEN 2013</dc:title>
</cp:coreProperties>
</file>