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53975</wp:posOffset>
                </wp:positionV>
                <wp:extent cx="1600200" cy="457200"/>
                <wp:effectExtent l="314325" t="5715" r="5715" b="449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-69449"/>
                            <a:gd name="adj2" fmla="val -147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Clemens Brent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chul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5.6pt;margin-top:4.25pt;width:125.95pt;height:35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Clemens Brenta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chu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2980</wp:posOffset>
                </wp:positionH>
                <wp:positionV relativeFrom="paragraph">
                  <wp:posOffset>1196975</wp:posOffset>
                </wp:positionV>
                <wp:extent cx="1143000" cy="342900"/>
                <wp:effectExtent l="5080" t="5080" r="191770" b="262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66444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Kolpingha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77.4pt;margin-top:94.25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Kolpingha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62475" cy="5734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s Richtung Speyer A 6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24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fahrt A61/B327/Koblenz/Waldesch (4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s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deaus weiter auf B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ln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Koblenz halb rechts halten auf L126/Am Wöllersho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em (B4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s halten auf L126 /Am Wöllersho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8 Koblenz/AltstadtWeißerGa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s abbiegen auf L126/Hohenfelder Stras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8 Koblenz/AltstadtWeißerGa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s abbiegen auf Weißer Gas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8 Koblenz/AltstadtWeißerGa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8 Koblenz/AltstadtWeißerGa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54:00Z</dcterms:created>
  <dc:creator>Willi Uhrmacher</dc:creator>
  <dc:description/>
  <cp:keywords/>
  <dc:language>en-US</dc:language>
  <cp:lastModifiedBy>Willi Uhrmacher</cp:lastModifiedBy>
  <dcterms:modified xsi:type="dcterms:W3CDTF">2005-01-16T11:25:00Z</dcterms:modified>
  <cp:revision>9</cp:revision>
  <dc:subject/>
  <dc:title> </dc:title>
</cp:coreProperties>
</file>