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ind w:left="720" w:hanging="72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MTV 1876 Saalfeld Abt. Fechten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ind w:left="720" w:hanging="7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8"/>
        </w:rPr>
        <w:t>www.fechten-saalfeld.de</w:t>
      </w:r>
    </w:p>
    <w:p>
      <w:pPr>
        <w:pStyle w:val="Normal"/>
        <w:autoSpaceDE w:val="false"/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2124" w:hanging="21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1. Veranstaltung:</w:t>
        <w:tab/>
        <w:t>"5. Pokal der Stadtwerke Saalfeld" Internationales Kadettenturnier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amen- und Herrendegen</w:t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ab/>
        <w:tab/>
        <w:tab/>
        <w:t>Ranglistenturnier Thüringen A-Jugend, B-Jugend</w:t>
      </w:r>
    </w:p>
    <w:p>
      <w:pPr>
        <w:pStyle w:val="Normal"/>
        <w:autoSpaceDE w:val="false"/>
        <w:ind w:left="720" w:hanging="7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2. Startberechtigt:</w:t>
        <w:tab/>
        <w:t xml:space="preserve">Fechterinnen und Fechter mit gültiger sportärztlicher Untersuchung 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Jahrgänge 1988-1992</w:t>
      </w:r>
    </w:p>
    <w:p>
      <w:pPr>
        <w:pStyle w:val="Normal"/>
        <w:autoSpaceDE w:val="false"/>
        <w:ind w:left="720" w:hanging="7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3. Termin/ Ort:</w:t>
        <w:tab/>
        <w:t>Sonnabend, 08. Januar 2005</w:t>
      </w:r>
    </w:p>
    <w:p>
      <w:pPr>
        <w:pStyle w:val="Normal"/>
        <w:autoSpaceDE w:val="false"/>
        <w:ind w:left="1428" w:firstLine="696"/>
        <w:rPr>
          <w:color w:val="000000"/>
          <w:sz w:val="24"/>
        </w:rPr>
      </w:pPr>
      <w:r>
        <w:rPr>
          <w:color w:val="000000"/>
          <w:sz w:val="24"/>
        </w:rPr>
        <w:t>Turnhalle/Aula Regelschule I Saalfeld (Eingang Lutherstraße)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4. Zeitplan:</w:t>
        <w:tab/>
        <w:tab/>
        <w:t>09:00 Uhr Aufruf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09:15 Uhr Streichtermin</w:t>
        <w:tab/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09:30 Beginn der Wettkämpfe </w:t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>5. Modus:</w:t>
        <w:tab/>
        <w:tab/>
        <w:t>Vorrunden, 32/16-DA mit Hoffnungslauf, 8er Finale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er Veranstalter behält sich Abweichungen vom Modus vor.</w:t>
      </w:r>
    </w:p>
    <w:p>
      <w:pPr>
        <w:pStyle w:val="Normal"/>
        <w:autoSpaceDE w:val="false"/>
        <w:ind w:left="720" w:hanging="711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6. Ausrichter:</w:t>
        <w:tab/>
        <w:tab/>
        <w:t>MTV 1876 Saalfeld Abteilung Fechten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7. Organisator:</w:t>
        <w:tab/>
        <w:t>André Langen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8. Meldungen:</w:t>
        <w:tab/>
        <w:tab/>
        <w:t>schriftlich bis 02.01.2005</w:t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ab/>
        <w:tab/>
        <w:tab/>
        <w:t>André Langen</w:t>
        <w:tab/>
        <w:tab/>
        <w:tab/>
        <w:t>Fax:</w:t>
        <w:tab/>
        <w:t>+49-3671-531279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ainweg 74</w:t>
        <w:tab/>
        <w:tab/>
        <w:tab/>
        <w:t>Mail:</w:t>
        <w:tab/>
        <w:t>fechten.saalfeld@freenet.de</w:t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ab/>
        <w:tab/>
        <w:tab/>
        <w:t>D-07318 Saalfeld</w:t>
        <w:tab/>
        <w:tab/>
        <w:t>Tel.:</w:t>
        <w:tab/>
        <w:t>+49-162-4278535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>9. Startgeld:</w:t>
        <w:tab/>
        <w:t>7,50 Euro pro Starter/ Thüringer Regel (ausländische Starter sind befreit)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Bei verspäteter Meldung wird ein doppeltes Startgeld fällig!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10. Kampfrichter:</w:t>
        <w:tab/>
        <w:t>je Verein ist ein Kampfrichter zu stellen, ab 6 Starter zwei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Fehlende Kampfrichter sind mit 50,00 Euro abzulösen.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11. Haftung:</w:t>
        <w:tab/>
        <w:tab/>
        <w:t>Veranstalter und Ausrichter übernehmen keine Haftung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>12. Bemerkungen:</w:t>
        <w:tab/>
        <w:t>Verpflegung wird in der Halle angeboten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as Betreten der Turnhalle ist nur in Turnschuhen gestattet!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>13. Unterkunft:</w:t>
        <w:tab/>
        <w:t xml:space="preserve">Vermittlung durch Saalfeldinformation, Markt 6, D-07318 Saalfeld </w:t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ab/>
        <w:tab/>
        <w:tab/>
        <w:t>Tel.: +49-3671-3395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2114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21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00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33:00Z</dcterms:created>
  <dc:creator>Your User Name</dc:creator>
  <dc:description/>
  <dc:language>en-US</dc:language>
  <cp:lastModifiedBy>Your User Name</cp:lastModifiedBy>
  <cp:lastPrinted>2002-10-02T08:50:00Z</cp:lastPrinted>
  <dcterms:modified xsi:type="dcterms:W3CDTF">2004-10-05T08:33:00Z</dcterms:modified>
  <cp:revision>2</cp:revision>
  <dc:subject/>
  <dc:title>Eröffnungsturnier Thüringenpokal 2002/2003</dc:title>
</cp:coreProperties>
</file>