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9981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encing Club Olympia organiseert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° Jeugdtrofee der Kempen – flor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terdag 26 mei 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rtcentrum Lissenvijver, lissenvijver 10 – 2440 Ge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>Categorieën: puppillen: appèl 09.00h – aanvang 09.30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Miniemen: appèl 10.00h – aanvang 10.30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Cadetten: appèl 11.00h – aanvang 11.30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inimum 8 deelnemers per categorie, indien niet worden categorieën samengevoegd, wedstrijdformule afhankelijk van aantal inschrijvin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 scheidsrechter per 3 deelnemers af te vaardigen, 2 scheidsrechters per 7 deelnemers, boete € 50 en/of uitsluiting van het tornoo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olledig elektrische schermuitrusting verplicht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chrijving € 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Inschrijven voor 15 mei via Dirk Camps: 0478 – 23.25.20 of via mail dirk.camps@telenet.b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57:00Z</dcterms:created>
  <dc:creator>Windows</dc:creator>
  <dc:description/>
  <cp:keywords/>
  <dc:language>en-US</dc:language>
  <cp:lastModifiedBy>Windows</cp:lastModifiedBy>
  <dcterms:modified xsi:type="dcterms:W3CDTF">2007-04-24T21:30:00Z</dcterms:modified>
  <cp:revision>2</cp:revision>
  <dc:subject/>
  <dc:title> </dc:title>
</cp:coreProperties>
</file>