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DINANT</w:t>
      </w:r>
    </w:p>
    <w:p>
      <w:pPr>
        <w:pStyle w:val="Heading"/>
        <w:rPr>
          <w:sz w:val="52"/>
        </w:rPr>
      </w:pPr>
      <w:r>
        <w:rPr>
          <w:sz w:val="52"/>
        </w:rPr>
        <w:t>DOUZIEME GRAND PRIX DU CONDROZ</w:t>
      </w:r>
    </w:p>
    <w:p>
      <w:pPr>
        <w:pStyle w:val="Heading"/>
        <w:rPr>
          <w:sz w:val="52"/>
        </w:rPr>
      </w:pPr>
      <w:r>
        <w:rPr>
          <w:sz w:val="52"/>
        </w:rPr>
        <w:t>Doté des Challenges «  LA GAULOISE »</w:t>
      </w:r>
    </w:p>
    <w:p>
      <w:pPr>
        <w:pStyle w:val="Heading"/>
        <w:rPr>
          <w:sz w:val="52"/>
        </w:rPr>
      </w:pPr>
      <w:r>
        <w:rPr>
          <w:sz w:val="52"/>
        </w:rPr>
        <w:t>17 et 18 FEVRIER 200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OUS LE PATRONAGE DE :</w:t>
        <w:tab/>
        <w:t>La fédération Royale Belge des Cercles d’Escrim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La Ligue Francophone des Cercles d’Escrime</w:t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  <w:t>La communauté Française</w:t>
        <w:tab/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  <w:t>La Ville de Dinant et la Commune de Anhée</w:t>
      </w:r>
    </w:p>
    <w:p>
      <w:pPr>
        <w:pStyle w:val="Normal"/>
        <w:rPr>
          <w:b/>
          <w:b/>
          <w:sz w:val="44"/>
          <w:lang w:val="fr-BE"/>
        </w:rPr>
      </w:pPr>
      <w:r>
        <w:rPr>
          <w:b/>
          <w:sz w:val="44"/>
          <w:lang w:val="fr-BE"/>
        </w:rPr>
        <w:t>Organisation :Cercle d’Escrime Bessemans-Dinant</w:t>
      </w:r>
    </w:p>
    <w:p>
      <w:pPr>
        <w:pStyle w:val="Normal"/>
        <w:rPr/>
      </w:pPr>
      <w:r>
        <w:rPr>
          <w:b/>
          <w:sz w:val="44"/>
          <w:lang w:val="fr-BE"/>
        </w:rPr>
        <w:t xml:space="preserve">Lieu : </w:t>
      </w:r>
      <w:r>
        <w:rPr>
          <w:b/>
          <w:sz w:val="52"/>
          <w:lang w:val="fr-BE"/>
        </w:rPr>
        <w:t>Collège Notre-Dame de Bellevue</w:t>
      </w:r>
    </w:p>
    <w:p>
      <w:pPr>
        <w:pStyle w:val="Normal"/>
        <w:rPr>
          <w:sz w:val="32"/>
          <w:lang w:val="fr-BE"/>
        </w:rPr>
      </w:pPr>
      <w:r>
        <w:rPr>
          <w:b/>
          <w:sz w:val="32"/>
          <w:lang w:val="fr-BE"/>
        </w:rPr>
        <w:t>Les tournois sont ouverts à tous les tireurs titulaires de la licence F.I.E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/>
      </w:pPr>
      <w:r>
        <w:rPr>
          <w:b/>
          <w:sz w:val="24"/>
          <w:lang w:val="fr-BE"/>
        </w:rPr>
        <w:t>SAMEDI 17 février 2007</w:t>
      </w:r>
      <w:r>
        <w:rPr>
          <w:b/>
          <w:lang w:val="fr-BE"/>
        </w:rPr>
        <w:tab/>
        <w:tab/>
        <w:tab/>
      </w:r>
      <w:r>
        <w:rPr>
          <w:b/>
          <w:sz w:val="24"/>
          <w:lang w:val="fr-BE"/>
        </w:rPr>
        <w:t>Appel</w:t>
        <w:tab/>
        <w:tab/>
        <w:t>Scratch</w:t>
        <w:tab/>
        <w:t>Début</w:t>
        <w:tab/>
        <w:tab/>
        <w:t>final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niors   Dames    Epée  « Challenge Gauloise »</w:t>
        <w:tab/>
        <w:t>08h15</w:t>
        <w:tab/>
        <w:tab/>
        <w:t>08h30</w:t>
        <w:tab/>
        <w:tab/>
        <w:t>08h45</w:t>
        <w:tab/>
        <w:tab/>
        <w:t>13h0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adets    Hommes  Epée</w:t>
        <w:tab/>
        <w:t>« Challenge Gauloise »</w:t>
        <w:tab/>
        <w:t>08h30</w:t>
        <w:tab/>
        <w:tab/>
        <w:t>08h45</w:t>
        <w:tab/>
        <w:tab/>
        <w:t>09h00</w:t>
        <w:tab/>
        <w:tab/>
        <w:t>13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pée Mixte – de 12 ans</w:t>
        <w:tab/>
        <w:tab/>
        <w:tab/>
        <w:tab/>
        <w:t>08h30</w:t>
        <w:tab/>
        <w:tab/>
        <w:t>08h45</w:t>
        <w:tab/>
        <w:tab/>
        <w:t>09h00</w:t>
        <w:tab/>
        <w:tab/>
        <w:t>13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niors   Hommes Sabre</w:t>
        <w:tab/>
        <w:t xml:space="preserve"> « Challenge Gauloise »  08h45</w:t>
        <w:tab/>
        <w:tab/>
        <w:t>09h00</w:t>
        <w:tab/>
        <w:tab/>
        <w:t>09h15</w:t>
        <w:tab/>
        <w:tab/>
        <w:t>13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oussins Mixtes Fleuret</w:t>
        <w:tab/>
        <w:tab/>
        <w:tab/>
        <w:tab/>
        <w:t>11h30</w:t>
        <w:tab/>
        <w:tab/>
        <w:t>11h45</w:t>
        <w:tab/>
        <w:tab/>
        <w:t>12h00</w:t>
        <w:tab/>
        <w:tab/>
        <w:t>16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niors   Hommes Epée</w:t>
        <w:tab/>
        <w:t>« Challenge Gauloise »</w:t>
        <w:tab/>
        <w:t>13h15</w:t>
        <w:tab/>
        <w:tab/>
        <w:t>13h30</w:t>
        <w:tab/>
        <w:tab/>
        <w:t>13h45</w:t>
        <w:tab/>
        <w:tab/>
        <w:t>18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Pupilles  Fleuret Dames  </w:t>
        <w:tab/>
        <w:tab/>
        <w:tab/>
        <w:t>13h30</w:t>
        <w:tab/>
        <w:tab/>
        <w:t>13h45</w:t>
        <w:tab/>
        <w:tab/>
        <w:t>14h00</w:t>
        <w:tab/>
        <w:tab/>
        <w:t>17h45</w:t>
        <w:tab/>
        <w:tab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Heading5"/>
        <w:rPr/>
      </w:pPr>
      <w:r>
        <w:rPr/>
        <w:t>DIMANCHE  18 février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dets Sabre Hommes</w:t>
        <w:tab/>
        <w:tab/>
        <w:tab/>
        <w:tab/>
        <w:t>08h30</w:t>
        <w:tab/>
        <w:tab/>
        <w:t>08h45</w:t>
        <w:tab/>
        <w:tab/>
        <w:t>09h00</w:t>
        <w:tab/>
        <w:tab/>
        <w:t>12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pilles Fleuret Hommes</w:t>
        <w:tab/>
        <w:tab/>
        <w:tab/>
        <w:t>08h45</w:t>
        <w:tab/>
        <w:tab/>
        <w:t>09h00</w:t>
        <w:tab/>
        <w:tab/>
        <w:t>09h15</w:t>
        <w:tab/>
        <w:tab/>
        <w:t>13h45</w:t>
      </w:r>
    </w:p>
    <w:p>
      <w:pPr>
        <w:pStyle w:val="Normal"/>
        <w:rPr/>
      </w:pPr>
      <w:r>
        <w:rPr>
          <w:b/>
          <w:bCs/>
          <w:lang w:val="fr-BE"/>
        </w:rPr>
        <w:t>Juniors</w:t>
      </w:r>
      <w:r>
        <w:rPr>
          <w:b/>
          <w:lang w:val="fr-BE"/>
        </w:rPr>
        <w:t xml:space="preserve">  Epée Hommes « Challenge Gauloise »</w:t>
        <w:tab/>
        <w:t>09h00</w:t>
        <w:tab/>
        <w:tab/>
        <w:t>09h15</w:t>
        <w:tab/>
        <w:tab/>
        <w:t>09h30</w:t>
        <w:tab/>
        <w:tab/>
        <w:t>13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inimes Epée Hommes</w:t>
        <w:tab/>
        <w:tab/>
        <w:tab/>
        <w:tab/>
        <w:t>11h30</w:t>
        <w:tab/>
        <w:tab/>
        <w:t>11h45</w:t>
        <w:tab/>
        <w:tab/>
        <w:t>12h00</w:t>
        <w:tab/>
        <w:tab/>
        <w:t>16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oussins Fleuret Mixtes –8ans</w:t>
        <w:tab/>
        <w:tab/>
        <w:tab/>
        <w:t>12h15</w:t>
        <w:tab/>
        <w:tab/>
        <w:t>12h30</w:t>
        <w:tab/>
        <w:tab/>
        <w:t>12h45</w:t>
        <w:tab/>
        <w:tab/>
        <w:t>16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adettes Dames Epée  « Challenge Gauloise »</w:t>
        <w:tab/>
        <w:t>13h00</w:t>
        <w:tab/>
        <w:tab/>
        <w:t>13h15</w:t>
        <w:tab/>
        <w:tab/>
        <w:t>13h30</w:t>
        <w:tab/>
        <w:tab/>
        <w:t>17h30</w:t>
        <w:tab/>
        <w:tab/>
        <w:tab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inimes Epée Dames</w:t>
        <w:tab/>
        <w:tab/>
        <w:tab/>
        <w:tab/>
        <w:t>14h00</w:t>
        <w:tab/>
        <w:tab/>
        <w:t>14h15</w:t>
        <w:tab/>
        <w:tab/>
        <w:t>14h30</w:t>
        <w:tab/>
        <w:tab/>
        <w:t>18h0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ab/>
      </w:r>
    </w:p>
    <w:p>
      <w:pPr>
        <w:pStyle w:val="Heading4"/>
        <w:rPr/>
      </w:pPr>
      <w:r>
        <w:rPr/>
        <w:t>INSCRIPTIONS AVANT LE 14 FEVRIER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HAUT Bérangére</w:t>
        <w:tab/>
        <w:tab/>
        <w:tab/>
        <w:t>Tél/fax : 0032(0)71.44.04</w:t>
        <w:tab/>
        <w:t>e mail : blahaut@skynet.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e du Parapet 65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5537, ANHEE</w:t>
      </w:r>
    </w:p>
    <w:p>
      <w:pPr>
        <w:pStyle w:val="Heading5"/>
        <w:rPr/>
      </w:pPr>
      <w:r>
        <w:rPr/>
        <w:t>RENSEIGNEMENTS/ Maître BESSEMANS  0475.67.38.92-Fax :082/61.15.17</w:t>
      </w:r>
    </w:p>
    <w:p>
      <w:pPr>
        <w:pStyle w:val="Heading5"/>
        <w:rPr/>
      </w:pPr>
      <w:r>
        <w:rPr/>
        <w:t>REGLEMENT : VOIR AU VERS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atégories     poussins</w:t>
        <w:tab/>
        <w:t>- de 8 ans</w:t>
        <w:tab/>
        <w:tab/>
        <w:t xml:space="preserve">  Dimension des Lames   </w:t>
        <w:tab/>
        <w:tab/>
        <w:t xml:space="preserve">       N°  0</w:t>
      </w:r>
    </w:p>
    <w:p>
      <w:pPr>
        <w:pStyle w:val="Heading5"/>
        <w:ind w:left="708" w:firstLine="708"/>
        <w:rPr/>
      </w:pPr>
      <w:r>
        <w:rPr/>
        <w:t>Poussins</w:t>
        <w:tab/>
        <w:t>nés après le 1</w:t>
      </w:r>
      <w:r>
        <w:rPr>
          <w:vertAlign w:val="superscript"/>
        </w:rPr>
        <w:t>er</w:t>
      </w:r>
      <w:r>
        <w:rPr/>
        <w:t xml:space="preserve"> jan 97  </w:t>
        <w:tab/>
        <w:tab/>
        <w:tab/>
        <w:tab/>
        <w:tab/>
        <w:t xml:space="preserve">       N°  0      </w:t>
      </w:r>
    </w:p>
    <w:p>
      <w:pPr>
        <w:pStyle w:val="Normal"/>
        <w:rPr/>
      </w:pPr>
      <w:r>
        <w:rPr>
          <w:b/>
          <w:sz w:val="24"/>
        </w:rPr>
        <w:tab/>
        <w:tab/>
        <w:t>Pupille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95……………………………….. .. ……...N°  2</w:t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>Minime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93…………… …………………. ………..N°  4 - 5</w:t>
      </w:r>
    </w:p>
    <w:p>
      <w:pPr>
        <w:pStyle w:val="Normal"/>
        <w:rPr/>
      </w:pPr>
      <w:r>
        <w:rPr>
          <w:b/>
          <w:sz w:val="24"/>
        </w:rPr>
        <w:tab/>
        <w:tab/>
        <w:t>Cadets</w:t>
        <w:tab/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90</w:t>
      </w:r>
    </w:p>
    <w:p>
      <w:pPr>
        <w:pStyle w:val="Normal"/>
        <w:rPr/>
      </w:pPr>
      <w:r>
        <w:rPr>
          <w:b/>
          <w:sz w:val="24"/>
        </w:rPr>
        <w:tab/>
        <w:tab/>
        <w:t>Junior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8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Epée Mixte – de 12 ans       </w:t>
        <w:tab/>
        <w:tab/>
        <w:tab/>
        <w:tab/>
        <w:tab/>
        <w:tab/>
        <w:t xml:space="preserve">        N° 0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La vente et les réparations du matériel d’escrime seront assurées pendant la durée des épreuv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7"/>
        <w:rPr/>
      </w:pPr>
      <w:r>
        <w:rPr/>
        <w:t>REGLEMEN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6"/>
        <w:rPr/>
      </w:pPr>
      <w:r>
        <w:rPr/>
        <w:t>Grand Prix du Condro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s épreuves sont ouvertes à tous les escrimeurs belges et étrangers, porteurs de la licence F.I.E. à jour.</w:t>
      </w:r>
    </w:p>
    <w:p>
      <w:pPr>
        <w:pStyle w:val="Normal"/>
        <w:rPr>
          <w:sz w:val="28"/>
        </w:rPr>
      </w:pPr>
      <w:r>
        <w:rPr>
          <w:sz w:val="28"/>
        </w:rPr>
        <w:t>La tenue complète blanche ainsi que la cuirasse aux normes (Minimum)F.I.E. 350N sont obligatoires.</w:t>
      </w:r>
    </w:p>
    <w:p>
      <w:pPr>
        <w:pStyle w:val="Normal"/>
        <w:rPr>
          <w:sz w:val="28"/>
        </w:rPr>
      </w:pPr>
      <w:r>
        <w:rPr>
          <w:sz w:val="28"/>
        </w:rPr>
        <w:t>Les tireurs sont priés de ne laisser aucune valeur dans les vestiaires, les organisateurs déclinent toute responsabilité en cas de v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s le souci d’une bonne organisation, nous vous serions reconnaissants de bien vouloir nous retourner le formulaire  d’inscription ci-j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RBITR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Un arbitre obligatoire pour 3 escrimeurs inscrits par jour de compétition – 4 escrimeurs pour les étrangers, 2 arbitres pour 7 escrim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es droits d’engagement seront doublés pour les tireurs ne présentant pas d’arbit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AGEMENTS :</w:t>
      </w:r>
    </w:p>
    <w:p>
      <w:pPr>
        <w:pStyle w:val="Heading8"/>
        <w:rPr/>
      </w:pPr>
      <w:r>
        <w:rPr/>
        <w:t xml:space="preserve">Le droit d’engagement est fixé à 10 euros par tireur  - 8 euros seconde inscrip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écompenses 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llenge La Gauloise</w:t>
      </w:r>
    </w:p>
    <w:p>
      <w:pPr>
        <w:pStyle w:val="Normal"/>
        <w:rPr>
          <w:sz w:val="28"/>
        </w:rPr>
      </w:pPr>
      <w:r>
        <w:rPr>
          <w:sz w:val="28"/>
        </w:rPr>
        <w:t>Des prix et des coupes pour toutes les catégories selon le nombre d’inscrits dans chaque épreu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Les différentes épreuves sont organisées sur</w:t>
      </w:r>
      <w:r>
        <w:rPr>
          <w:b/>
          <w:sz w:val="24"/>
        </w:rPr>
        <w:t xml:space="preserve"> </w:t>
      </w:r>
      <w:r>
        <w:rPr>
          <w:b/>
          <w:sz w:val="32"/>
        </w:rPr>
        <w:t>UN MAXIMUM de 4h30</w:t>
      </w:r>
    </w:p>
    <w:p>
      <w:pPr>
        <w:pStyle w:val="Normal"/>
        <w:rPr/>
      </w:pPr>
      <w:r>
        <w:rPr>
          <w:b/>
          <w:sz w:val="28"/>
        </w:rPr>
        <w:t>Cela vous permet</w:t>
      </w:r>
      <w:r>
        <w:rPr>
          <w:sz w:val="28"/>
        </w:rPr>
        <w:t xml:space="preserve"> </w:t>
      </w:r>
      <w:r>
        <w:rPr>
          <w:b/>
          <w:bCs/>
          <w:sz w:val="28"/>
        </w:rPr>
        <w:t>d’avoir plus de temps libre pour visiter la ville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fin de vous permettre de passer un agréable week-end les horaires seront scrupuleusement respecté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Comit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ous pouvez d’ores et déjà réserver votre hébergement à des tarifs préférentiels-petit déjeuner compr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uberge de Praule »Le Relais Valaisan » Chaussée de Namur 123  5537 Anhée  (5km de Dinant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mbre double  50 €  single 35 €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0032(0)82.61.15.10 - e mail : </w:t>
      </w:r>
      <w:hyperlink r:id="rId2">
        <w:r>
          <w:rPr>
            <w:rStyle w:val="InternetLink"/>
            <w:b/>
            <w:bCs/>
            <w:sz w:val="24"/>
            <w:lang w:val="de-DE"/>
          </w:rPr>
          <w:t>lerelaisvalaisan@skynet.be</w:t>
        </w:r>
      </w:hyperlink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ôtel IBIS Dinant centre Rempart d’Albeau 16  5500  - Chambre double et single  65 €</w:t>
      </w:r>
    </w:p>
    <w:p>
      <w:pPr>
        <w:pStyle w:val="Normal"/>
        <w:rPr/>
      </w:pPr>
      <w:r>
        <w:rPr>
          <w:b/>
          <w:bCs/>
          <w:sz w:val="24"/>
        </w:rPr>
        <w:t>Tél :0032(0)82.21.15.00 – Fax : 0032(0)82.21.15.79 e mail : h3150@accor@.co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szCs w:val="144"/>
      <w:lang w:val="fr-BE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elaisvalaisan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20:00Z</dcterms:created>
  <dc:creator>x</dc:creator>
  <dc:description/>
  <dc:language>en-US</dc:language>
  <cp:lastModifiedBy>x</cp:lastModifiedBy>
  <cp:lastPrinted>2006-05-08T10:44:00Z</cp:lastPrinted>
  <dcterms:modified xsi:type="dcterms:W3CDTF">2007-01-28T10:04:00Z</dcterms:modified>
  <cp:revision>19</cp:revision>
  <dc:subject/>
  <dc:title>DI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66603</vt:r8>
  </property>
  <property fmtid="{D5CDD505-2E9C-101B-9397-08002B2CF9AE}" pid="3" name="_AuthorEmail">
    <vt:lpwstr>blahaut@skynet.be</vt:lpwstr>
  </property>
  <property fmtid="{D5CDD505-2E9C-101B-9397-08002B2CF9AE}" pid="4" name="_AuthorEmailDisplayName">
    <vt:lpwstr>Bérangère Lahaut</vt:lpwstr>
  </property>
  <property fmtid="{D5CDD505-2E9C-101B-9397-08002B2CF9AE}" pid="5" name="_EmailSubject">
    <vt:lpwstr>grand prix condroz dinant</vt:lpwstr>
  </property>
</Properties>
</file>