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en-US"/>
        </w:rPr>
        <w:t>Challenge Maître Marcel Van Laecke</w:t>
      </w:r>
    </w:p>
    <w:p>
      <w:pPr>
        <w:pStyle w:val="Normal"/>
        <w:ind w:left="4248" w:hanging="2124"/>
        <w:rPr>
          <w:rFonts w:ascii="Times New Roman" w:hAnsi="Times New Roman" w:cs="Times New Roman"/>
          <w:b/>
          <w:b/>
          <w:bCs/>
          <w:shadow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NIOR EPEE Men and La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Sunday November 8th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Saint-Michael’s Fencing Guild in Ghent has the pleasure to invite you to the first edition of the tourna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llenge Maître Marcel Van Laeck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gram: 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Epee Men: Appel 8h30 – Scratch 8h45 – Start: 9h0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Epee Ladies: Appel 10h30 – Scratch 10h45 - Start:11h00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ula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 qualification round followed by a tableau of direct eli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dress: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rovinciaal domein Puyenbroeck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orthal Puyenbro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Puidonkdreef 1 (gps-address)  - parking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9185 Wachtebe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icipation Fee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5 e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bscrip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t the latest on Wednesday November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5 via email: roger.antonis@telenet.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izes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ce: </w:t>
        <w:tab/>
        <w:t>5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ce:</w:t>
        <w:tab/>
        <w:t>3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ces:</w:t>
        <w:tab/>
        <w:t>1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-8: </w:t>
        <w:tab/>
        <w:tab/>
        <w:t>other prices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bsite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challengemarcelvanlaecke.b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l information and results will be published on the websi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e:</w:t>
        <w:tab/>
        <w:t xml:space="preserve">  </w:t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4-5-6 fencers over both competitions per club: 1 referee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-13 fencers over both competitions per club: 2 referees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4+ fencers over both competitions per club: 3 refer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fine of 100 euro will be asked for each missing refer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leeping accommodation: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orthotel Domein Puyenbroec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uyenbroeck.b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drooms for 2 people or 4 people (single beds)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st per night per person: 25 euro, breakfast included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yment for the hotel room at the registration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gistration for a hotel room at least 10 days before the competition via email to Roger Antonis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er.antonis@telenet.b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Verdana" w:ascii="Verdana" w:hAnsi="Verdana"/>
        <w:sz w:val="15"/>
        <w:szCs w:val="15"/>
      </w:rPr>
      <w:tab/>
      <w:t xml:space="preserve">   </w:t>
    </w:r>
    <w:r>
      <w:rPr>
        <w:sz w:val="28"/>
        <w:szCs w:val="28"/>
      </w:rPr>
      <w:object w:dxaOrig="3509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35pt;height:107.75pt" filled="f" o:ole="">
          <v:imagedata r:id="rId2" o:title=""/>
        </v:shape>
        <o:OLEObject Type="Embed" ProgID="" ShapeID="ole_rId1" DrawAspect="Content" ObjectID="_313967274" r:id="rId1"/>
      </w:object>
    </w:r>
  </w:p>
  <w:tbl>
    <w:tblPr>
      <w:tblW w:w="6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4265"/>
    </w:tblGrid>
    <w:tr>
      <w:trPr>
        <w:trHeight w:val="166" w:hRule="atLeast"/>
      </w:trPr>
      <w:tc>
        <w:tcPr>
          <w:tcW w:w="190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nl-B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nl-BE"/>
            </w:rPr>
          </w:r>
        </w:p>
      </w:tc>
      <w:tc>
        <w:tcPr>
          <w:tcW w:w="426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int-Michielsgilde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ind w:hanging="425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                 1613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</w:tabs>
      <w:rPr>
        <w:rFonts w:cs="Calibri"/>
      </w:rPr>
    </w:pPr>
    <w:r>
      <w:rPr>
        <w:rFonts w:cs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lengemarcelvanlaecke.be/" TargetMode="External"/><Relationship Id="rId3" Type="http://schemas.openxmlformats.org/officeDocument/2006/relationships/hyperlink" Target="http://www.puyenbroeck.be/" TargetMode="External"/><Relationship Id="rId4" Type="http://schemas.openxmlformats.org/officeDocument/2006/relationships/hyperlink" Target="mailto:roger.antonis@telenet.b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2:00Z</dcterms:created>
  <dc:creator>user</dc:creator>
  <dc:description/>
  <cp:keywords/>
  <dc:language>en-US</dc:language>
  <cp:lastModifiedBy>Yoeri Van Laecke</cp:lastModifiedBy>
  <cp:lastPrinted>2015-07-07T01:11:00Z</cp:lastPrinted>
  <dcterms:modified xsi:type="dcterms:W3CDTF">2015-07-17T07:52:00Z</dcterms:modified>
  <cp:revision>2</cp:revision>
  <dc:subject/>
  <dc:title>BELGISCHE KAMPIOENSCHAPPEN 2013</dc:title>
</cp:coreProperties>
</file>