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fahrt aus dem Norden, Osten oder rechstrheinisch – A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fahrt Hünxe/Voerde in Richtung Voerde, ca. 4 km 2.Ampel rechts ca.3 km 1.Ampel </w:t>
      </w:r>
    </w:p>
    <w:p>
      <w:pPr>
        <w:pStyle w:val="Normal"/>
        <w:rPr/>
      </w:pPr>
      <w:r>
        <w:rPr/>
        <w:t>( Aral) links, über die nächste Ampel (in 2km. Entfernung ) ca. 300 m links (Hallenbad Sportzentrum) genaue Standortbezeichnung Voerde OT. Friedrichsfeld, Am Hallenba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fahrt aus dem Süden, Westen oder linksrheinisch – A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fahrt Alpen in Richtung Wesel (ca. 6 km), nach Überquerung des Rheins rechts halten in Richtung Duisburg/Dinslaken, 2. Ampel rechts (nach Hotel Lippeschlösschen) in Richtung Spellen, 2.Ampel!!! rechts ca. 300 m links (Hallenbad Sportzentrum) </w:t>
      </w:r>
    </w:p>
    <w:p>
      <w:pPr>
        <w:pStyle w:val="Normal"/>
        <w:rPr/>
      </w:pPr>
      <w:r>
        <w:rPr/>
        <w:t>Genaue Standortbezeichnung Voerde OT.Friedrichsfeld, Am Hallenbad</w:t>
      </w:r>
    </w:p>
    <w:p>
      <w:pPr>
        <w:pStyle w:val="Normal"/>
        <w:rPr/>
      </w:pPr>
      <w:r>
        <w:rPr/>
        <w:drawing>
          <wp:inline distT="0" distB="0" distL="0" distR="0">
            <wp:extent cx="5753735" cy="612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12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20:57:00Z</dcterms:created>
  <dc:creator>Rowi</dc:creator>
  <dc:description/>
  <dc:language>en-US</dc:language>
  <cp:lastModifiedBy>User name placeholder</cp:lastModifiedBy>
  <cp:lastPrinted>2004-10-20T12:31:00Z</cp:lastPrinted>
  <dcterms:modified xsi:type="dcterms:W3CDTF">2004-12-30T20:57:00Z</dcterms:modified>
  <cp:revision>2</cp:revision>
  <dc:subject/>
  <dc:title>Anfahrt aus dem Norden, Osten oder rechstrheinisch – A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7125561</vt:r8>
  </property>
  <property fmtid="{D5CDD505-2E9C-101B-9397-08002B2CF9AE}" pid="3" name="_AuthorEmail">
    <vt:lpwstr>d.meijer-evers@wxs.nl</vt:lpwstr>
  </property>
  <property fmtid="{D5CDD505-2E9C-101B-9397-08002B2CF9AE}" pid="4" name="_AuthorEmailDisplayName">
    <vt:lpwstr>d.meijer-evers</vt:lpwstr>
  </property>
  <property fmtid="{D5CDD505-2E9C-101B-9397-08002B2CF9AE}" pid="5" name="_EmailSubject">
    <vt:lpwstr>Mist Spellener -degen-Turnier Voerde-Nord Duitsland, d.d. 16-1-05  sluiting 13-1-05  stond op Nahouw verwijderd??? afgelast???</vt:lpwstr>
  </property>
</Properties>
</file>