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2971800</wp:posOffset>
                </wp:positionV>
                <wp:extent cx="1943100" cy="228600"/>
                <wp:effectExtent l="937260" t="5080" r="5715" b="3492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wedgeRectCallout">
                          <a:avLst>
                            <a:gd name="adj1" fmla="val -98171"/>
                            <a:gd name="adj2" fmla="val 20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Clemens Brentano Schu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8pt;margin-top:234pt;width:152.9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Clemens Brentano Schu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7543800</wp:posOffset>
                </wp:positionV>
                <wp:extent cx="114300" cy="114300"/>
                <wp:effectExtent l="5080" t="5080" r="5715" b="361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94pt;width:8.95pt;height:8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28700" cy="342900"/>
                <wp:effectExtent l="5080" t="5080" r="5715" b="8108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wedgeRectCallout">
                          <a:avLst>
                            <a:gd name="adj1" fmla="val 33333"/>
                            <a:gd name="adj2" fmla="val 277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Kolpinghau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52pt;width:80.95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>Kolpinghau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562475" cy="5734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s Richtung Bonn A 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m</w:t>
        <w:tab/>
        <w:tab/>
        <w:t>Beschreibung</w:t>
        <w:tab/>
        <w:tab/>
        <w:tab/>
        <w:tab/>
        <w:t>Richtung</w:t>
        <w:tab/>
        <w:tab/>
        <w:tab/>
        <w:t xml:space="preserve">          k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3782"/>
        <w:gridCol w:w="8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48/A61 Koblenz (9) (37)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Koblenz Nord (10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i AS Koblenz-Nord (10) rechts halten auf B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hts halten auf B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-No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 Koblenz rechts halten auf B9/Bonner Strasse/Eifelstr.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Metternich/Ko-Lütze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b rechts halten auf Saarplatz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hem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deaus weiter auf Saarplatz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-Rauenta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fahren in Kreisverkeh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/Altstadt Weißer Gas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Möglichkeit aus Kreisverkehr ausfahren auf L126 Wöllershof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lenz/Altstadt Weißer Gas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bbiegen auf L126/Hohenfelder Stras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/Altstadt Weißer Gas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abbiegen auf Weißer Gas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/Altstadt Weißer Gas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lenz/Altstadt Weißer Gasse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5:11:00Z</dcterms:created>
  <dc:creator>Willi Uhrmacher</dc:creator>
  <dc:description/>
  <cp:keywords/>
  <dc:language>en-US</dc:language>
  <cp:lastModifiedBy>Willi Uhrmacher</cp:lastModifiedBy>
  <dcterms:modified xsi:type="dcterms:W3CDTF">2005-01-16T10:47:00Z</dcterms:modified>
  <cp:revision>4</cp:revision>
  <dc:subject/>
  <dc:title> </dc:title>
</cp:coreProperties>
</file>