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mnisports Frouard/Pompey Escrime</w:t>
      </w:r>
    </w:p>
    <w:p>
      <w:pPr>
        <w:pStyle w:val="Subtitle"/>
        <w:rPr/>
      </w:pPr>
      <w:r>
        <w:rPr/>
        <w:t>Lorraine – à  10 min de Nancy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La section Escrime de l'Omnisports Frouard/Pompey a le plaisir de vous inviter au 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5ème  TOURNOI DE L'O.F.P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01600</wp:posOffset>
                </wp:positionV>
                <wp:extent cx="1752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ndy" w:hAnsi="Andy" w:eastAsia="Andy" w:cs="Andy"/>
                                <w:color w:val="auto"/>
                                <w:lang w:val="fr-FR"/>
                              </w:rPr>
                              <w:t>NOUVEAU LI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Wingdings;Symbol" w:hAnsi="Wingdings;Symbol" w:eastAsia="Wingdings;Symbol" w:cs="Wingdings;Symbol"/>
                                <w:color w:val="auto"/>
                                <w:lang w:val="fr-FR"/>
                              </w:rPr>
                              <w:t>à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55pt;margin-top:8pt;width:13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ndy" w:hAnsi="Andy" w:eastAsia="Andy" w:cs="Andy"/>
                          <w:color w:val="auto"/>
                          <w:lang w:val="fr-FR"/>
                        </w:rPr>
                        <w:t>NOUVEAU LI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Wingdings;Symbol" w:hAnsi="Wingdings;Symbol" w:eastAsia="Wingdings;Symbol" w:cs="Wingdings;Symbol"/>
                          <w:color w:val="auto"/>
                          <w:lang w:val="fr-FR"/>
                        </w:rPr>
                        <w:t>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>DIMANCHE 20 MARS 2005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  <w:t>Nouveau Lieu</w:t>
        <w:tab/>
        <w:tab/>
        <w:t>Espace Loisirs Champagn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>LIVERDUN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(route de Saizerais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Catégori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Fleuret:</w:t>
      </w:r>
    </w:p>
    <w:p>
      <w:pPr>
        <w:pStyle w:val="Normal"/>
        <w:numPr>
          <w:ilvl w:val="0"/>
          <w:numId w:val="0"/>
        </w:numPr>
        <w:ind w:left="708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poussins, poussines (1996),</w:t>
        <w:tab/>
        <w:tab/>
        <w:t>lame 0</w:t>
        <w:tab/>
        <w:tab/>
        <w:t>poignée droit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eastAsia="Comic Sans MS" w:cs="Comic Sans MS" w:ascii="Comic Sans MS" w:hAnsi="Comic Sans MS"/>
          <w:sz w:val="22"/>
          <w:szCs w:val="22"/>
        </w:rPr>
        <w:t>pupilles, pupillettes (1994-1995)</w:t>
        <w:tab/>
        <w:t xml:space="preserve">lame 0 </w:t>
        <w:tab/>
        <w:t>poignée droit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>benjamins, benjamines (1992-93)</w:t>
        <w:tab/>
        <w:t>lame 2</w:t>
        <w:tab/>
        <w:tab/>
        <w:t>poignée droite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eastAsia="Comic Sans MS" w:cs="Comic Sans MS" w:ascii="Comic Sans MS" w:hAnsi="Comic Sans MS"/>
          <w:sz w:val="22"/>
          <w:szCs w:val="22"/>
        </w:rPr>
        <w:t>adultes Loisirs : séniors et vétérans   lame 5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Epée :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eastAsia="Comic Sans MS" w:cs="Comic Sans MS" w:ascii="Comic Sans MS" w:hAnsi="Comic Sans MS"/>
          <w:sz w:val="22"/>
          <w:szCs w:val="22"/>
        </w:rPr>
        <w:t>benjamins, benjamines (1992-93)</w:t>
        <w:tab/>
        <w:t>lame 2</w:t>
        <w:tab/>
        <w:tab/>
        <w:t>poignée droite</w:t>
      </w:r>
    </w:p>
    <w:p>
      <w:pPr>
        <w:pStyle w:val="Normal"/>
        <w:numPr>
          <w:ilvl w:val="0"/>
          <w:numId w:val="0"/>
        </w:numPr>
        <w:ind w:left="708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inimes G., minimes F. (1990-91)</w:t>
        <w:tab/>
        <w:t xml:space="preserve">lame 5      </w:t>
      </w:r>
    </w:p>
    <w:p>
      <w:pPr>
        <w:pStyle w:val="Normal"/>
        <w:numPr>
          <w:ilvl w:val="0"/>
          <w:numId w:val="0"/>
        </w:numPr>
        <w:ind w:left="708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adets, cadettes (1988-89)</w:t>
        <w:tab/>
        <w:tab/>
        <w:t xml:space="preserve">lame 5                 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eastAsia="Comic Sans MS" w:cs="Comic Sans MS" w:ascii="Comic Sans MS" w:hAnsi="Comic Sans MS"/>
          <w:sz w:val="22"/>
          <w:szCs w:val="22"/>
        </w:rPr>
        <w:t>adultes Loisirs : séniors et vétérans   lame 5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Le Tournoi O.F.P. se déroulera suivant cette formule:  1 ou 2  tours de poules et tableau d’élimination directe.    Application du règlement F.F.E.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Horaires:                              </w:t>
        <w:tab/>
        <w:tab/>
        <w:t xml:space="preserve"> Appel</w:t>
        <w:tab/>
        <w:tab/>
        <w:t>Hors-jeu</w:t>
        <w:tab/>
        <w:t xml:space="preserve">Début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Fleuret benjamins, benjamines     </w:t>
        <w:tab/>
        <w:tab/>
        <w:t>8H30</w:t>
        <w:tab/>
        <w:tab/>
        <w:t>8H45</w:t>
        <w:tab/>
        <w:tab/>
        <w:t>9H0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Epée minimes G, épée minimes F   </w:t>
        <w:tab/>
        <w:tab/>
        <w:t>8H30</w:t>
        <w:tab/>
        <w:tab/>
        <w:t>8H45</w:t>
        <w:tab/>
        <w:tab/>
        <w:t>9H0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Fleuret pupilles, pupillettes     </w:t>
        <w:tab/>
        <w:tab/>
        <w:t>10H00</w:t>
        <w:tab/>
        <w:tab/>
        <w:t>10H15</w:t>
        <w:tab/>
        <w:tab/>
        <w:t>10H3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Epée Loisirs Adultes               </w:t>
        <w:tab/>
        <w:tab/>
        <w:t>11H00</w:t>
        <w:tab/>
        <w:tab/>
        <w:t>11H15</w:t>
        <w:tab/>
        <w:tab/>
        <w:t>11H3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Epée benjamins, benjamines </w:t>
        <w:tab/>
        <w:tab/>
        <w:t>12H30</w:t>
        <w:tab/>
        <w:tab/>
        <w:t>12H45</w:t>
        <w:tab/>
        <w:tab/>
        <w:t>13H0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Fleuret poussins, poussines     </w:t>
        <w:tab/>
        <w:tab/>
        <w:t>13H00</w:t>
        <w:tab/>
        <w:tab/>
        <w:t>13H15</w:t>
        <w:tab/>
        <w:tab/>
        <w:t>13H3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Epée cadets, cadettes               </w:t>
        <w:tab/>
        <w:tab/>
        <w:t>13H30</w:t>
        <w:tab/>
        <w:tab/>
        <w:t>13H45</w:t>
        <w:tab/>
        <w:tab/>
        <w:t>14H0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Fleuret Loisirs Adultes</w:t>
        <w:tab/>
        <w:tab/>
        <w:tab/>
        <w:t>14H00</w:t>
        <w:tab/>
        <w:tab/>
        <w:t>14H15</w:t>
        <w:tab/>
        <w:tab/>
        <w:t>14H30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Garçons et filles tirent séparément.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Lieu : 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salle des sports «Espace Loisirs Champagne » , route de Saizerais à LIVERDUN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(voir plan joint).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Règlement :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Le Tournoi O.F.P.  est ouvert à tous les escrimeurs titulaires d’une licence FFE ou FIE.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La présentation de la licence 2005  à jour de visite médicale est obligatoire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 xml:space="preserve">Equipement :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La tenue blanche complète et conforme aux normes FFE en vigueur est demandée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Arbitrage: Nous demandons aux salles de prévoir un arbitre pour 4 tireurs engagés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Indemnité et repas sont prévus.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Droits d’engagements :  7 euros  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Récompenses :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oupes, médailles et lots récompenseront les 8 premiers de chaque catégorie.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Un diplôme souvenir personnalisé sera remis à tous les participants.</w:t>
      </w:r>
    </w:p>
    <w:p>
      <w:pPr>
        <w:pStyle w:val="Normal"/>
        <w:numPr>
          <w:ilvl w:val="0"/>
          <w:numId w:val="0"/>
        </w:numPr>
        <w:ind w:hanging="0"/>
        <w:rPr>
          <w:rFonts w:ascii="Monotype Sorts;Symbol" w:hAnsi="Monotype Sorts;Symbol" w:eastAsia="Monotype Sorts;Symbol" w:cs="Monotype Sorts;Symbol"/>
          <w:sz w:val="22"/>
          <w:szCs w:val="22"/>
        </w:rPr>
      </w:pPr>
      <w:r>
        <w:rPr>
          <w:rFonts w:eastAsia="Monotype Sorts;Symbol" w:cs="Monotype Sorts;Symbol" w:ascii="Monotype Sorts;Symbol" w:hAnsi="Monotype Sorts;Symbo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>Hébergeme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kena Hotel</w:t>
        <w:tab/>
        <w:tab/>
        <w:t xml:space="preserve">5, rue Nerbevaux </w:t>
        <w:tab/>
        <w:t xml:space="preserve">Frouard </w:t>
        <w:tab/>
        <w:t>tel. : 03-83-24-11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>B and B</w:t>
        <w:tab/>
        <w:tab/>
        <w:tab/>
        <w:t>ZAC Saule Gaillard</w:t>
        <w:tab/>
        <w:t>Frouard</w:t>
        <w:tab/>
        <w:t>tel. : 03-83-93-99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Hotel de l’Ile</w:t>
        <w:tab/>
        <w:tab/>
        <w:t>2, rue La Salle</w:t>
        <w:tab/>
        <w:t>Frouard</w:t>
        <w:tab/>
        <w:t>tel. : 03-83-49-01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Hotellerie de l’Ile</w:t>
        <w:tab/>
        <w:tab/>
        <w:t>48, rue de Metz</w:t>
        <w:tab/>
        <w:t xml:space="preserve">Custines </w:t>
        <w:tab/>
        <w:t>tel. : 03-83-49-39-56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Restauration 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Un buffet-buvette sera à votre disposition toute la journée dans la salle de compétition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  <w:szCs w:val="22"/>
        </w:rPr>
        <w:t></w:t>
      </w:r>
      <w:r>
        <w:rPr>
          <w:rFonts w:eastAsia="Comic Sans MS" w:cs="Comic Sans MS" w:ascii="Comic Sans MS" w:hAnsi="Comic Sans MS"/>
          <w:sz w:val="22"/>
          <w:szCs w:val="22"/>
        </w:rPr>
        <w:t>Inscriptions 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fin de vous réserver le meilleur accueil nous vous demandons d’adresser le formulaire d’inscription au plus tard pour le jeudi 17 mars 2005 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adame Françoise Dziébowski,  8 rue Jean-Sébastien Bach  F-54460 LIVERDUN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ourriel : ofp-escrime@wanadoo.fr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téléphone : 03-83-24-67-62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élécopie  : 03-83-24-12-63   (O.F.P.)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>La section</w:t>
      </w:r>
      <w:r>
        <w:rPr>
          <w:rFonts w:eastAsia="Comic Sans MS" w:cs="Comic Sans MS" w:ascii="Comic Sans MS" w:hAnsi="Comic Sans MS"/>
        </w:rPr>
        <w:t xml:space="preserve"> escrime de l'O.F.P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drawing>
          <wp:inline distT="0" distB="0" distL="0" distR="0">
            <wp:extent cx="92583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I T I N E R A I R E S                       </w:t>
      </w:r>
      <w:r>
        <w:rPr>
          <w:i/>
          <w:iCs/>
        </w:rPr>
        <w:t>Liverdun  à 17min de Nancy,  22 min de Pont-à-Mousson et à 37min de Metz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pict>
          <v:shape id="shape_0" coordsize="636,934" path="m635,0l569,1l506,7l446,14l388,26l333,40l280,56l231,76l187,97l144,121l107,146l75,174l49,204l28,234l12,266l7,282l3,300l0,315l0,333l0,524l1,550l7,576l17,601l30,626l47,651l67,673l90,695l116,716l146,737l178,755l213,772l250,788l289,804l333,816l377,829l423,838l423,933l635,762l423,552l423,647l354,633l289,614l229,589l201,576l174,562l149,548l127,532l105,516l86,501l68,483l52,465l38,448l26,428l44,402l63,377l88,354l116,331l146,310l179,291l217,273l255,257l296,241l340,229l386,217l432,208l481,201l530,195l635,190e" stroked="t" o:allowincell="f" style="position:absolute;margin-left:-32.4pt;margin-top:-0.4pt;width:17.95pt;height:26.4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mic Sans MS" w:cs="Comic Sans MS" w:ascii="Comic Sans MS" w:hAnsi="Comic Sans MS"/>
          <w:sz w:val="28"/>
          <w:szCs w:val="28"/>
        </w:rPr>
        <w:t>Venant d’Allemagne – Belgique - Luxembourg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nant de Thionville – Metz  - Pont-à-Mousson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mprunter l’autoroute A31 direction Nan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ndre la sortie 25  et continuer sur la N57 en suivant le panneau Belleville Pompey (sur 2,1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 Marbache, prendre à droite la D907 (sur 5,3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ndre à gauche la D90b (sur 4,1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rriver  à Liverdun et continuer tout droit sur la route de Saizerai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Espace Loisirs-Champagne 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pict>
          <v:shape id="shape_0" coordsize="636,934" path="m635,0l569,2l506,7l446,14l388,27l333,41l280,57l231,76l187,97l144,122l107,147l75,175l49,205l28,235l12,267l7,282l3,300l0,316l0,334l0,524l1,551l7,577l17,602l30,626l47,651l67,674l90,695l116,716l146,738l178,755l213,773l250,789l289,805l333,817l377,829l423,838l423,933l635,762l423,552l423,648l354,633l289,614l229,589l201,577l174,563l149,549l127,533l105,517l86,501l68,484l52,466l38,448l26,429l44,402l63,378l88,355l116,332l146,311l179,291l217,274l255,258l296,242l340,230l386,217l432,208l481,201l530,196l635,191e" stroked="t" o:allowincell="f" style="position:absolute;margin-left:-32.4pt;margin-top:14.3pt;width:17.95pt;height:26.4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nant d’Alsace – Epinal - Lunéville – Nan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mprunter l’autoroute A31 direction Me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ndre la sortie 22  et continuer sur la N57 en suivant le panneau Champigneulles-Frouard-Pompey  (sur 2,2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 Frouard, prendre à droite la D90 (sur 5,2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ndre à droite la D90b (sur 1,9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rriver  à Liverdun et continuer tout droit sur la route de Saizera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Espace Loisirs-Champagne </w: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pict>
          <v:shape id="shape_0" coordsize="636,934" path="m635,0l569,2l506,7l446,14l388,27l333,41l280,56l231,76l187,97l144,122l107,146l75,175l49,205l28,235l12,266l7,282l3,300l0,316l0,333l0,524l1,550l7,577l17,602l30,626l47,651l67,674l90,695l116,716l146,737l178,755l213,773l250,789l289,804l333,817l377,829l423,838l423,933l635,762l423,552l423,647l354,633l289,614l229,589l201,577l174,563l149,549l127,533l105,517l86,501l68,483l52,466l38,448l26,429l44,402l63,378l88,355l116,332l146,310l179,291l217,273l255,258l296,242l340,229l386,217l432,208l481,201l530,196l635,191e" stroked="t" o:allowincell="f" style="position:absolute;margin-left:-32.4pt;margin-top:11.2pt;width:17.95pt;height:26.4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numPr>
          <w:ilvl w:val="0"/>
          <w:numId w:val="0"/>
        </w:numPr>
        <w:ind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nant de Châlons - Chaumont -  Bar-le-Du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mprunter l’autouroute A31 en direction de Nan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ndre la sortie 16 et continuer sur la D 191a  (sur 3,4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rriver à un rond-point et prendre à droite la D191 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>(sur 10,4 k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tinuer à droite la D90b (sur 570 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rriver  à Liverdun et continuer tout droit sur la route de Saizera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Espace Loisirs-Champa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412" w:right="1412" w:gutter="0" w:header="0" w:top="1298" w:footer="0" w:bottom="141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ndy">
    <w:charset w:val="01"/>
    <w:family w:val="script"/>
    <w:pitch w:val="variable"/>
  </w:font>
  <w:font w:name="Wingding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Comic Sans MS" w:cs="Comic Sans MS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31:00Z</dcterms:created>
  <dc:creator>ELONEX</dc:creator>
  <dc:description/>
  <dc:language>en-US</dc:language>
  <cp:lastModifiedBy> </cp:lastModifiedBy>
  <dcterms:modified xsi:type="dcterms:W3CDTF">2005-02-26T15:08:00Z</dcterms:modified>
  <cp:revision>9</cp:revision>
  <dc:subject/>
  <dc:title>La section Escrime de l'Omnisports Frouard/Pompey a le plaisir de vous inviter au :</dc:title>
</cp:coreProperties>
</file>