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19. Quernheimer Maiturnier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Termin :</w:t>
        <w:tab/>
        <w:t xml:space="preserve">1. Mai 2005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Ort :</w:t>
        <w:tab/>
        <w:t>Sporthalle an der Grundschule Quernheim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Alte Quernheimer Str. 40, 32278 Kirchlengern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Veranstalter :</w:t>
        <w:tab/>
        <w:t>Quernheimer Fechtclub e.V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Startberechtigt:</w:t>
        <w:tab/>
        <w:t>Florettfechter/innen :  Jahrg. 1988 bis 1992 (Jgd.A/B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( Jgd. A/B getrennte Wertung)  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sz w:val="28"/>
        </w:rPr>
      </w:pPr>
      <w:r>
        <w:rPr>
          <w:sz w:val="28"/>
        </w:rPr>
        <w:tab/>
        <w:t>Degen-/Florettfechter/innen   Jahrg. 1993 bis 1995  (SchülerInnen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Meldungen :</w:t>
        <w:tab/>
        <w:t xml:space="preserve">bis 26.04.2005  (Posteingang) an :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Hans-Jürgen Bentlage , Luisenstr. 18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32278 Kirchlengern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</w:rPr>
        <w:tab/>
      </w:r>
      <w:r>
        <w:rPr>
          <w:sz w:val="28"/>
          <w:lang w:val="fr-FR"/>
        </w:rPr>
        <w:t xml:space="preserve">(Fax : 05223/71809 , Email : </w:t>
      </w:r>
      <w:r>
        <w:rPr>
          <w:color w:val="0000FF"/>
          <w:sz w:val="28"/>
          <w:u w:val="single"/>
          <w:lang w:val="fr-FR"/>
        </w:rPr>
        <w:t>hansjuebe@aol.com</w:t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  <w:sz w:val="28"/>
          <w:u w:val="single"/>
          <w:lang w:val="fr-FR"/>
        </w:rPr>
      </w:pPr>
      <w:r>
        <w:rPr>
          <w:color w:val="0000FF"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Obleute :</w:t>
        <w:tab/>
        <w:t>Es sind Kampfrichter zu stellen :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sz w:val="28"/>
        </w:rPr>
      </w:pPr>
      <w:r>
        <w:rPr>
          <w:sz w:val="28"/>
        </w:rPr>
        <w:tab/>
        <w:t>bei 3-6 Teilnehmer/n/innen vor- oder nachmittags :              1 Kampfrichter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bei 7 und mehr Teilnehmer/n/innen : 2 Kampfrichter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(Ablöse : 25,00 € / Kampfrichter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Meldegeld :</w:t>
        <w:tab/>
        <w:t>10 € Jgd.A/B , 8 € SchülerInnen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 xml:space="preserve">(zu zahlen mit der Meldung durch VR-Scheck oder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</w:rPr>
      </w:pPr>
      <w:r>
        <w:rPr>
          <w:sz w:val="28"/>
        </w:rPr>
        <w:t>Überweisung auf das Konto 1180725325 (Hans-Jürgen Bentlage) ,  Sparkasse Herford ( BLZ 49450120 ) bis 30.4.2005 Geldeingang. 1 € Aufgeld bei Zahlung vor Ort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</w:rPr>
        <w:t>Austragungsmodus :</w:t>
        <w:tab/>
        <w:t xml:space="preserve">Vorrunden, DA mit Hoffnungslauf, KO-Finale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(Änderungen vorbehalten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Rundensystem (Schüler/innen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</w:rPr>
        <w:t>Aufruf :</w:t>
        <w:tab/>
        <w:t xml:space="preserve">9.30 Uhr (Jgd. A/B) </w:t>
      </w:r>
      <w:r>
        <w:rPr>
          <w:sz w:val="16"/>
        </w:rPr>
        <w:t xml:space="preserve"> </w:t>
      </w:r>
      <w:r>
        <w:rPr>
          <w:sz w:val="20"/>
        </w:rPr>
        <w:t>Beginn ½ Std., Streichtermin ¼ Std. nach Aufruf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0"/>
        </w:rPr>
        <w:tab/>
      </w:r>
      <w:r>
        <w:rPr>
          <w:sz w:val="28"/>
        </w:rPr>
        <w:t>13.30 Uhr (Schüler/innen)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Haftung :                     Jegliche Haftung seitens des Veranstalters wird ausgeschlossen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Bemerkungen :</w:t>
        <w:tab/>
        <w:t>Im Wettkampfbereich sind Hallenschuhe zu tragen !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sz w:val="28"/>
        </w:rPr>
      </w:pPr>
      <w:r>
        <w:rPr>
          <w:sz w:val="28"/>
        </w:rPr>
        <w:tab/>
        <w:t>Es gelten die jeweils gültigen Bestimmungen und Ordnungen des WFB/DFB.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sz w:val="28"/>
        </w:rPr>
      </w:pPr>
      <w:r>
        <w:rPr>
          <w:sz w:val="28"/>
        </w:rPr>
        <w:t>Cafeteria vorhanden, Fechtausstatter vor Ort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46:00Z</dcterms:created>
  <dc:creator>Grundschule Quernheim</dc:creator>
  <dc:description/>
  <dc:language>en-US</dc:language>
  <cp:lastModifiedBy>OEM</cp:lastModifiedBy>
  <cp:lastPrinted>2005-02-21T04:30:00Z</cp:lastPrinted>
  <dcterms:modified xsi:type="dcterms:W3CDTF">2005-03-01T13:46:00Z</dcterms:modified>
  <cp:revision>2</cp:revision>
  <dc:subject/>
  <dc:title>16</dc:title>
</cp:coreProperties>
</file>