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60325</wp:posOffset>
            </wp:positionV>
            <wp:extent cx="1998345" cy="2336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484870</wp:posOffset>
            </wp:positionH>
            <wp:positionV relativeFrom="paragraph">
              <wp:posOffset>128270</wp:posOffset>
            </wp:positionV>
            <wp:extent cx="902970" cy="8128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7830</wp:posOffset>
                </wp:positionH>
                <wp:positionV relativeFrom="paragraph">
                  <wp:posOffset>1717675</wp:posOffset>
                </wp:positionV>
                <wp:extent cx="3284220" cy="555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555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lang w:val="nl-BE"/>
                              </w:rPr>
                              <w:t>Dimanche 21 janvier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lang w:val="nl-BE"/>
                              </w:rPr>
                              <w:t>Zondag 21 januari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32"/>
                                <w:lang w:val="nl-BE"/>
                              </w:rPr>
                              <w:t>Sontag 21. Januar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22ème Challenge Willy Manqu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Epée d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Degen D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lang w:val="fr-FR"/>
                              </w:rPr>
                              <w:t>Degen Da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fr-FR"/>
                              </w:rPr>
                              <w:t>12ème Challenge Jacques Rom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de-DE"/>
                              </w:rPr>
                              <w:t>Sabre ho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Sabel He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lang w:val="de-DE"/>
                              </w:rPr>
                              <w:t>Säbel Her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fr-FR"/>
                              </w:rPr>
                              <w:t>6ème Tournoi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  <w:t>Sabre d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Sabel D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lang w:val="fr-FR"/>
                              </w:rPr>
                              <w:t>Säbel Da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  <w:t xml:space="preserve">Catégorie / </w:t>
                            </w: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 xml:space="preserve">Categorie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lang w:val="fr-FR"/>
                              </w:rPr>
                              <w:t>Katego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hanging="11"/>
                              <w:jc w:val="center"/>
                              <w:rPr>
                                <w:rFonts w:ascii="Bookman Old Style" w:hAnsi="Bookman Old Style" w:cs="Bookman Old Style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  <w:t>SEN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hanging="11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fr-FR"/>
                              </w:rPr>
                              <w:t xml:space="preserve">accessible aux cadet(te)s (1990 – 91 – 92) et juniors (1989 – 88 – 87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hanging="11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  <w:lang w:val="en-GB"/>
                              </w:rPr>
                              <w:t>SENIOR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 xml:space="preserve">,  toegankelijk voor kadetten en junioren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u w:val="single"/>
                                <w:lang w:val="en-GB"/>
                              </w:rPr>
                              <w:t>AKTIV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lang w:val="en-GB"/>
                              </w:rPr>
                              <w:t>, zugänglich fur Kadetten (Jugend A) und Junior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hanging="11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437.4pt;mso-wrap-distance-left:9.05pt;mso-wrap-distance-right:9.05pt;mso-wrap-distance-top:0pt;mso-wrap-distance-bottom:0pt;margin-top:135.25pt;mso-position-vertical-relative:text;margin-left:5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lang w:val="nl-BE"/>
                        </w:rPr>
                        <w:t>Dimanche 21 janvier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2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lang w:val="nl-BE"/>
                        </w:rPr>
                        <w:t>Zondag 21 januari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32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32"/>
                          <w:lang w:val="nl-BE"/>
                        </w:rPr>
                        <w:t>Sontag 21. Januar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32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22ème Challenge Willy Manquo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Epée d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Degen Da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lang w:val="fr-FR"/>
                        </w:rPr>
                        <w:t>Degen Da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fr-FR"/>
                        </w:rPr>
                        <w:t>12ème Challenge Jacques Rom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de-DE"/>
                        </w:rPr>
                        <w:t>Sabre hom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lang w:val="de-DE"/>
                        </w:rPr>
                        <w:t>Sabel He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lang w:val="de-DE"/>
                        </w:rPr>
                        <w:t>Säbel Her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fr-FR"/>
                        </w:rPr>
                        <w:t>6ème Tournoi inter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  <w:t>Sabre d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Sabel Da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lang w:val="fr-FR"/>
                        </w:rPr>
                        <w:t>Säbel Da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  <w:t xml:space="preserve">Catégorie / </w:t>
                      </w:r>
                      <w:r>
                        <w:rPr>
                          <w:rFonts w:cs="Arial Narrow" w:ascii="Arial Narrow" w:hAnsi="Arial Narrow"/>
                          <w:lang w:val="fr-FR"/>
                        </w:rPr>
                        <w:t xml:space="preserve">Categorie </w:t>
                      </w: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lang w:val="fr-FR"/>
                        </w:rPr>
                        <w:t>Katego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hanging="11"/>
                        <w:jc w:val="center"/>
                        <w:rPr>
                          <w:rFonts w:ascii="Bookman Old Style" w:hAnsi="Bookman Old Style" w:cs="Bookman Old Style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  <w:t>SENI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hanging="11"/>
                        <w:jc w:val="center"/>
                        <w:rPr>
                          <w:rFonts w:ascii="Bookman Old Style" w:hAnsi="Bookman Old Style" w:cs="Bookman Old Style"/>
                          <w:sz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fr-FR"/>
                        </w:rPr>
                        <w:t xml:space="preserve">accessible aux cadet(te)s (1990 – 91 – 92) et juniors (1989 – 88 – 87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hanging="11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u w:val="single"/>
                          <w:lang w:val="en-GB"/>
                        </w:rPr>
                        <w:t>SENIOR</w:t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 xml:space="preserve">,  toegankelijk voor kadetten en junioren </w:t>
                      </w:r>
                      <w:r>
                        <w:rPr>
                          <w:rFonts w:cs="Bookman Old Style" w:ascii="Bookman Old Style" w:hAnsi="Bookman Old Style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u w:val="single"/>
                          <w:lang w:val="en-GB"/>
                        </w:rPr>
                        <w:t>AKTIVE</w:t>
                      </w:r>
                      <w:r>
                        <w:rPr>
                          <w:rFonts w:cs="Arial Narrow" w:ascii="Arial Narrow" w:hAnsi="Arial Narrow"/>
                          <w:i/>
                          <w:lang w:val="en-GB"/>
                        </w:rPr>
                        <w:t>, zugänglich fur Kadetten (Jugend A) und Junior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hanging="11"/>
                        <w:rPr>
                          <w:rFonts w:ascii="Bookman Old Style" w:hAnsi="Bookman Old Style" w:cs="Bookman Old Style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1530985</wp:posOffset>
                </wp:positionV>
                <wp:extent cx="3200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20.55pt" to="791.95pt,12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7135</wp:posOffset>
            </wp:positionH>
            <wp:positionV relativeFrom="paragraph">
              <wp:posOffset>1624965</wp:posOffset>
            </wp:positionV>
            <wp:extent cx="5356860" cy="5264150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1637665</wp:posOffset>
                </wp:positionV>
                <wp:extent cx="1813560" cy="3916680"/>
                <wp:effectExtent l="1270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39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6" h="6168">
                              <a:moveTo>
                                <a:pt x="2304" y="0"/>
                              </a:moveTo>
                              <a:lnTo>
                                <a:pt x="0" y="3480"/>
                              </a:lnTo>
                              <a:lnTo>
                                <a:pt x="2856" y="616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6,6168" path="m2304,0l0,3480l2856,6168e" stroked="t" o:allowincell="f" style="position:absolute;margin-left:8.4pt;margin-top:128.95pt;width:142.75pt;height:308.35pt;mso-wrap-style:none;v-text-anchor:middle">
                <v:fill o:detectmouseclick="t" on="false"/>
                <v:stroke color="black" weight="25560" startarrow="classic" endarrow="classic" startarrowwidth="wide" startarrowlength="long" endarrowwidth="wide" endarrowlength="long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41210</wp:posOffset>
            </wp:positionH>
            <wp:positionV relativeFrom="paragraph">
              <wp:posOffset>494030</wp:posOffset>
            </wp:positionV>
            <wp:extent cx="2528570" cy="621030"/>
            <wp:effectExtent l="0" t="0" r="0" b="0"/>
            <wp:wrapSquare wrapText="lef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730</wp:posOffset>
                </wp:positionH>
                <wp:positionV relativeFrom="paragraph">
                  <wp:posOffset>3457575</wp:posOffset>
                </wp:positionV>
                <wp:extent cx="1374140" cy="624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ortie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itrit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usgang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49.2pt;mso-wrap-distance-left:9.05pt;mso-wrap-distance-right:9.05pt;mso-wrap-distance-top:0pt;mso-wrap-distance-bottom:0pt;margin-top:272.25pt;mso-position-vertical-relative:text;margin-left: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Sortie 1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Uitrit 1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usgang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1670</wp:posOffset>
                </wp:positionH>
                <wp:positionV relativeFrom="paragraph">
                  <wp:posOffset>-122555</wp:posOffset>
                </wp:positionV>
                <wp:extent cx="0" cy="756348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-9.65pt" to="252.1pt,58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5765</wp:posOffset>
                </wp:positionH>
                <wp:positionV relativeFrom="paragraph">
                  <wp:posOffset>-122555</wp:posOffset>
                </wp:positionV>
                <wp:extent cx="0" cy="756348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5pt,-9.65pt" to="531.95pt,58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240</wp:posOffset>
                </wp:positionH>
                <wp:positionV relativeFrom="paragraph">
                  <wp:posOffset>-20320</wp:posOffset>
                </wp:positionV>
                <wp:extent cx="3387090" cy="7429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 xml:space="preserve">Formule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Formul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 xml:space="preserve">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  <w:t>Mod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fr-FR"/>
                              </w:rPr>
                              <w:t>1 ou 2 tours de poule, élimination directe sans repêcha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nl-BE"/>
                              </w:rPr>
                              <w:t>1 of 2 voorrondes met rechtstreekse uitschakeling zonder herkans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de-DE"/>
                              </w:rPr>
                              <w:t>1 oder 2 Vorrunden anschließend Direktausscheidung ohne Hoffnungslau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de-DE"/>
                              </w:rPr>
                              <w:t xml:space="preserve">Arbitre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de-DE"/>
                              </w:rPr>
                              <w:t xml:space="preserve">Scheidsrechter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de-DE"/>
                              </w:rPr>
                              <w:t xml:space="preserve">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lang w:val="de-DE"/>
                              </w:rPr>
                              <w:t>Ob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fr-FR"/>
                              </w:rPr>
                              <w:t>Le club présentant 3 tireurs/euses (par arme) ou plus doit mettre un arbitre à disposition (amende 40 eur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nl-BE"/>
                              </w:rPr>
                              <w:t>Iedere club die 3 of meer schermers/sters (per wapen) inschrijft, moet een scheidsrechter afvaardigen (boete 40 eur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de-DE"/>
                              </w:rPr>
                              <w:t>Jeder Klub muss ab 3 Teilnehmer/innen (pro Waffe), einen Obmann stellen (Pönale 40 Eur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Bookman Old Style" w:hAnsi="Bookman Old Style" w:cs="Bookman Old Style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de-DE"/>
                              </w:rPr>
                              <w:t xml:space="preserve">Inscriptions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de-DE"/>
                              </w:rPr>
                              <w:t xml:space="preserve">Inschrijvinge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de-DE"/>
                              </w:rPr>
                              <w:t xml:space="preserve">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lang w:val="de-DE"/>
                              </w:rPr>
                              <w:t>Meldu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en-GB"/>
                              </w:rPr>
                              <w:t>Madame Hendrix 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fr-FR"/>
                              </w:rPr>
                              <w:t>Rue Camille Charlier,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fr-FR"/>
                              </w:rPr>
                              <w:t>B – 5020   Flawin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fr-FR"/>
                              </w:rPr>
                              <w:t>Tel &amp; Fax : 081 73 74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lang w:val="nl-BE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nl-BE"/>
                              </w:rPr>
                              <w:t>de l’étranger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nl-BE"/>
                              </w:rPr>
                              <w:t>vanuit het buitenland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nl-BE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nl-BE"/>
                              </w:rPr>
                              <w:t xml:space="preserve"> +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nl-BE"/>
                              </w:rPr>
                              <w:t xml:space="preserve"> 32 81 73 74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2"/>
                                <w:lang w:val="nl-BE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nl-BE"/>
                              </w:rPr>
                              <w:t>vom Auslan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nl-BE"/>
                              </w:rPr>
                              <w:t> 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nl-BE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Bookman Old Style" w:hAnsi="Bookman Old Style" w:cs="Bookman Old Style"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nl-BE"/>
                              </w:rPr>
                              <w:t>Email : claude.hendrix@scarlet.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nl-BE"/>
                              </w:rPr>
                              <w:t xml:space="preserve">Date limite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nl-BE"/>
                              </w:rPr>
                              <w:t>Uiterste d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de-DE"/>
                              </w:rPr>
                              <w:t>tu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de-DE"/>
                              </w:rPr>
                              <w:t xml:space="preserve">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lang w:val="de-DE"/>
                              </w:rPr>
                              <w:t>Meldeschlu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de-DE"/>
                              </w:rPr>
                              <w:t>17 / 01 /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fr-FR"/>
                              </w:rPr>
                              <w:t>Les organisateurs déclinent toute responsabilité en cas d’accident ou de vo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nl-BE"/>
                              </w:rPr>
                              <w:t>De organisator is niet verantwoordelijk voor ongevallen noch diefstal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de-DE"/>
                              </w:rPr>
                              <w:t>Der Veranstalter übernimmt keine Haftung bei Diebstahl, Unfällen oder Verletzun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585pt;mso-wrap-distance-left:9.05pt;mso-wrap-distance-right:9.05pt;mso-wrap-distance-top:0pt;mso-wrap-distance-bottom:0pt;margin-top:-1.6pt;mso-position-vertical-relative:text;margin-left:2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 xml:space="preserve">Formule /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Formule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 xml:space="preserve"> /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</w:rPr>
                        <w:t>Modu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fr-FR"/>
                        </w:rPr>
                        <w:t>1 ou 2 tours de poule, élimination directe sans repêchag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Arial Narrow" w:hAnsi="Arial Narrow" w:cs="Arial Narrow"/>
                          <w:sz w:val="22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nl-BE"/>
                        </w:rPr>
                        <w:t>1 of 2 voorrondes met rechtstreekse uitschakeling zonder herkans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lang w:val="de-DE"/>
                        </w:rPr>
                        <w:t>1 oder 2 Vorrunden anschließend Direktausscheidung ohne Hoffnungslauf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Bookman Old Style" w:hAnsi="Bookman Old Style" w:cs="Bookman Old Style"/>
                          <w:sz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de-DE"/>
                        </w:rPr>
                        <w:t xml:space="preserve">Arbitre /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lang w:val="de-DE"/>
                        </w:rPr>
                        <w:t xml:space="preserve">Scheidsrechter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de-DE"/>
                        </w:rPr>
                        <w:t xml:space="preserve">/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lang w:val="de-DE"/>
                        </w:rPr>
                        <w:t>Ob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fr-FR"/>
                        </w:rPr>
                        <w:t>Le club présentant 3 tireurs/euses (par arme) ou plus doit mettre un arbitre à disposition (amende 40 euro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1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Arial Narrow" w:hAnsi="Arial Narrow" w:cs="Arial Narrow"/>
                          <w:sz w:val="22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nl-BE"/>
                        </w:rPr>
                        <w:t>Iedere club die 3 of meer schermers/sters (per wapen) inschrijft, moet een scheidsrechter afvaardigen (boete 40 euro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Arial Narrow" w:hAnsi="Arial Narrow" w:cs="Arial Narrow"/>
                          <w:sz w:val="16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lang w:val="de-DE"/>
                        </w:rPr>
                        <w:t>Jeder Klub muss ab 3 Teilnehmer/innen (pro Waffe), einen Obmann stellen (Pönale 40 Euro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Bookman Old Style" w:hAnsi="Bookman Old Style" w:cs="Bookman Old Style"/>
                          <w:sz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de-DE"/>
                        </w:rPr>
                        <w:t xml:space="preserve">Inscriptions /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lang w:val="de-DE"/>
                        </w:rPr>
                        <w:t xml:space="preserve">Inschrijvingen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de-DE"/>
                        </w:rPr>
                        <w:t xml:space="preserve">/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lang w:val="de-DE"/>
                        </w:rPr>
                        <w:t>Meldunge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Bookman Old Style" w:hAnsi="Bookman Old Style" w:cs="Bookman Old Style"/>
                          <w:sz w:val="22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en-GB"/>
                        </w:rPr>
                        <w:t>Madame Hendrix I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Bookman Old Style" w:hAnsi="Bookman Old Style" w:cs="Bookman Old Style"/>
                          <w:sz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fr-FR"/>
                        </w:rPr>
                        <w:t>Rue Camille Charlier, 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Bookman Old Style" w:hAnsi="Bookman Old Style" w:cs="Bookman Old Style"/>
                          <w:sz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fr-FR"/>
                        </w:rPr>
                        <w:t>B – 5020   Flawin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Bookman Old Style" w:hAnsi="Bookman Old Style" w:cs="Bookman Old Style"/>
                          <w:sz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fr-FR"/>
                        </w:rPr>
                        <w:t>Tel &amp; Fax : 081 73 74 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Bookman Old Style" w:hAnsi="Bookman Old Style" w:cs="Bookman Old Style"/>
                          <w:sz w:val="22"/>
                          <w:lang w:val="nl-B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lang w:val="nl-BE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lang w:val="nl-BE"/>
                        </w:rPr>
                        <w:t>de l’étranger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Arial Narrow" w:hAnsi="Arial Narrow" w:cs="Arial Narrow"/>
                          <w:sz w:val="22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nl-BE"/>
                        </w:rPr>
                        <w:t>vanuit het buitenland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lang w:val="nl-BE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nl-BE"/>
                        </w:rPr>
                        <w:t xml:space="preserve"> +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lang w:val="nl-BE"/>
                        </w:rPr>
                        <w:t xml:space="preserve"> 32 81 73 74 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22"/>
                          <w:lang w:val="nl-BE"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lang w:val="nl-BE"/>
                        </w:rPr>
                        <w:t>vom Ausland</w:t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nl-BE"/>
                        </w:rPr>
                        <w:t> 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lang w:val="nl-BE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nl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Bookman Old Style" w:hAnsi="Bookman Old Style" w:cs="Bookman Old Style"/>
                          <w:sz w:val="16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nl-BE"/>
                        </w:rPr>
                        <w:t>Email : claude.hendrix@scarlet.b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nl-BE"/>
                        </w:rPr>
                        <w:t xml:space="preserve">Date limite /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lang w:val="nl-BE"/>
                        </w:rPr>
                        <w:t>Uiterste da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lang w:val="de-DE"/>
                        </w:rPr>
                        <w:t>tum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de-DE"/>
                        </w:rPr>
                        <w:t xml:space="preserve"> /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lang w:val="de-DE"/>
                        </w:rPr>
                        <w:t>Meldeschluß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de-DE"/>
                        </w:rPr>
                        <w:t>17 / 01 /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fr-FR"/>
                        </w:rPr>
                        <w:t>Les organisateurs déclinent toute responsabilité en cas d’accident ou de vo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1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Arial Narrow" w:hAnsi="Arial Narrow" w:cs="Arial Narrow"/>
                          <w:sz w:val="22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nl-BE"/>
                        </w:rPr>
                        <w:t>De organisator is niet verantwoordelijk voor ongevallen noch diefstalle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Arial Narrow" w:hAnsi="Arial Narrow" w:cs="Arial Narrow"/>
                          <w:sz w:val="16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lang w:val="de-DE"/>
                        </w:rPr>
                        <w:t>Der Veranstalter übernimmt keine Haftung bei Diebstahl, Unfällen oder Verletzun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-20320</wp:posOffset>
                </wp:positionV>
                <wp:extent cx="3037205" cy="75603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 xml:space="preserve">Lieu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Plaat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 xml:space="preserve">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  <w:t>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Salle Omnisports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(Sporthal /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</w:rPr>
                              <w:t>Sporthall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arc de la Dod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1400   NIV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fr-FR"/>
                              </w:rPr>
                              <w:t>Pour tous/tes les tireurs/euses, belges ou étrangers/ères en possession d’une licence nationale ou internationale valab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nl-BE"/>
                              </w:rPr>
                              <w:t>Voor alle Belgische en buitenlandse schermers/sters in het bezit van een geldige nationale of internationale licent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de-DE"/>
                              </w:rPr>
                              <w:t>Für alle belgischen oder ausländischen Fechter/innen in Besitz einer gültigen nationalen oder internationalen Lizen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nl-BE"/>
                              </w:rPr>
                              <w:t xml:space="preserve">Horaire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nl-BE"/>
                              </w:rPr>
                              <w:t>Uurregeling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nl-BE"/>
                              </w:rPr>
                              <w:t xml:space="preserve">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lang w:val="nl-BE"/>
                              </w:rPr>
                              <w:t>Zeitp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nl-BE"/>
                              </w:rPr>
                            </w:r>
                          </w:p>
                          <w:tbl>
                            <w:tblPr>
                              <w:tblW w:w="47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9"/>
                              <w:gridCol w:w="920"/>
                              <w:gridCol w:w="1054"/>
                              <w:gridCol w:w="1053"/>
                            </w:tblGrid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lang w:val="nl-BE"/>
                                    </w:rPr>
                                    <w:t>Ar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nl-BE"/>
                                    </w:rPr>
                                    <w:t>Wap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nl-BE"/>
                                    </w:rPr>
                                    <w:t>Waffe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App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pp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</w:rPr>
                                    <w:t>Aufruf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Scratch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Déb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anv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</w:rPr>
                                    <w:t>Anf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Epée d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Degen Da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</w:rPr>
                                    <w:t>Degen Damen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9 h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9.30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</w:rPr>
                                    <w:t>9 Uhr 3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9 h 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9.45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</w:rPr>
                                    <w:t>9 Uhr 4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10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10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</w:rPr>
                                    <w:t>10 Uh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lang w:val="en-GB"/>
                                    </w:rPr>
                                    <w:t>Sabre hom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GB"/>
                                    </w:rPr>
                                    <w:t>Sabel He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lang w:val="en-GB"/>
                                    </w:rPr>
                                    <w:t>Säbel Herren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11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11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</w:rPr>
                                    <w:t>11 Uh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11 h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11.15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</w:rPr>
                                    <w:t>11 Uhr 1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11 h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11.30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</w:rPr>
                                    <w:t>11 Uhr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Sabre d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Sabel Da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</w:rPr>
                                    <w:t>Säbel Damen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12 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12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</w:rPr>
                                    <w:t>12 Uh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12 h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12.15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</w:rPr>
                                    <w:t>12 Uhr 1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12 h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12.30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</w:rPr>
                                    <w:t>12 Uhr 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 xml:space="preserve">Droit d’inscription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Inschrijvingsgel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  <w:t>Meldeg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10 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Les épreuves se dérouleront suivant le règlement de la F.I.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de-DE"/>
                              </w:rPr>
                              <w:t>Volgens F.I.E. regeling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de-DE"/>
                              </w:rPr>
                              <w:t xml:space="preserve"> /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de-DE"/>
                              </w:rPr>
                              <w:t>Nach F.I.E. Reg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595.3pt;mso-wrap-distance-left:9.05pt;mso-wrap-distance-right:9.05pt;mso-wrap-distance-top:0pt;mso-wrap-distance-bottom:0pt;margin-top:-1.6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 xml:space="preserve">Lieu /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Plaat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 xml:space="preserve"> /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</w:rPr>
                        <w:t>Or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Salle Omnisports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(Sporthal /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</w:rPr>
                        <w:t>Sporthalle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arc de la Dod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1400   NIVELLE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fr-FR"/>
                        </w:rPr>
                        <w:t>Pour tous/tes les tireurs/euses, belges ou étrangers/ères en possession d’une licence nationale ou internationale valabl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1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Arial Narrow" w:hAnsi="Arial Narrow" w:cs="Arial Narrow"/>
                          <w:sz w:val="22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nl-BE"/>
                        </w:rPr>
                        <w:t>Voor alle Belgische en buitenlandse schermers/sters in het bezit van een geldige nationale of internationale licenti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Arial Narrow" w:hAnsi="Arial Narrow" w:cs="Arial Narrow"/>
                          <w:sz w:val="16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lang w:val="de-DE"/>
                        </w:rPr>
                        <w:t>Für alle belgischen oder ausländischen Fechter/innen in Besitz einer gültigen nationalen oder internationalen Lizenz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Bookman Old Style" w:hAnsi="Bookman Old Style" w:cs="Bookman Old Style"/>
                          <w:sz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nl-BE"/>
                        </w:rPr>
                        <w:t xml:space="preserve">Horaire /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lang w:val="nl-BE"/>
                        </w:rPr>
                        <w:t>Uurregeling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nl-BE"/>
                        </w:rPr>
                        <w:t xml:space="preserve"> /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lang w:val="nl-BE"/>
                        </w:rPr>
                        <w:t>Zeitpla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nl-BE"/>
                        </w:rPr>
                      </w:r>
                    </w:p>
                    <w:tbl>
                      <w:tblPr>
                        <w:tblW w:w="47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9"/>
                        <w:gridCol w:w="920"/>
                        <w:gridCol w:w="1054"/>
                        <w:gridCol w:w="1053"/>
                      </w:tblGrid>
                      <w:tr>
                        <w:trPr/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nl-BE"/>
                              </w:rPr>
                              <w:t>Ar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BE"/>
                              </w:rPr>
                              <w:t>Wa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nl-BE"/>
                              </w:rPr>
                              <w:t>Waffe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App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pp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Aufruf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Scratch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Déb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anv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Anf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Epée d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egen D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Degen Damen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9 h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9.30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9 Uhr 3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9 h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9.45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9 Uhr 4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0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0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10 Uh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GB"/>
                              </w:rPr>
                              <w:t>Sabre ho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Sabel He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lang w:val="en-GB"/>
                              </w:rPr>
                              <w:t>Säbel Herren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1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1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11 Uhr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1 h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1.15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11 Uhr 1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1 h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1.30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11 Uhr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Sabre d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abel D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Säbel Damen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12 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2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12 Uhr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2 h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2.15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12 Uhr 1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2 h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2.30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12 Uhr 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 xml:space="preserve">Droit d’inscription /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Inschrijvingsgeld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</w:rPr>
                        <w:t>Meldeg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10 e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Les épreuves se dérouleront suivant le règlement de la F.I.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de-DE"/>
                        </w:rPr>
                        <w:t>Volgens F.I.E. regeling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lang w:val="de-DE"/>
                        </w:rPr>
                        <w:t xml:space="preserve"> / </w:t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de-DE"/>
                        </w:rPr>
                        <w:t>Nach F.I.E. Regl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sz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3540</wp:posOffset>
                </wp:positionH>
                <wp:positionV relativeFrom="paragraph">
                  <wp:posOffset>-10160</wp:posOffset>
                </wp:positionV>
                <wp:extent cx="3352800" cy="74060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40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fr-FR"/>
                              </w:rPr>
                              <w:t>Bar et buff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fr-FR"/>
                              </w:rPr>
                              <w:t>Bar en buff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nl-BE"/>
                              </w:rPr>
                              <w:t>Bar und Buff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nl-BE"/>
                              </w:rPr>
                              <w:t xml:space="preserve">Vente de matériel d’escri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nl-BE"/>
                              </w:rPr>
                              <w:t>Verkoop van schermmateria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nl-BE"/>
                              </w:rPr>
                              <w:t>Fechtartikelst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sz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en-GB"/>
                              </w:rPr>
                              <w:t>HOT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en-GB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2"/>
                                  <w:u w:val="none"/>
                                  <w:lang w:val="en-GB"/>
                                </w:rPr>
                                <w:t>www.tourisme-nivelles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Hôtel Nivelles-S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Chaussée de Mons,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1400     NIVEL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fr-FR"/>
                              </w:rPr>
                              <w:t>Tél. : (0)67 21 87 21  Fax : (0)67 22 10 88</w:t>
                              <w:br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2"/>
                                  <w:u w:val="none"/>
                                  <w:lang w:val="fr-FR"/>
                                </w:rPr>
                                <w:t>www.hotelnivellessud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Ferme de Gramb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fr-FR"/>
                              </w:rPr>
                              <w:t xml:space="preserve">Chaussée de Braine-Le-Comte, 10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fr-FR"/>
                              </w:rPr>
                              <w:t>1400      NIV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en-US"/>
                              </w:rPr>
                              <w:t xml:space="preserve">Tél. (0)67 84 12 94 – (0)67 84 12 95 </w:t>
                              <w:br/>
                              <w:t>Fax : (0)67 84 13 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fr-FR"/>
                              </w:rPr>
                              <w:drawing>
                                <wp:inline distT="0" distB="0" distL="0" distR="0">
                                  <wp:extent cx="1798320" cy="17983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1969 –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  <w:lang w:val="fr-FR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lang w:val="fr-FR"/>
                                </w:rPr>
                                <w:t>www.membres.lycos.fr/escrimelalicorn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583.15pt;mso-wrap-distance-left:9.05pt;mso-wrap-distance-right:9.05pt;mso-wrap-distance-top:0pt;mso-wrap-distance-bottom:0pt;margin-top:-0.8pt;mso-position-vertical-relative:text;margin-left:5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fr-FR"/>
                        </w:rPr>
                        <w:t>Bar et buff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fr-FR"/>
                        </w:rPr>
                        <w:t>Bar en buff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lang w:val="nl-BE"/>
                        </w:rPr>
                        <w:t>Bar und Buff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nl-BE"/>
                        </w:rPr>
                        <w:t xml:space="preserve">Vente de matériel d’escri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nl-BE"/>
                        </w:rPr>
                        <w:t>Verkoop van schermmateria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lang w:val="nl-BE"/>
                        </w:rPr>
                        <w:t>Fechtartikelstan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16"/>
                          <w:lang w:val="nl-BE"/>
                        </w:rPr>
                      </w:pPr>
                      <w:r>
                        <w:rPr>
                          <w:sz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en-GB"/>
                        </w:rPr>
                        <w:t>HOT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lang w:val="en-GB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2"/>
                            <w:u w:val="none"/>
                            <w:lang w:val="en-GB"/>
                          </w:rPr>
                          <w:t>www.tourisme-nivelles.b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Hôtel Nivelles-Su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Chaussée de Mons, 2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1400     NIVELLES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fr-FR"/>
                        </w:rPr>
                        <w:t>Tél. : (0)67 21 87 21  Fax : (0)67 22 10 88</w:t>
                        <w:br/>
                      </w:r>
                      <w:hyperlink r:id="rId11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2"/>
                            <w:u w:val="none"/>
                            <w:lang w:val="fr-FR"/>
                          </w:rPr>
                          <w:t>www.hotelnivellessud.b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Ferme de Grambai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fr-FR"/>
                        </w:rPr>
                        <w:t xml:space="preserve">Chaussée de Braine-Le-Comte, 102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fr-FR"/>
                        </w:rPr>
                        <w:t>1400      NIVELLE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en-US"/>
                        </w:rPr>
                        <w:t xml:space="preserve">Tél. (0)67 84 12 94 – (0)67 84 12 95 </w:t>
                        <w:br/>
                        <w:t>Fax : (0)67 84 13 07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Bookman Old Style" w:hAnsi="Bookman Old Style" w:cs="Bookman Old Style"/>
                          <w:sz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Bookman Old Style" w:hAnsi="Bookman Old Style" w:cs="Bookman Old Style"/>
                          <w:sz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Bookman Old Style" w:hAnsi="Bookman Old Style" w:cs="Bookman Old Style"/>
                          <w:sz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Bookman Old Style" w:hAnsi="Bookman Old Style" w:cs="Bookman Old Style"/>
                          <w:sz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fr-FR"/>
                        </w:rPr>
                        <w:drawing>
                          <wp:inline distT="0" distB="0" distL="0" distR="0">
                            <wp:extent cx="1798320" cy="17983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1969 –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  <w:lang w:val="fr-FR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lang w:val="fr-FR"/>
                          </w:rPr>
                          <w:t>www.membres.lycos.fr/escrimelalicorn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87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ourisme-nivelles.be/" TargetMode="External"/><Relationship Id="rId7" Type="http://schemas.openxmlformats.org/officeDocument/2006/relationships/hyperlink" Target="http://www.hotelnivellessud.be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membres.lycos.fr/escrimelalicorne" TargetMode="External"/><Relationship Id="rId10" Type="http://schemas.openxmlformats.org/officeDocument/2006/relationships/hyperlink" Target="http://www.tourisme-nivelles.be/" TargetMode="External"/><Relationship Id="rId11" Type="http://schemas.openxmlformats.org/officeDocument/2006/relationships/hyperlink" Target="http://www.hotelnivellessud.be/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membres.lycos.fr/escrimelalicorn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11:00Z</dcterms:created>
  <dc:creator>Yves Delmail</dc:creator>
  <dc:description/>
  <cp:keywords/>
  <dc:language>en-US</dc:language>
  <cp:lastModifiedBy>.</cp:lastModifiedBy>
  <cp:lastPrinted>2006-12-11T17:29:00Z</cp:lastPrinted>
  <dcterms:modified xsi:type="dcterms:W3CDTF">2007-01-17T19:11:00Z</dcterms:modified>
  <cp:revision>2</cp:revision>
  <dc:subject/>
  <dc:title/>
</cp:coreProperties>
</file>