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567"/>
          <w:tab w:val="left" w:pos="9072" w:leader="none"/>
        </w:tabs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utscher Fechter-Bund</w:t>
      </w:r>
    </w:p>
    <w:p>
      <w:pPr>
        <w:pStyle w:val="Normal"/>
        <w:tabs>
          <w:tab w:val="clear" w:pos="567"/>
          <w:tab w:val="left" w:pos="8647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m Neuen Lindenhof 2, 53117 Bonn</w:t>
        <w:tab/>
        <w:t>01-09-2006</w:t>
      </w:r>
    </w:p>
    <w:p>
      <w:pPr>
        <w:pStyle w:val="Normal"/>
        <w:tabs>
          <w:tab w:val="clear" w:pos="567"/>
          <w:tab w:val="left" w:pos="9072" w:leader="none"/>
        </w:tabs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>Tel: +49-228-989050, Fax: +49-228-679430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janka@fechten.org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“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II. Internationaler Händel-Cup”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fr-FR"/>
        </w:rPr>
        <w:t>Tournoi international de cadets fleuret hommes à Halle/ Saale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tegorie</w:t>
        <w:tab/>
        <w:t>Qualification de la Deutscher Fechter-Bund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e</w:t>
        <w:tab/>
        <w:t>04./05. November 2006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eu</w:t>
        <w:tab/>
        <w:t>06120 Halle/ Saale Sporthalle Brandenberge, Kreuzvorwerk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>1. Participation:</w:t>
        <w:tab/>
        <w:t xml:space="preserve">La compétition est ouvert aux tireurs étrangers et allemands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r-FR"/>
        </w:rPr>
        <w:t>nés 1990-94.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>2. Inscriptions:</w:t>
        <w:tab/>
        <w:t xml:space="preserve">Les inscriptions devront parvenier le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r-FR"/>
        </w:rPr>
        <w:t>31.10.2006 dèrnier délail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s.v.p.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dirèctement a: 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7938" w:leader="none"/>
          <w:tab w:val="left" w:pos="9073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Fechtcentrum-Halle, Tel:+49-1757361547, Fax: +49-345- 8044264, </w:t>
      </w:r>
    </w:p>
    <w:p>
      <w:pPr>
        <w:pStyle w:val="Footnote"/>
        <w:tabs>
          <w:tab w:val="clear" w:pos="567"/>
          <w:tab w:val="left" w:pos="2268" w:leader="none"/>
          <w:tab w:val="left" w:pos="3402" w:leader="none"/>
          <w:tab w:val="left" w:pos="7938" w:leader="none"/>
          <w:tab w:val="left" w:pos="9073" w:leader="none"/>
        </w:tabs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Fechtcentrum-Halle@t-online.de</w:t>
        </w:r>
      </w:hyperlink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Organisateur: </w:t>
        <w:tab/>
        <w:t>Fechtcentrum-Halle, TSG Halle- Neustadt e.V.,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Olaf Wolf, Würfelnatterweg 1, 06116 Halle; Tel.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:  +49-345-6876532 ; +49-1757361547 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>Fax 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+49-345- 6871187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Fechtcentrum-Halle@t-online.de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</w:r>
    </w:p>
    <w:p>
      <w:pPr>
        <w:pStyle w:val="TextBodyIndent"/>
        <w:rPr/>
      </w:pPr>
      <w:r>
        <w:rPr/>
        <w:t>4. Formule :</w:t>
        <w:tab/>
        <w:t xml:space="preserve">1`er jour Tours des poules jusqua 64, sélection a l´indice, jours tableau d´elimination directe de 64 avec repêchage, 2´ emetableau d´elimination directe de 32 avec repêchage, 8 final 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5670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5. Horaire: </w:t>
        <w:tab/>
        <w:t>04-11-2006</w:t>
        <w:tab/>
        <w:t xml:space="preserve">    8.00 h </w:t>
        <w:tab/>
        <w:t>contrôle du material</w:t>
      </w:r>
    </w:p>
    <w:p>
      <w:pPr>
        <w:pStyle w:val="Normal"/>
        <w:tabs>
          <w:tab w:val="clear" w:pos="567"/>
          <w:tab w:val="left" w:pos="4678" w:leader="none"/>
          <w:tab w:val="left" w:pos="5670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>9.30 h</w:t>
        <w:tab/>
        <w:t>appel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>10.00 h</w:t>
        <w:tab/>
        <w:t>scratch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>10.30 h</w:t>
        <w:tab/>
        <w:t>début</w:t>
      </w:r>
    </w:p>
    <w:p>
      <w:pPr>
        <w:pStyle w:val="Normal"/>
        <w:tabs>
          <w:tab w:val="clear" w:pos="567"/>
          <w:tab w:val="left" w:pos="2268" w:leader="none"/>
          <w:tab w:val="left" w:pos="4678" w:leader="none"/>
          <w:tab w:val="left" w:pos="5670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  <w:t>05-11-2006                              9.00 h</w:t>
        <w:tab/>
        <w:t>continuation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>14.00 h</w:t>
        <w:tab/>
        <w:t>final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6. Droit d'engagements: </w:t>
        <w:tab/>
        <w:t>14 €  par tireur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>7. Herbergement:</w:t>
        <w:tab/>
        <w:t>Intercity- Hotel Halle (Tel.: +49-345-6931602, Fax: +49-345-6931626)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halle@intercityhotel.de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, reservation sous conditions spéciales sous le mot «Fechten» 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ARC- Hotel Halle Dieskau (Tel.: +49-345-58020, Fax: +49-345-5802100)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ind w:left="2268" w:hanging="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info@arc-hotel.de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ou reservation sous conditions spéciales sous le mot «Fechten»  par e-mai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Fechtcentrum-Halle@t-online.de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 /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part- Hotel,  Kohlschütterstr.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5-6, 06114 Halle/ Saal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(Tel.: +49-345-52590,  Fax: +49-345-5259200), 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e-Mail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info@apart-halle.de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ou reservation  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sous conditions spéciales sous le mot «Fechten»  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r-FR"/>
        </w:rPr>
        <w:t>Plusieur information par internet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fr-FR"/>
        </w:rPr>
        <w:t>http://www.fechtcentrum -halle.d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>8. Antidopage:</w:t>
        <w:tab/>
        <w:t>Un contrôle sera effecté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>9. Arbitres:</w:t>
        <w:tab/>
        <w:t>A partir de 4 tireurs un arbitre/ a paritr de 8 deux, etc.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  <w:t>S.v.p donnez le nom d´arbitre (s) avec l´inscription.</w:t>
      </w:r>
    </w:p>
    <w:sectPr>
      <w:type w:val="nextPage"/>
      <w:pgSz w:w="12240" w:h="15840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567"/>
        <w:tab w:val="left" w:pos="2268" w:leader="none"/>
      </w:tabs>
      <w:spacing w:lineRule="exact" w:line="240"/>
      <w:ind w:left="2268" w:hanging="2268"/>
    </w:pPr>
    <w:rPr>
      <w:rFonts w:ascii="Arial Narrow" w:hAnsi="Arial Narrow" w:cs="Arial Narrow"/>
      <w:color w:val="00000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@fechten.org" TargetMode="External"/><Relationship Id="rId3" Type="http://schemas.openxmlformats.org/officeDocument/2006/relationships/hyperlink" Target="mailto:Fechtcentrum-Halle@t-online.de" TargetMode="External"/><Relationship Id="rId4" Type="http://schemas.openxmlformats.org/officeDocument/2006/relationships/hyperlink" Target="mailto:Fechtcentrum-Halle@t-online.de" TargetMode="External"/><Relationship Id="rId5" Type="http://schemas.openxmlformats.org/officeDocument/2006/relationships/hyperlink" Target="mailto:halle@intercityhotel.de" TargetMode="External"/><Relationship Id="rId6" Type="http://schemas.openxmlformats.org/officeDocument/2006/relationships/hyperlink" Target="mailto:info@arc-hotel.de" TargetMode="External"/><Relationship Id="rId7" Type="http://schemas.openxmlformats.org/officeDocument/2006/relationships/hyperlink" Target="mailto:Fechtcentrum-Halle@t-online.de" TargetMode="External"/><Relationship Id="rId8" Type="http://schemas.openxmlformats.org/officeDocument/2006/relationships/hyperlink" Target="mailto:info@apart-halle.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7:00Z</dcterms:created>
  <dc:creator>Claus Janka</dc:creator>
  <dc:description/>
  <cp:keywords/>
  <dc:language>en-US</dc:language>
  <cp:lastModifiedBy>Olaf</cp:lastModifiedBy>
  <cp:lastPrinted>2006-10-13T14:49:00Z</cp:lastPrinted>
  <dcterms:modified xsi:type="dcterms:W3CDTF">2006-10-13T12:49:00Z</dcterms:modified>
  <cp:revision>4</cp:revision>
  <dc:subject/>
  <dc:title>                                                                                                                       __9-12-1997</dc:title>
</cp:coreProperties>
</file>