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4"/>
        </w:rPr>
        <w:t>FECHTTURNIER-KURIER                                  AUSGABE                                NR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6"/>
        </w:rPr>
      </w:pPr>
      <w:r>
        <w:rPr>
          <w:b/>
          <w:sz w:val="22"/>
        </w:rPr>
        <w:t>Veranstaltung:</w:t>
        <w:tab/>
        <w:tab/>
      </w:r>
      <w:r>
        <w:rPr>
          <w:rFonts w:cs="Monotype Corsiva" w:ascii="Monotype Corsiva" w:hAnsi="Monotype Corsiva"/>
          <w:b/>
          <w:i/>
          <w:sz w:val="32"/>
        </w:rPr>
        <w:t>5. Int. Mülheimer A-Jug. Damensäbelturnier</w:t>
      </w:r>
      <w:r>
        <w:rPr>
          <w:rFonts w:cs="Monotype Corsiva" w:ascii="Monotype Corsiva" w:hAnsi="Monotype Corsiva"/>
          <w:b/>
          <w:i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Kategorie:</w:t>
        <w:tab/>
        <w:tab/>
        <w:tab/>
      </w:r>
      <w:r>
        <w:rPr>
          <w:sz w:val="22"/>
        </w:rPr>
        <w:t>FIE: ----</w:t>
        <w:tab/>
        <w:tab/>
        <w:tab/>
        <w:t>DFB: Q A-Jug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 Startberechtigt:</w:t>
        <w:tab/>
        <w:tab/>
      </w:r>
      <w:r>
        <w:rPr>
          <w:sz w:val="22"/>
        </w:rPr>
        <w:t>In- und ausländische Fechterinnen der Jahrgänge 88 – 9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t gültigem DFB-Sportpass und Gesundheitszeug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 Termin/Ort:</w:t>
        <w:tab/>
        <w:tab/>
        <w:t>5. Februar 2005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</w:r>
      <w:r>
        <w:rPr>
          <w:sz w:val="22"/>
        </w:rPr>
        <w:t>Otto-Pankok-Schule, von Bockstr., gegenüber des Polizeipräsidiu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Veranstalter:</w:t>
        <w:tab/>
        <w:tab/>
      </w:r>
      <w:r>
        <w:rPr>
          <w:sz w:val="22"/>
        </w:rPr>
        <w:t>Fechtsportverein 1999 Mülheim an der Ruhr e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Örtl. Organisator:</w:t>
        <w:tab/>
        <w:tab/>
      </w:r>
      <w:r>
        <w:rPr>
          <w:sz w:val="22"/>
        </w:rPr>
        <w:t>Knut Oetter, Zur Wöllenbök 10, 45239 Essen, Tel. 0201/3203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ail: Knut.Oetter@t-online.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. in der Turnierhalle:  017352524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2"/>
          </w:rPr>
          <w:t>www.fsvm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Meldungen:      </w:t>
        <w:tab/>
      </w:r>
      <w:r>
        <w:rPr>
          <w:bCs/>
          <w:sz w:val="22"/>
        </w:rPr>
        <w:tab/>
        <w:t>Knut Oetter,  so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 Meldeschluß:</w:t>
        <w:tab/>
        <w:tab/>
        <w:t>30. Januar 2005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sz w:val="22"/>
        </w:rPr>
        <w:t>keine telef. Meldungen</w:t>
      </w:r>
      <w:r>
        <w:rPr>
          <w:b/>
          <w:sz w:val="22"/>
        </w:rPr>
        <w:t xml:space="preserve"> </w:t>
      </w:r>
      <w:r>
        <w:rPr>
          <w:bCs/>
          <w:sz w:val="22"/>
        </w:rPr>
        <w:t>, bitte nur in 1 Version melden!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9. Startgeld:</w:t>
        <w:tab/>
        <w:tab/>
        <w:tab/>
      </w:r>
      <w:r>
        <w:rPr>
          <w:sz w:val="22"/>
        </w:rPr>
        <w:t>13,-Euro, (auch Ausländer)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 xml:space="preserve">zahlbar per Überweisung auf das Kt. 352 008 680 bei der Sparkasse Mülheim 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BLZ 362 500 00 oder per  Verrechnungsscheck mit der Me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Zeitplan:</w:t>
        <w:tab/>
        <w:tab/>
        <w:tab/>
      </w:r>
      <w:r>
        <w:rPr>
          <w:sz w:val="22"/>
        </w:rPr>
        <w:t>Samstag:</w:t>
        <w:tab/>
        <w:t>10.00 Uhr Aufru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0.30 Uhr Streichtermi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1.00 Uhr Beginn der Vorrunde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6.00 Uh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Modus:</w:t>
        <w:tab/>
        <w:tab/>
        <w:tab/>
      </w:r>
      <w:r>
        <w:rPr>
          <w:sz w:val="22"/>
        </w:rPr>
        <w:t>Runden bis auf letzte 32, 32er KO mit Hoffnungslauf, 8e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  <w:tab/>
        <w:tab/>
      </w:r>
      <w:r>
        <w:rPr>
          <w:sz w:val="22"/>
        </w:rPr>
        <w:t>Der Veranstalter/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/>
      </w:pPr>
      <w:r>
        <w:rPr>
          <w:b/>
          <w:sz w:val="22"/>
        </w:rPr>
        <w:t>13. Gerichtsbarkeit:</w:t>
        <w:tab/>
        <w:tab/>
      </w:r>
      <w:r>
        <w:rPr>
          <w:sz w:val="22"/>
        </w:rPr>
        <w:t>Mit der Teilnahme unterwirft sich der Fechter der Gerichtsbarkeit des DFB</w:t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>14. Obmann:</w:t>
        <w:tab/>
        <w:tab/>
        <w:tab/>
      </w:r>
      <w:r>
        <w:rPr>
          <w:sz w:val="22"/>
        </w:rPr>
        <w:t>Ab 4 Fechterinnen ist ein qualifizierter Obmann,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ab 8 Fechterinnen 2 Obleute erforder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5. Unterkunft:</w:t>
        <w:tab/>
        <w:tab/>
      </w:r>
      <w:r>
        <w:rPr>
          <w:sz w:val="22"/>
        </w:rPr>
        <w:t xml:space="preserve">Hotel Kastanienhof, Dimbeck 27, Tel 0208/32139, 3 Min. von der Halle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nderpreise für FechterInne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erkehrsverein Tel.Nr.: 0208/455-9984</w:t>
      </w:r>
    </w:p>
    <w:sectPr>
      <w:type w:val="nextPage"/>
      <w:pgSz w:w="11906" w:h="16838"/>
      <w:pgMar w:left="1417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7:00Z</dcterms:created>
  <dc:creator>Angela Heyn</dc:creator>
  <dc:description/>
  <dc:language>en-US</dc:language>
  <cp:lastModifiedBy>Knut</cp:lastModifiedBy>
  <cp:lastPrinted>2004-10-11T16:23:00Z</cp:lastPrinted>
  <dcterms:modified xsi:type="dcterms:W3CDTF">2004-12-02T19:07:00Z</dcterms:modified>
  <cp:revision>2</cp:revision>
  <dc:subject/>
  <dc:title>------------------------------------------------------------------------------------------------------------------</dc:title>
</cp:coreProperties>
</file>