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DINANT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29èmes Internationaux de la Vallée Mosane</w:t>
      </w:r>
    </w:p>
    <w:p>
      <w:pPr>
        <w:pStyle w:val="Heading"/>
        <w:rPr>
          <w:sz w:val="52"/>
        </w:rPr>
      </w:pPr>
      <w:r>
        <w:rPr>
          <w:sz w:val="52"/>
        </w:rPr>
        <w:t>21 et 22  Janvier 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OUS LE PATRONAGE DE :</w:t>
        <w:tab/>
        <w:t>La Fédération Royale Belge des Cercles d’Escrim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La Fédération Francophone des Cercles d’Escrime</w:t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La Communauté Française</w:t>
        <w:tab/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La Ville de Dinant et la Commune de Anhée</w:t>
      </w:r>
    </w:p>
    <w:p>
      <w:pPr>
        <w:pStyle w:val="Normal"/>
        <w:rPr>
          <w:b/>
          <w:b/>
          <w:sz w:val="44"/>
          <w:lang w:val="fr-BE"/>
        </w:rPr>
      </w:pPr>
      <w:r>
        <w:rPr>
          <w:b/>
          <w:sz w:val="44"/>
          <w:lang w:val="fr-BE"/>
        </w:rPr>
        <w:t>Organisation: Cercle d’Escrime Bessemans-Dinant</w:t>
      </w:r>
    </w:p>
    <w:p>
      <w:pPr>
        <w:pStyle w:val="Normal"/>
        <w:rPr/>
      </w:pPr>
      <w:r>
        <w:rPr>
          <w:b/>
          <w:sz w:val="44"/>
          <w:lang w:val="fr-BE"/>
        </w:rPr>
        <w:t xml:space="preserve">Lieu : </w:t>
      </w:r>
      <w:r>
        <w:rPr>
          <w:b/>
          <w:sz w:val="52"/>
          <w:lang w:val="fr-BE"/>
        </w:rPr>
        <w:t>Collège Notre-Dame de Bellevue</w:t>
      </w:r>
    </w:p>
    <w:p>
      <w:pPr>
        <w:pStyle w:val="Normal"/>
        <w:rPr>
          <w:b/>
          <w:b/>
          <w:sz w:val="52"/>
          <w:lang w:val="fr-BE"/>
        </w:rPr>
      </w:pPr>
      <w:r>
        <w:rPr>
          <w:b/>
          <w:sz w:val="52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SAMEDI 21 janvier 2017</w:t>
      </w:r>
      <w:r>
        <w:rPr>
          <w:b/>
          <w:sz w:val="24"/>
          <w:szCs w:val="24"/>
          <w:lang w:val="fr-BE"/>
        </w:rPr>
        <w:t xml:space="preserve">    </w:t>
        <w:tab/>
        <w:tab/>
        <w:t>Appel</w:t>
        <w:tab/>
        <w:t xml:space="preserve">          Scratch</w:t>
        <w:tab/>
        <w:t xml:space="preserve">          Début</w:t>
        <w:tab/>
        <w:t xml:space="preserve">           Fi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es Fleuret Hommes</w:t>
        <w:tab/>
        <w:t>U14</w:t>
        <w:tab/>
        <w:tab/>
        <w:tab/>
        <w:t>8h30</w:t>
        <w:tab/>
        <w:tab/>
        <w:t>8h45</w:t>
        <w:tab/>
        <w:tab/>
        <w:t>9h00</w:t>
        <w:tab/>
        <w:tab/>
        <w:t>13h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ets Epée Homme</w:t>
        <w:tab/>
        <w:t>U17</w:t>
        <w:tab/>
        <w:tab/>
        <w:tab/>
        <w:t>9h00</w:t>
        <w:tab/>
        <w:tab/>
        <w:t>9h15</w:t>
        <w:tab/>
        <w:tab/>
        <w:t>9h30</w:t>
        <w:tab/>
        <w:tab/>
        <w:t>14h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ettes Epée</w:t>
        <w:tab/>
        <w:tab/>
        <w:t>U17</w:t>
        <w:tab/>
        <w:tab/>
        <w:tab/>
        <w:t>10h30</w:t>
        <w:tab/>
        <w:tab/>
        <w:t>10h45</w:t>
        <w:tab/>
        <w:tab/>
        <w:t>11h00</w:t>
        <w:tab/>
        <w:tab/>
        <w:t>15h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pilles Fleuret Mixte</w:t>
        <w:tab/>
        <w:t>U12</w:t>
        <w:tab/>
        <w:tab/>
        <w:tab/>
        <w:t>11h30</w:t>
        <w:tab/>
        <w:tab/>
        <w:t>11h45</w:t>
        <w:tab/>
        <w:tab/>
        <w:t>12h00</w:t>
        <w:tab/>
        <w:tab/>
        <w:t>17h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 Challenge Maître Bessemans 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pilles Epée mixte </w:t>
        <w:tab/>
        <w:tab/>
        <w:t>U12</w:t>
        <w:tab/>
        <w:tab/>
        <w:tab/>
        <w:t>13h30</w:t>
        <w:tab/>
        <w:tab/>
        <w:t>13h45</w:t>
        <w:tab/>
        <w:tab/>
        <w:t>14h00</w:t>
        <w:tab/>
        <w:tab/>
        <w:t>18h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ssins Fleuret Mixte</w:t>
        <w:tab/>
        <w:t>U10</w:t>
        <w:tab/>
        <w:tab/>
        <w:tab/>
        <w:t>14h00</w:t>
        <w:tab/>
        <w:tab/>
        <w:t>14h15</w:t>
        <w:tab/>
        <w:tab/>
        <w:t>14h30</w:t>
        <w:tab/>
        <w:tab/>
        <w:t>17h30</w:t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 Challenge Maître Bessemans »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2 janvier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ets Fleuret Hommes</w:t>
        <w:tab/>
        <w:t>U17</w:t>
        <w:tab/>
        <w:tab/>
        <w:tab/>
        <w:t>8h30</w:t>
        <w:tab/>
        <w:tab/>
        <w:t>8h45</w:t>
        <w:tab/>
        <w:tab/>
        <w:t>9h00</w:t>
        <w:tab/>
        <w:tab/>
        <w:t>14h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s Epée Hommes </w:t>
        <w:tab/>
        <w:tab/>
        <w:tab/>
        <w:tab/>
        <w:t>9h00</w:t>
        <w:tab/>
        <w:tab/>
        <w:t>9h15</w:t>
        <w:tab/>
        <w:tab/>
        <w:t>9h30</w:t>
        <w:tab/>
        <w:tab/>
        <w:t>15h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s Epée Dames</w:t>
        <w:tab/>
        <w:tab/>
        <w:tab/>
        <w:tab/>
        <w:tab/>
        <w:t>9h15</w:t>
        <w:tab/>
        <w:tab/>
        <w:t>9h30</w:t>
        <w:tab/>
        <w:tab/>
        <w:t>9h45</w:t>
        <w:tab/>
        <w:tab/>
        <w:t>13h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dettes Fleuret </w:t>
        <w:tab/>
        <w:tab/>
        <w:t>U17</w:t>
        <w:tab/>
        <w:tab/>
        <w:tab/>
        <w:t>13h00</w:t>
        <w:tab/>
        <w:tab/>
        <w:t>13h15</w:t>
        <w:tab/>
        <w:tab/>
        <w:t>13h30</w:t>
        <w:tab/>
        <w:tab/>
        <w:t>16h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es Epée Mixte</w:t>
        <w:tab/>
        <w:tab/>
        <w:t>U14</w:t>
        <w:tab/>
        <w:tab/>
        <w:tab/>
        <w:t>13h30</w:t>
        <w:tab/>
        <w:tab/>
        <w:t>13h45</w:t>
        <w:tab/>
        <w:tab/>
        <w:t>14h00</w:t>
        <w:tab/>
        <w:tab/>
        <w:t>17h00</w:t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Heading4"/>
        <w:rPr/>
      </w:pPr>
      <w:r>
        <w:rPr>
          <w:color w:val="FF0000"/>
          <w:sz w:val="32"/>
          <w:szCs w:val="38"/>
          <w:u w:val="single"/>
        </w:rPr>
        <w:t>INSCRIPTIONS AVANT LE MARDI 17 JANVIER 2017 à 23h59’59’’</w:t>
      </w:r>
    </w:p>
    <w:p>
      <w:pPr>
        <w:pStyle w:val="Normal"/>
        <w:rPr>
          <w:color w:val="FF0000"/>
          <w:sz w:val="16"/>
          <w:szCs w:val="38"/>
          <w:u w:val="single"/>
          <w:lang w:val="fr-BE"/>
        </w:rPr>
      </w:pPr>
      <w:r>
        <w:rPr>
          <w:color w:val="FF0000"/>
          <w:sz w:val="16"/>
          <w:szCs w:val="38"/>
          <w:u w:val="single"/>
          <w:lang w:val="fr-BE"/>
        </w:rPr>
      </w:r>
    </w:p>
    <w:p>
      <w:pPr>
        <w:pStyle w:val="Normal"/>
        <w:rPr/>
      </w:pPr>
      <w:r>
        <w:rPr>
          <w:b/>
          <w:sz w:val="24"/>
          <w:u w:val="single"/>
        </w:rPr>
        <w:t>LAHAUT Bérangère</w:t>
      </w:r>
      <w:r>
        <w:rPr>
          <w:b/>
          <w:sz w:val="24"/>
        </w:rPr>
        <w:tab/>
        <w:tab/>
        <w:t>EMAIL : bessemans.dinant@escrime-ligue.be</w:t>
      </w:r>
    </w:p>
    <w:p>
      <w:pPr>
        <w:pStyle w:val="Normal"/>
        <w:ind w:left="2832" w:firstLine="708"/>
        <w:rPr>
          <w:b/>
          <w:b/>
          <w:color w:val="FFFFFF"/>
          <w:sz w:val="36"/>
          <w:lang w:val="fr-BE"/>
        </w:rPr>
      </w:pPr>
      <w:r>
        <w:rPr>
          <w:b/>
          <w:sz w:val="24"/>
        </w:rPr>
        <w:t xml:space="preserve">Rue du Parapet, N° 65,  B-5537 Anhée  </w:t>
      </w:r>
    </w:p>
    <w:p>
      <w:pPr>
        <w:pStyle w:val="Normal"/>
        <w:ind w:left="1416" w:firstLine="708"/>
        <w:rPr>
          <w:b/>
          <w:b/>
          <w:color w:val="FFFFFF"/>
          <w:sz w:val="24"/>
          <w:lang w:val="fr-BE"/>
        </w:rPr>
      </w:pPr>
      <w:r>
        <w:rPr>
          <w:b/>
          <w:color w:val="FFFFFF"/>
          <w:sz w:val="24"/>
          <w:lang w:val="fr-BE"/>
        </w:rPr>
      </w:r>
    </w:p>
    <w:p>
      <w:pPr>
        <w:pStyle w:val="Heading5"/>
        <w:rPr/>
      </w:pPr>
      <w:r>
        <w:rPr/>
        <w:t>RENSEIGNEMENTS : Maître BESSEMANS  0475.67.38.92 ou Fax : 082/61.15.1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sz w:val="24"/>
          <w:szCs w:val="24"/>
        </w:rPr>
        <w:t>EMAIL : bessemans@skynet.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  <w:szCs w:val="27"/>
        </w:rPr>
      </w:pPr>
      <w:r>
        <w:rPr>
          <w:sz w:val="28"/>
        </w:rPr>
        <w:t>Catégories</w:t>
      </w:r>
      <w:r>
        <w:rPr/>
        <w:t xml:space="preserve">    </w:t>
        <w:tab/>
      </w:r>
      <w:r>
        <w:rPr>
          <w:rFonts w:cs="Arial" w:ascii="Arial" w:hAnsi="Arial"/>
          <w:color w:val="000000"/>
          <w:sz w:val="24"/>
          <w:szCs w:val="27"/>
        </w:rPr>
        <w:t>U10 Poussins : 07-08</w:t>
        <w:tab/>
        <w:tab/>
        <w:tab/>
        <w:t>Lame 0</w:t>
        <w:br/>
        <w:t>U12 Pupilles : 05-06</w:t>
        <w:tab/>
        <w:tab/>
        <w:tab/>
        <w:t>Lame 2</w:t>
        <w:br/>
        <w:t>U14 Minimes : 03-04</w:t>
        <w:tab/>
        <w:tab/>
        <w:tab/>
        <w:t>Lame 4 ou 5</w:t>
        <w:br/>
        <w:t>U17 Cadets : 00-01-02</w:t>
        <w:tab/>
        <w:tab/>
        <w:tab/>
        <w:t xml:space="preserve">Lame 5 </w:t>
      </w:r>
    </w:p>
    <w:p>
      <w:pPr>
        <w:pStyle w:val="Normal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Seniors : 96 et avant</w:t>
        <w:tab/>
        <w:tab/>
        <w:tab/>
        <w:tab/>
        <w:tab/>
        <w:t>Lame 5</w:t>
        <w:br/>
      </w:r>
      <w:r>
        <w:rPr>
          <w:b/>
          <w:bCs/>
          <w:sz w:val="40"/>
          <w:szCs w:val="40"/>
        </w:rPr>
        <w:drawing>
          <wp:inline distT="0" distB="0" distL="0" distR="0">
            <wp:extent cx="268351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bCs/>
          <w:sz w:val="40"/>
          <w:szCs w:val="40"/>
        </w:rPr>
        <w:drawing>
          <wp:inline distT="0" distB="0" distL="0" distR="0">
            <wp:extent cx="3150235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left="1410" w:hanging="141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LEMENT</w:t>
      </w:r>
    </w:p>
    <w:p>
      <w:pPr>
        <w:pStyle w:val="Heading4"/>
        <w:rPr>
          <w:lang w:val="fr-FR"/>
        </w:rPr>
      </w:pPr>
      <w:r>
        <w:rPr>
          <w:lang w:val="fr-FR"/>
        </w:rPr>
        <w:t>Internationaux de la Vallée Mosane 2017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TextBody"/>
        <w:rPr/>
      </w:pPr>
      <w:r>
        <w:rPr/>
        <w:t>Les épreuves sont ouvertes à tous les escrimeurs belges et étrangers, porteurs d’une  licence F.I.E ou une licence nationale  à jour.</w:t>
      </w:r>
    </w:p>
    <w:p>
      <w:pPr>
        <w:pStyle w:val="Normal"/>
        <w:rPr/>
      </w:pPr>
      <w:r>
        <w:rPr>
          <w:b/>
          <w:bCs/>
          <w:sz w:val="28"/>
          <w:szCs w:val="28"/>
        </w:rPr>
        <w:t>La tenue complète ainsi que la sous-veste aux normes  F.I.E. sont obligatoi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tireurs sont priés de ne laisser aucune valeur dans les vestiaires, les organisateurs déclinent toute responsabilité en cas de vo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MERCI DE CENTRALISER LES INSCRITPIONS VIA VOS SECRETARIATS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BITRAG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arbitre pour 3 tireurs inscrits à la même arme ou pour un total de 5 tireurs inscrits dans les différentes armes lors de la même journée ; 2 arbitres à partir du 9ème inscrit de la même journée . Une amende de 100€ sera réclamée en cas d’arbitre manquan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sdetexte2"/>
        <w:rPr/>
      </w:pPr>
      <w:r>
        <w:rPr>
          <w:highlight w:val="yellow"/>
        </w:rPr>
        <w:t>Les droits d’ inscription seront doublés pour les inscriptions tardives.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AGEMENTS :</w:t>
      </w:r>
    </w:p>
    <w:p>
      <w:pPr>
        <w:pStyle w:val="Normal"/>
        <w:rPr/>
      </w:pPr>
      <w:r>
        <w:rPr>
          <w:b/>
          <w:bCs/>
          <w:sz w:val="28"/>
          <w:szCs w:val="28"/>
        </w:rPr>
        <w:t>Le droit d’engagement est fixé à 12 € par tireu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COMPENSES :</w:t>
      </w:r>
    </w:p>
    <w:p>
      <w:pPr>
        <w:pStyle w:val="Normal"/>
        <w:rPr/>
      </w:pPr>
      <w:r>
        <w:rPr>
          <w:b/>
          <w:bCs/>
          <w:sz w:val="28"/>
          <w:szCs w:val="28"/>
        </w:rPr>
        <w:t>Des prix et des coupes pour toutes les catégories selon le nombre d’inscrits dans chaque épreuve (minimum 4 prix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PEE MESSIEU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 xml:space="preserve">CHALLENGE </w:t>
      </w:r>
      <w:r>
        <w:rPr>
          <w:b/>
          <w:bCs/>
          <w:sz w:val="36"/>
          <w:szCs w:val="36"/>
        </w:rPr>
        <w:t>DU BOURGMESTRE DE LA VILLE DE DIN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 Challenge sera attribué au tireur l’ayant remporté à trois (3) reprises sur 5 an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i 5 vainqueurs différents, le comite pourra organiser un barrage en gala pour l’attribution définitive du chaleng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u w:val="single"/>
        </w:rPr>
        <w:t>VAINQUEURS :</w:t>
        <w:tab/>
      </w:r>
      <w:r>
        <w:rPr>
          <w:bCs w:val="false"/>
        </w:rPr>
        <w:t>2009</w:t>
        <w:tab/>
        <w:t xml:space="preserve">VANHOVE </w:t>
        <w:tab/>
        <w:tab/>
        <w:t>Florent</w:t>
        <w:tab/>
        <w:t>CIE Tourcoing</w:t>
        <w:tab/>
        <w:t>Fr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2010</w:t>
        <w:tab/>
        <w:t xml:space="preserve">VAN CLEEMPUT </w:t>
        <w:tab/>
        <w:t>Robrecht</w:t>
        <w:tab/>
        <w:t>Confrérie Gand</w:t>
        <w:tab/>
        <w:t>Belg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2011</w:t>
        <w:tab/>
        <w:t xml:space="preserve">FERAGE </w:t>
        <w:tab/>
        <w:tab/>
        <w:tab/>
        <w:t>Thibault</w:t>
        <w:tab/>
        <w:t>CE Bessemans</w:t>
        <w:tab/>
        <w:t>Belg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2012</w:t>
        <w:tab/>
        <w:t>FEROT</w:t>
        <w:tab/>
        <w:tab/>
        <w:tab/>
        <w:t>F-X</w:t>
        <w:tab/>
        <w:tab/>
        <w:t>CE Gaumais</w:t>
        <w:tab/>
        <w:t>Belg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2013</w:t>
        <w:tab/>
        <w:t>VANHOVE</w:t>
        <w:tab/>
        <w:tab/>
        <w:t>Florent</w:t>
        <w:tab/>
        <w:t>CIE Tourcoing</w:t>
        <w:tab/>
        <w:t>Fr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Vous pouvez d’ores et déjà réserver votre hébergement à des tarifs préférentiels – petit déjeuner compri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Hôtel Ibis  Rempart d’Albeau 16, 5500 Dinant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032(0)82 21 15 00 – Fax 0032(0)82 21 15 79  mail : </w:t>
      </w:r>
      <w:hyperlink r:id="rId4">
        <w:r>
          <w:rPr>
            <w:rStyle w:val="InternetLink"/>
            <w:b/>
            <w:bCs/>
            <w:sz w:val="28"/>
            <w:szCs w:val="28"/>
          </w:rPr>
          <w:t>hotelibis.dinant@belgacom.net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Hôtel de la Citadell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Citadelle 15  5500 Dinant 082/22.28.34   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szCs w:val="144"/>
      <w:lang w:val="fr-BE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  <w:szCs w:val="28"/>
      <w:u w:val="single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telibis.dinant@belgaco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4:00Z</dcterms:created>
  <dc:creator>Bérangère</dc:creator>
  <dc:description/>
  <cp:keywords/>
  <dc:language>en-US</dc:language>
  <cp:lastModifiedBy>berangère</cp:lastModifiedBy>
  <dcterms:modified xsi:type="dcterms:W3CDTF">2016-10-23T16:06:00Z</dcterms:modified>
  <cp:revision>7</cp:revision>
  <dc:subject/>
  <dc:title>DINANT</dc:title>
</cp:coreProperties>
</file>