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drawing>
          <wp:inline distT="0" distB="0" distL="0" distR="0">
            <wp:extent cx="744220" cy="1022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28575</wp:posOffset>
                </wp:positionV>
                <wp:extent cx="53428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  <w:szCs w:val="48"/>
                              </w:rPr>
                              <w:t>Emder Turnverein von 186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Graf-Ulrich-Straße 2 * 26721 Emden * Tel.: 04921-2380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0.7pt;mso-wrap-distance-left:9.05pt;mso-wrap-distance-right:9.05pt;mso-wrap-distance-top:0pt;mso-wrap-distance-bottom:0pt;margin-top:2.2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48"/>
                          <w:szCs w:val="48"/>
                        </w:rPr>
                        <w:t>Emder Turnverein von 186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Graf-Ulrich-Straße 2 * 26721 Emden * Tel.: 04921-2380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2"/>
          <w:szCs w:val="24"/>
        </w:rPr>
        <w:t>1. Veranstaltung</w:t>
        <w:tab/>
        <w:tab/>
        <w:t xml:space="preserve">:   </w:t>
      </w:r>
      <w:r>
        <w:rPr>
          <w:b/>
          <w:bCs/>
          <w:sz w:val="22"/>
          <w:szCs w:val="24"/>
        </w:rPr>
        <w:t xml:space="preserve">ETV- Adventsturnier </w:t>
      </w:r>
      <w:r>
        <w:rPr>
          <w:sz w:val="22"/>
          <w:szCs w:val="24"/>
        </w:rPr>
        <w:t>(Internationales Fechtturnier)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 xml:space="preserve">    (Qu-Turnier für Niedersachsen im Säbel)                             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  <w:szCs w:val="24"/>
        </w:rPr>
        <w:t>2. Startberechtigt</w:t>
        <w:tab/>
        <w:tab/>
        <w:t xml:space="preserve">:   Damen-Florett: Schüler, Jgd. </w:t>
      </w:r>
      <w:r>
        <w:rPr>
          <w:sz w:val="22"/>
          <w:szCs w:val="24"/>
          <w:lang w:val="en-GB"/>
        </w:rPr>
        <w:t xml:space="preserve">A/B, Jun.,  Akt., Sen. </w:t>
      </w:r>
    </w:p>
    <w:p>
      <w:pPr>
        <w:pStyle w:val="Normal"/>
        <w:jc w:val="left"/>
        <w:rPr/>
      </w:pPr>
      <w:r>
        <w:rPr>
          <w:sz w:val="22"/>
          <w:szCs w:val="24"/>
          <w:lang w:val="en-GB"/>
        </w:rPr>
        <w:tab/>
        <w:tab/>
        <w:tab/>
        <w:tab/>
        <w:t xml:space="preserve">    </w:t>
      </w:r>
      <w:r>
        <w:rPr>
          <w:sz w:val="22"/>
          <w:szCs w:val="24"/>
        </w:rPr>
        <w:t>Herren-Florett: Schüler, Jgd. A/B</w:t>
      </w:r>
    </w:p>
    <w:p>
      <w:pPr>
        <w:pStyle w:val="Normal"/>
        <w:jc w:val="left"/>
        <w:rPr>
          <w:sz w:val="22"/>
          <w:szCs w:val="24"/>
          <w:lang w:val="en-GB"/>
        </w:rPr>
      </w:pPr>
      <w:r>
        <w:rPr>
          <w:sz w:val="22"/>
          <w:szCs w:val="24"/>
        </w:rPr>
        <w:tab/>
        <w:tab/>
        <w:tab/>
        <w:tab/>
        <w:t xml:space="preserve">    Degen Damen + Herren: Jgd. </w:t>
      </w:r>
      <w:r>
        <w:rPr>
          <w:sz w:val="22"/>
          <w:szCs w:val="24"/>
          <w:lang w:val="en-GB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14400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  <w:lang w:val="en-GB"/>
        </w:rPr>
        <w:t xml:space="preserve">A/B, Jun.,  Akt., Sen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lang w:val="en-GB"/>
        </w:rPr>
        <w:tab/>
        <w:tab/>
        <w:tab/>
        <w:tab/>
        <w:t xml:space="preserve">    </w:t>
      </w:r>
      <w:r>
        <w:rPr>
          <w:sz w:val="22"/>
          <w:szCs w:val="24"/>
        </w:rPr>
        <w:t xml:space="preserve">Säbel: Jgd. </w:t>
      </w:r>
      <w:r>
        <w:rPr>
          <w:sz w:val="22"/>
          <w:szCs w:val="24"/>
          <w:lang w:val="en-GB"/>
        </w:rPr>
        <w:t xml:space="preserve">A/B, Jun.,  Akt., Sen.  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  <w:szCs w:val="24"/>
        </w:rPr>
        <w:t>3. Termin/Ort</w:t>
        <w:tab/>
        <w:tab/>
        <w:tab/>
        <w:t>:   Emden, Graf-Ulrich-Str. 2, Bronshalle, 4./5. Dez 2004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4. Kategorie</w:t>
        <w:tab/>
        <w:tab/>
        <w:tab/>
        <w:t>:   DFB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5. Veranstalter/Ausrichter</w:t>
        <w:tab/>
        <w:t>:   Emder-Turnverein von 1861, Fechtabteilung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6. Örtlicher Organisator</w:t>
        <w:tab/>
        <w:t>:   Bette Raveling, Bromberger Straße 1, 26721 Emden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 xml:space="preserve"> </w:t>
        <w:tab/>
        <w:t>Tel.: 04921-28273</w:t>
        <w:tab/>
        <w:t>Fax: 04921-23807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 xml:space="preserve"> e-mail: ebritsch@t-online.de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7. Meldungen an</w:t>
        <w:tab/>
        <w:tab/>
        <w:t>:   Örtlichen Organisator mit Angabe des Geb.Datums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8. Meldeschluss</w:t>
        <w:tab/>
        <w:tab/>
        <w:t>:   27. November 2004, Poststempel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  <w:szCs w:val="24"/>
        </w:rPr>
        <w:t>9. Startgeld</w:t>
        <w:tab/>
        <w:tab/>
        <w:tab/>
        <w:t>:   Schüler, Jugend und Junioren 6.- €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 xml:space="preserve">    Aktive und Senioren 8.- €, 2. Waffe 5.- €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  <w:szCs w:val="24"/>
        </w:rPr>
        <w:t>10. Zeitplan</w:t>
        <w:tab/>
        <w:tab/>
        <w:tab/>
        <w:t xml:space="preserve">:   </w:t>
      </w:r>
      <w:r>
        <w:rPr>
          <w:b/>
          <w:sz w:val="22"/>
        </w:rPr>
        <w:t>Samstag, 04.12.2004</w:t>
      </w:r>
    </w:p>
    <w:p>
      <w:pPr>
        <w:pStyle w:val="BodyTextIndent2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12.00 Uhr    HDE: Sen., Akt., Jun., Jgd. </w:t>
      </w:r>
      <w:r>
        <w:rPr>
          <w:sz w:val="22"/>
          <w:lang w:val="en-GB"/>
        </w:rPr>
        <w:t xml:space="preserve">A/B </w:t>
      </w:r>
    </w:p>
    <w:p>
      <w:pPr>
        <w:pStyle w:val="BodyTextIndent2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                     </w:t>
      </w:r>
      <w:r>
        <w:rPr>
          <w:sz w:val="22"/>
          <w:lang w:val="en-GB"/>
        </w:rPr>
        <w:t xml:space="preserve">DDE: Sen., Akt., Jun., Jgd. A/B </w:t>
      </w:r>
    </w:p>
    <w:p>
      <w:pPr>
        <w:pStyle w:val="BodyTextIndent2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14.00 Uhr    HSÄ/DSÄ: Jgd. A/B, Schüler</w:t>
      </w:r>
    </w:p>
    <w:p>
      <w:pPr>
        <w:pStyle w:val="BodyTextIndent2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16.00 Uhr    DFL: Sen., Akt., Jun., Jgd. </w:t>
      </w:r>
      <w:r>
        <w:rPr>
          <w:sz w:val="22"/>
          <w:lang w:val="en-GB"/>
        </w:rPr>
        <w:t xml:space="preserve">A/B </w:t>
      </w:r>
    </w:p>
    <w:p>
      <w:pPr>
        <w:pStyle w:val="BodyTextIndent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spacing w:before="0" w:after="0"/>
        <w:ind w:left="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 xml:space="preserve">    Sonntag, 05.12.2004</w:t>
      </w:r>
    </w:p>
    <w:p>
      <w:pPr>
        <w:pStyle w:val="Normal"/>
        <w:keepNext w:val="true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   9.30 Uhr    DFL: Schülerinnen</w:t>
      </w:r>
    </w:p>
    <w:p>
      <w:pPr>
        <w:pStyle w:val="Normal"/>
        <w:keepNext w:val="true"/>
        <w:ind w:left="4320" w:hanging="0"/>
        <w:jc w:val="left"/>
        <w:rPr>
          <w:sz w:val="22"/>
        </w:rPr>
      </w:pPr>
      <w:r>
        <w:rPr>
          <w:sz w:val="22"/>
        </w:rPr>
        <w:t xml:space="preserve">HFL: Schüler, Jgd. A/B </w:t>
      </w:r>
    </w:p>
    <w:p>
      <w:pPr>
        <w:pStyle w:val="Normal"/>
        <w:keepNext w:val="true"/>
        <w:jc w:val="left"/>
        <w:rPr/>
      </w:pPr>
      <w:r>
        <w:rPr>
          <w:rFonts w:eastAsia="Arial"/>
          <w:sz w:val="22"/>
        </w:rPr>
        <w:t xml:space="preserve">                                               </w:t>
      </w:r>
      <w:r>
        <w:rPr>
          <w:sz w:val="22"/>
        </w:rPr>
        <w:tab/>
        <w:t xml:space="preserve">     11.30 Uhr   HSÄ/DSÄ: Sen., Akt., Jun., Jgd. </w:t>
      </w:r>
      <w:r>
        <w:rPr>
          <w:sz w:val="22"/>
          <w:lang w:val="en-GB"/>
        </w:rPr>
        <w:t>A/B</w:t>
      </w:r>
      <w:r>
        <w:rPr>
          <w:sz w:val="22"/>
        </w:rPr>
        <w:t xml:space="preserve"> </w:t>
      </w:r>
    </w:p>
    <w:p>
      <w:pPr>
        <w:pStyle w:val="Normal"/>
        <w:keepNext w:val="true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11. Modus</w:t>
        <w:tab/>
        <w:tab/>
        <w:tab/>
        <w:t xml:space="preserve">:   Runden oder „Jeder gegen Jeden“ 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8" w:hanging="0"/>
        <w:jc w:val="left"/>
        <w:rPr/>
      </w:pPr>
      <w:r>
        <w:rPr>
          <w:sz w:val="22"/>
        </w:rPr>
        <w:t>12. Unterkunft</w:t>
        <w:tab/>
        <w:tab/>
        <w:tab/>
        <w:t xml:space="preserve">:   </w:t>
      </w:r>
      <w:r>
        <w:rPr/>
        <w:t xml:space="preserve">DJH Tel.: 04921/23797 </w:t>
      </w:r>
    </w:p>
    <w:p>
      <w:pPr>
        <w:pStyle w:val="Normal"/>
        <w:ind w:left="2160" w:right="-8" w:firstLine="720"/>
        <w:jc w:val="left"/>
        <w:rPr/>
      </w:pPr>
      <w:r>
        <w:rPr>
          <w:rFonts w:eastAsia="Arial"/>
        </w:rPr>
        <w:t xml:space="preserve">    </w:t>
      </w:r>
      <w:r>
        <w:rPr/>
        <w:t xml:space="preserve">Verkehrsverein Tel.: (0 49 21) 9 74 00  </w:t>
        <w:tab/>
        <w:t>Fax: (0 49 21) 9 74 09</w:t>
        <w:br/>
        <w:t xml:space="preserve">                 Gasthof zur Quelle,           </w:t>
        <w:tab/>
        <w:t>Tel.: 04921 / 45 02 30</w:t>
        <w:br/>
        <w:t xml:space="preserve">  </w:t>
        <w:tab/>
        <w:t xml:space="preserve">    Hotel Alt-Emder-Bürgerhaus,</w:t>
        <w:tab/>
        <w:t>Tel. : 04921 / 2 42 41</w:t>
        <w:br/>
        <w:t xml:space="preserve">                 Hotel Prinz Heinrich,          </w:t>
        <w:tab/>
        <w:t>Tel. : 04921 / 9 31 80</w:t>
        <w:br/>
        <w:t xml:space="preserve">                 Hotel Gulf Hof (Temmer),      </w:t>
        <w:tab/>
        <w:t>Tel. : 04921 / 5 58 30</w:t>
        <w:br/>
        <w:t xml:space="preserve">                 Hotel Ems,                  </w:t>
        <w:tab/>
        <w:t>Tel. : 04921 / 9 39 00</w:t>
        <w:br/>
        <w:t xml:space="preserve">                 Hotel Alte Molkerei,          </w:t>
        <w:tab/>
        <w:t>Tel. : 04921 / 9 43 90</w:t>
        <w:br/>
        <w:t xml:space="preserve">                 Hotel Am Kleinbahnhof,       </w:t>
        <w:tab/>
        <w:t>Tel. : 04921 / 9 16 50</w:t>
        <w:br/>
        <w:t xml:space="preserve">                 Hotel Wittwer,                </w:t>
        <w:tab/>
        <w:t>Tel. : 04921 / 5 10 55</w:t>
      </w:r>
    </w:p>
    <w:p>
      <w:pPr>
        <w:pStyle w:val="Normal"/>
        <w:ind w:left="2160" w:right="-8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3. Haftung</w:t>
        <w:tab/>
        <w:tab/>
        <w:tab/>
        <w:t xml:space="preserve">:   Der Veranstalter lehnt gegenüber Zuschauern, passiven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und aktiven Teilnehmern jede Haftung ab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4. Dopingkontrolle</w:t>
        <w:tab/>
        <w:tab/>
        <w:t>:   Der Ausrichter entscheide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5. Gerichtsbarkeit</w:t>
        <w:tab/>
        <w:tab/>
        <w:t>:   TD</w:t>
      </w:r>
    </w:p>
    <w:p>
      <w:pPr>
        <w:pStyle w:val="Normal"/>
        <w:spacing w:lineRule="auto" w:line="1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6. Bemerkungen</w:t>
        <w:tab/>
        <w:tab/>
        <w:t xml:space="preserve">:   Am Samstag um 19.30 Uhr findet im kleinen Saal der Bronshalle ein </w:t>
        <w:tab/>
        <w:tab/>
        <w:tab/>
        <w:tab/>
        <w:tab/>
        <w:t xml:space="preserve">    gemütlicher Abend statt: mit Siegerehrung, Musik und Essen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ab/>
        <w:tab/>
        <w:tab/>
        <w:t xml:space="preserve">    Unkosten pro Teilnehmer 6.- €.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2160" w:firstLine="720"/>
      <w:jc w:val="left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tLeast" w:line="300"/>
      <w:jc w:val="both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BodyText2">
    <w:name w:val="Body Text 2"/>
    <w:basedOn w:val="Normal"/>
    <w:qFormat/>
    <w:pPr>
      <w:ind w:hanging="895"/>
      <w:jc w:val="left"/>
    </w:pPr>
    <w:rPr/>
  </w:style>
  <w:style w:type="paragraph" w:styleId="BodyTextIndent2">
    <w:name w:val="Body Text Indent 2"/>
    <w:basedOn w:val="Normal"/>
    <w:qFormat/>
    <w:pPr>
      <w:ind w:left="2160" w:firstLine="720"/>
      <w:jc w:val="left"/>
    </w:pPr>
    <w:rPr/>
  </w:style>
  <w:style w:type="paragraph" w:styleId="BodyTextIndent3">
    <w:name w:val="Body Text Indent 3"/>
    <w:basedOn w:val="Normal"/>
    <w:qFormat/>
    <w:pPr>
      <w:ind w:left="288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9:00Z</dcterms:created>
  <dc:creator> </dc:creator>
  <dc:description/>
  <dc:language>en-US</dc:language>
  <cp:lastModifiedBy> </cp:lastModifiedBy>
  <cp:lastPrinted>2004-10-05T18:27:00Z</cp:lastPrinted>
  <dcterms:modified xsi:type="dcterms:W3CDTF">2004-10-20T09:44:00Z</dcterms:modified>
  <cp:revision>5</cp:revision>
  <dc:subject/>
  <dc:title>1</dc:title>
</cp:coreProperties>
</file>