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9525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rPr>
          <w:rFonts w:ascii="Arial" w:hAnsi="Arial" w:cs="Arial"/>
          <w:sz w:val="16"/>
        </w:rPr>
      </w:pPr>
      <w:r>
        <w:rPr>
          <w:rFonts w:cs="Arial" w:ascii="Arial" w:hAnsi="Arial"/>
          <w:sz w:val="48"/>
        </w:rPr>
        <w:t xml:space="preserve">FECHTERBUND                SAAR </w:t>
      </w:r>
      <w:r>
        <w:rPr>
          <w:rFonts w:cs="Arial" w:ascii="Arial" w:hAnsi="Arial"/>
          <w:sz w:val="28"/>
        </w:rPr>
        <w:t>E.V.</w:t>
      </w:r>
    </w:p>
    <w:p>
      <w:pPr>
        <w:pStyle w:val="P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2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  <w:t>LANDESVERBAND DES DEUTSCHEN FECHTERBUNDES E.V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55515</wp:posOffset>
                </wp:positionH>
                <wp:positionV relativeFrom="page">
                  <wp:posOffset>1619885</wp:posOffset>
                </wp:positionV>
                <wp:extent cx="2370455" cy="850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mann Neuberger Sportsch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bäude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66.95pt;mso-wrap-distance-left:0pt;mso-wrap-distance-right:0pt;mso-wrap-distance-top:0pt;mso-wrap-distance-bottom:0pt;margin-top:127.5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mann Neuberger Sportschu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bäude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5515</wp:posOffset>
                </wp:positionH>
                <wp:positionV relativeFrom="page">
                  <wp:posOffset>2159635</wp:posOffset>
                </wp:positionV>
                <wp:extent cx="2370455" cy="850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66123 Saarbrücken</w:t>
                            </w:r>
                          </w:p>
                          <w:p>
                            <w:pPr>
                              <w:pStyle w:val="Beschriftu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. Oktober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66.95pt;mso-wrap-distance-left:0pt;mso-wrap-distance-right:0pt;mso-wrap-distance-top:0pt;mso-wrap-distance-bottom:0pt;margin-top:170.05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/>
                      </w:pPr>
                      <w:r>
                        <w:rPr/>
                        <w:t>66123 Saarbrücken</w:t>
                      </w:r>
                    </w:p>
                    <w:p>
                      <w:pPr>
                        <w:pStyle w:val="Beschriftu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3. Oktober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</w:r>
    </w:p>
    <w:p>
      <w:pPr>
        <w:pStyle w:val="P2"/>
        <w:rPr>
          <w:rFonts w:ascii="Arial" w:hAnsi="Arial" w:cs="Arial"/>
          <w:b/>
          <w:b/>
          <w:spacing w:val="60"/>
          <w:sz w:val="16"/>
        </w:rPr>
      </w:pPr>
      <w:r>
        <w:rPr>
          <w:rFonts w:cs="Arial" w:ascii="Arial" w:hAnsi="Arial"/>
          <w:b/>
          <w:spacing w:val="60"/>
          <w:sz w:val="16"/>
        </w:rPr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P2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offener Jugend B Pokal 2006</w:t>
      </w:r>
    </w:p>
    <w:p>
      <w:pPr>
        <w:pStyle w:val="Heading3"/>
        <w:rPr/>
      </w:pPr>
      <w:r>
        <w:rPr/>
        <w:t>Qualifikationsturnier des Fechterbund Saar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  <w:t>Termin und Ort:</w:t>
        <w:tab/>
        <w:t>11./ 12. November 2006, Holz ,  Glück- Auf-Halle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  <w:t>Veranstalter:</w:t>
        <w:tab/>
        <w:t>Fechterbund Saar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  <w:t xml:space="preserve">Ausrichter: </w:t>
        <w:tab/>
        <w:t>FC Holz</w:t>
      </w:r>
    </w:p>
    <w:p>
      <w:pPr>
        <w:pStyle w:val="Normal"/>
        <w:tabs>
          <w:tab w:val="left" w:pos="720" w:leader="none"/>
          <w:tab w:val="left" w:pos="2268" w:leader="none"/>
        </w:tabs>
        <w:ind w:left="1440" w:hanging="1440"/>
        <w:rPr/>
      </w:pPr>
      <w:r>
        <w:rPr/>
        <w:t xml:space="preserve">Teilnehmer: </w:t>
        <w:tab/>
        <w:t>in und ausländische Fechter/innen der Jahrgänge 1993 &amp; 1994 mit gültigem DFB-Sportpaß und Sporttauglichkeit nicht älter als 365 Tage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  <w:u w:val="single"/>
        </w:rPr>
      </w:pPr>
      <w:r>
        <w:rPr>
          <w:b/>
          <w:u w:val="single"/>
        </w:rPr>
        <w:t>Zeitplan:</w:t>
        <w:tab/>
        <w:t>Sa. 11. 11. 2006</w:t>
        <w:tab/>
        <w:t>So 12.11. 2006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  <w:tab/>
        <w:tab/>
        <w:t>HDE (B) 11.00 Uhr</w:t>
        <w:tab/>
        <w:t>HFL (B) 10. 00 Uhr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  <w:tab/>
        <w:tab/>
        <w:t>DFL (B) 11.00 Uhr</w:t>
        <w:tab/>
        <w:t>DDE (B) 10. 00 Uhr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>Modus:</w:t>
        <w:tab/>
        <w:t>Beide Jahrgänge fechten gemeinsam, Modus richtet sich nach TN-Zahl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 xml:space="preserve">Meldungen: </w:t>
        <w:tab/>
        <w:t>Christoph Irsch, Schloßbergstr. 1, 66798 Wallerfangen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sz w:val="20"/>
        </w:rPr>
      </w:pPr>
      <w:r>
        <w:rPr/>
        <w:tab/>
        <w:tab/>
      </w:r>
      <w:r>
        <w:rPr>
          <w:sz w:val="20"/>
        </w:rPr>
        <w:t xml:space="preserve">Tel: 06831 64214, Fax: 06831 965436, Email: </w:t>
      </w:r>
      <w:hyperlink r:id="rId3">
        <w:r>
          <w:rPr>
            <w:rStyle w:val="InternetLink"/>
          </w:rPr>
          <w:t>christoph.irsch@t-online.de</w:t>
        </w:r>
      </w:hyperlink>
    </w:p>
    <w:p>
      <w:pPr>
        <w:pStyle w:val="Header"/>
        <w:tabs>
          <w:tab w:val="clear" w:pos="4536"/>
          <w:tab w:val="clear" w:pos="9072"/>
          <w:tab w:val="left" w:pos="720" w:leader="none"/>
          <w:tab w:val="left" w:pos="2268" w:leader="none"/>
          <w:tab w:val="left" w:pos="5669" w:leader="none"/>
        </w:tabs>
        <w:rPr/>
      </w:pPr>
      <w:r>
        <w:rPr/>
        <w:t>Meldegeld:</w:t>
        <w:tab/>
        <w:t>8,- Euro je Teilnehmer und Waffe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 xml:space="preserve">Meldeschluß: </w:t>
        <w:tab/>
        <w:t>Montag, 06.11.2006 ( Poststempel)</w:t>
        <w:tab/>
        <w:tab/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 xml:space="preserve">Ausrüstung: </w:t>
        <w:tab/>
        <w:t>gemäß FIE-Reglement der jeweiligen Altersklasse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>Haftungsausschluß:</w:t>
        <w:tab/>
        <w:t xml:space="preserve">Alle TN fechten auf eigene Gefahr, 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ab/>
        <w:tab/>
        <w:t>Veranstalter und Ausrichter übernehmen keine Haftung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>Waffenkontrolle:</w:t>
        <w:tab/>
        <w:t>Es werden Masken und E-Westen vor Turnierbeginn geprüft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ab/>
        <w:tab/>
        <w:t>Waffen, Kö-Ka und Kleidung werden an der Bahn überprüft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</w:r>
    </w:p>
    <w:p>
      <w:pPr>
        <w:pStyle w:val="Heading2"/>
        <w:rPr/>
      </w:pPr>
      <w:r>
        <w:rPr/>
        <w:t>Pflichtobleute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  <w:u w:val="single"/>
        </w:rPr>
      </w:pPr>
      <w:r>
        <w:rPr>
          <w:b/>
          <w:u w:val="single"/>
        </w:rPr>
        <w:t>Sa: SLS (1), Holz (1), Dill (1) ,Kla (1)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o: ATSV (1), Rohr (1), NK (1) Hom (1) HW (1) 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  <w:t>Nicht-saarländische Vereine: Ab 3 TN / Tag 1 Kampfrichter, ab 8 TN/Tag 2 Kampfrichter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>Christoph Irsch, Schülerwart</w:t>
      </w:r>
    </w:p>
    <w:p>
      <w:pPr>
        <w:pStyle w:val="Heading2"/>
        <w:rPr/>
      </w:pPr>
      <w:r>
        <w:rPr/>
        <w:t>TURNIERSERVICE DER FA WELLENREUTHER FECHTSPORT IN DER HALLE</w:t>
      </w:r>
    </w:p>
    <w:sectPr>
      <w:footerReference w:type="default" r:id="rId4"/>
      <w:type w:val="nextPage"/>
      <w:pgSz w:w="11906" w:h="16838"/>
      <w:pgMar w:left="1133" w:right="1440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Bankkonto: Vereinigte Volksbanken Saarbrücken / St. Ingbert eG 160 122.00.04 (BLZ 591 901 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268" w:leader="none"/>
        <w:tab w:val="left" w:pos="566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3">
    <w:name w:val="t3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WWHeader">
    <w:name w:val="WW-Header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Fuzeile">
    <w:name w:val="Fußzeil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20"/>
        <w:tab w:val="left" w:pos="0" w:leader="none"/>
      </w:tabs>
      <w:jc w:val="right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oph.irsch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gendw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2:00Z</dcterms:created>
  <dc:creator>Sehr geehrter Win98-Benutzer</dc:creator>
  <dc:description/>
  <dc:language>en-US</dc:language>
  <cp:lastModifiedBy>ci</cp:lastModifiedBy>
  <cp:lastPrinted>2000-03-06T15:46:00Z</cp:lastPrinted>
  <dcterms:modified xsi:type="dcterms:W3CDTF">2006-10-03T08:52:00Z</dcterms:modified>
  <cp:revision>2</cp:revision>
  <dc:subject/>
  <dc:title> </dc:title>
</cp:coreProperties>
</file>