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DINANT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QUINZIEME GRAND PRIX DE WALLONIE</w:t>
      </w:r>
    </w:p>
    <w:p>
      <w:pPr>
        <w:pStyle w:val="Heading"/>
        <w:rPr>
          <w:sz w:val="52"/>
        </w:rPr>
      </w:pPr>
      <w:r>
        <w:rPr>
          <w:sz w:val="52"/>
        </w:rPr>
        <w:t>23 &amp; 24  SEPTEMBRE 200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OUS LE PATRONAGE DE :</w:t>
        <w:tab/>
        <w:t>La fédération Royale Belge des Cercles d’Escrim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>La Ligue Francophone des Cercles d’Escrime</w:t>
      </w:r>
    </w:p>
    <w:p>
      <w:pPr>
        <w:pStyle w:val="Heading"/>
        <w:ind w:left="2832" w:firstLine="708"/>
        <w:jc w:val="left"/>
        <w:rPr>
          <w:sz w:val="24"/>
        </w:rPr>
      </w:pPr>
      <w:r>
        <w:rPr>
          <w:sz w:val="24"/>
        </w:rPr>
        <w:t>La communauté Française</w:t>
        <w:tab/>
      </w:r>
    </w:p>
    <w:p>
      <w:pPr>
        <w:pStyle w:val="Heading"/>
        <w:ind w:left="2832" w:firstLine="708"/>
        <w:jc w:val="left"/>
        <w:rPr>
          <w:sz w:val="24"/>
        </w:rPr>
      </w:pPr>
      <w:r>
        <w:rPr>
          <w:sz w:val="24"/>
        </w:rPr>
        <w:t>La Ville de Dinant et la Commune de Anhée</w:t>
      </w:r>
    </w:p>
    <w:p>
      <w:pPr>
        <w:pStyle w:val="Normal"/>
        <w:rPr>
          <w:b/>
          <w:b/>
          <w:sz w:val="44"/>
          <w:lang w:val="fr-BE"/>
        </w:rPr>
      </w:pPr>
      <w:r>
        <w:rPr>
          <w:b/>
          <w:sz w:val="44"/>
          <w:lang w:val="fr-BE"/>
        </w:rPr>
        <w:t>Organisation :Cercle d’Escrime Bessemans-Dinant</w:t>
      </w:r>
    </w:p>
    <w:p>
      <w:pPr>
        <w:pStyle w:val="Normal"/>
        <w:rPr/>
      </w:pPr>
      <w:r>
        <w:rPr>
          <w:b/>
          <w:sz w:val="44"/>
          <w:lang w:val="fr-BE"/>
        </w:rPr>
        <w:t xml:space="preserve">Lieu : </w:t>
      </w:r>
      <w:r>
        <w:rPr>
          <w:b/>
          <w:sz w:val="52"/>
          <w:lang w:val="fr-BE"/>
        </w:rPr>
        <w:t>Collège Notre-Dame de Bellevue</w:t>
      </w:r>
    </w:p>
    <w:p>
      <w:pPr>
        <w:pStyle w:val="Normal"/>
        <w:rPr>
          <w:sz w:val="32"/>
          <w:lang w:val="fr-BE"/>
        </w:rPr>
      </w:pPr>
      <w:r>
        <w:rPr>
          <w:b/>
          <w:sz w:val="32"/>
          <w:lang w:val="fr-BE"/>
        </w:rPr>
        <w:t>Les tournois sont ouverts à tous les tireurs titulaires d’une licence d’escrime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/>
      </w:pPr>
      <w:r>
        <w:rPr>
          <w:b/>
          <w:sz w:val="24"/>
          <w:lang w:val="fr-BE"/>
        </w:rPr>
        <w:t>SAMEDI 23 SEPTEMBRE 2005</w:t>
      </w:r>
      <w:r>
        <w:rPr>
          <w:lang w:val="fr-BE"/>
        </w:rPr>
        <w:tab/>
        <w:t xml:space="preserve">            </w:t>
      </w:r>
      <w:r>
        <w:rPr>
          <w:b/>
          <w:sz w:val="24"/>
          <w:lang w:val="fr-BE"/>
        </w:rPr>
        <w:t>Appel</w:t>
        <w:tab/>
        <w:t xml:space="preserve">        Scratch</w:t>
        <w:tab/>
        <w:t xml:space="preserve">          Début</w:t>
        <w:tab/>
        <w:t xml:space="preserve">          finales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Minimes Fleuret Hommes</w:t>
        <w:tab/>
        <w:tab/>
        <w:tab/>
        <w:t>08h30</w:t>
        <w:tab/>
        <w:tab/>
        <w:t>08h45</w:t>
        <w:tab/>
        <w:tab/>
        <w:t>09h00</w:t>
        <w:tab/>
        <w:tab/>
        <w:t>13h30</w:t>
      </w:r>
    </w:p>
    <w:p>
      <w:pPr>
        <w:pStyle w:val="Normal"/>
        <w:rPr/>
      </w:pPr>
      <w:r>
        <w:rPr>
          <w:b/>
          <w:bCs/>
          <w:lang w:val="fr-BE"/>
        </w:rPr>
        <w:t>Cadettes Epée Dames</w:t>
      </w:r>
      <w:r>
        <w:rPr>
          <w:b/>
          <w:lang w:val="fr-BE"/>
        </w:rPr>
        <w:tab/>
        <w:tab/>
        <w:tab/>
        <w:tab/>
        <w:t>08h45</w:t>
        <w:tab/>
        <w:tab/>
        <w:t>09h00</w:t>
        <w:tab/>
        <w:tab/>
        <w:t>09h15</w:t>
        <w:tab/>
        <w:tab/>
        <w:t>13h0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Juniors Epée Hommes</w:t>
        <w:tab/>
        <w:tab/>
        <w:tab/>
        <w:tab/>
        <w:t>09h00</w:t>
        <w:tab/>
        <w:tab/>
        <w:t>09h15</w:t>
        <w:tab/>
        <w:tab/>
        <w:t>09h30</w:t>
        <w:tab/>
        <w:tab/>
        <w:t>14h0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Minimes  Epée Hommes</w:t>
        <w:tab/>
        <w:tab/>
        <w:t xml:space="preserve">              </w:t>
        <w:tab/>
        <w:tab/>
        <w:t>09h30</w:t>
        <w:tab/>
        <w:tab/>
        <w:t>09h45</w:t>
        <w:tab/>
        <w:tab/>
        <w:t>10h00</w:t>
        <w:tab/>
        <w:tab/>
        <w:t>14h00</w:t>
        <w:tab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Minimes Fleuret Dames</w:t>
        <w:tab/>
        <w:tab/>
        <w:tab/>
        <w:tab/>
        <w:t>11h45</w:t>
        <w:tab/>
        <w:tab/>
        <w:t>12h00</w:t>
        <w:tab/>
        <w:tab/>
        <w:t>12h15</w:t>
        <w:tab/>
        <w:tab/>
        <w:t>16h0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Minimes Epée Dames</w:t>
        <w:tab/>
        <w:tab/>
        <w:tab/>
        <w:tab/>
        <w:t>13h00</w:t>
        <w:tab/>
        <w:tab/>
        <w:t>13h15</w:t>
        <w:tab/>
        <w:tab/>
        <w:t>13h30</w:t>
        <w:tab/>
        <w:tab/>
        <w:t>16h30</w:t>
      </w:r>
    </w:p>
    <w:p>
      <w:pPr>
        <w:pStyle w:val="Normal"/>
        <w:rPr/>
      </w:pPr>
      <w:r>
        <w:rPr>
          <w:b/>
          <w:lang w:val="fr-BE"/>
        </w:rPr>
        <w:t>Poussins Fleuret Mixte</w:t>
      </w:r>
      <w:r>
        <w:rPr>
          <w:b/>
          <w:bCs/>
          <w:lang w:val="fr-BE"/>
        </w:rPr>
        <w:tab/>
        <w:tab/>
        <w:tab/>
        <w:tab/>
        <w:t>13h15</w:t>
        <w:tab/>
        <w:tab/>
        <w:t>13h30</w:t>
        <w:tab/>
        <w:tab/>
        <w:t>13h45</w:t>
        <w:tab/>
        <w:tab/>
        <w:t>16h30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Minimes Sabre Mixte</w:t>
        <w:tab/>
        <w:tab/>
        <w:tab/>
        <w:tab/>
        <w:t>12h30</w:t>
        <w:tab/>
        <w:tab/>
        <w:t>12h45</w:t>
        <w:tab/>
        <w:tab/>
        <w:t>13h00</w:t>
        <w:tab/>
        <w:tab/>
        <w:t>17h00</w:t>
      </w:r>
    </w:p>
    <w:p>
      <w:pPr>
        <w:pStyle w:val="Heading3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</w:r>
    </w:p>
    <w:p>
      <w:pPr>
        <w:pStyle w:val="Heading3"/>
        <w:rPr>
          <w:b/>
          <w:b/>
        </w:rPr>
      </w:pPr>
      <w:r>
        <w:rPr>
          <w:b/>
        </w:rPr>
        <w:t>DIMANCHE  24 SEPTEMBRE 2005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Pupilles Fleuret Hommes</w:t>
        <w:tab/>
        <w:tab/>
        <w:tab/>
        <w:t>08h30</w:t>
        <w:tab/>
        <w:tab/>
        <w:t>08h45</w:t>
        <w:tab/>
        <w:tab/>
        <w:t>09h00</w:t>
        <w:tab/>
        <w:tab/>
        <w:t>14h00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Cadets Epée Hommes</w:t>
        <w:tab/>
        <w:tab/>
        <w:tab/>
        <w:tab/>
        <w:t>08h45</w:t>
        <w:tab/>
        <w:tab/>
        <w:t>09h00</w:t>
        <w:tab/>
        <w:tab/>
        <w:t>09h15</w:t>
        <w:tab/>
        <w:tab/>
        <w:t>14h0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Débutants Epée Mixte</w:t>
        <w:tab/>
        <w:tab/>
        <w:tab/>
        <w:tab/>
        <w:t>09h00</w:t>
        <w:tab/>
        <w:tab/>
        <w:t>09h15</w:t>
        <w:tab/>
        <w:tab/>
        <w:t>09h30</w:t>
        <w:tab/>
        <w:tab/>
        <w:t>14h3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Poussins Fleuret Mixte – 8 ans</w:t>
        <w:tab/>
        <w:tab/>
        <w:tab/>
        <w:t>09h15</w:t>
        <w:tab/>
        <w:tab/>
        <w:t>09h30</w:t>
        <w:tab/>
        <w:tab/>
        <w:t>09h45</w:t>
        <w:tab/>
        <w:tab/>
        <w:t>14h30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36"/>
          <w:highlight w:val="lightGray"/>
          <w:lang w:val="en-GB"/>
        </w:rPr>
        <w:t>« CHALLENGE EPEE D’OR »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Seniors   Hommes Epée</w:t>
        <w:tab/>
        <w:tab/>
        <w:tab/>
        <w:tab/>
        <w:t>11h15</w:t>
        <w:tab/>
        <w:tab/>
        <w:t>11h30</w:t>
        <w:tab/>
        <w:tab/>
        <w:t>11h45</w:t>
        <w:tab/>
        <w:tab/>
        <w:t>18h3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Seniors   Dames    Epée</w:t>
        <w:tab/>
        <w:tab/>
        <w:tab/>
        <w:tab/>
        <w:t>13h00</w:t>
        <w:tab/>
        <w:tab/>
        <w:t>13h15</w:t>
        <w:tab/>
        <w:tab/>
        <w:t>13h30</w:t>
        <w:tab/>
        <w:tab/>
        <w:t>18h3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Heading4"/>
        <w:rPr/>
      </w:pPr>
      <w:r>
        <w:rPr/>
        <w:t>INSCRIPTIONS AVANT LE 21 SEPTEMBRE</w:t>
      </w:r>
    </w:p>
    <w:p>
      <w:pPr>
        <w:pStyle w:val="Normal"/>
        <w:rPr/>
      </w:pPr>
      <w:r>
        <w:rPr>
          <w:b/>
          <w:sz w:val="24"/>
        </w:rPr>
        <w:t>LAHAUT Bérangére</w:t>
        <w:tab/>
        <w:tab/>
        <w:t>Tél/fax : 071/334404</w:t>
        <w:tab/>
        <w:t>e mail : blahaut@skynet.be</w:t>
      </w:r>
    </w:p>
    <w:p>
      <w:pPr>
        <w:pStyle w:val="Normal"/>
        <w:jc w:val="center"/>
        <w:rPr>
          <w:b/>
          <w:b/>
          <w:color w:val="FFFFFF"/>
          <w:sz w:val="36"/>
          <w:lang w:val="fr-BE"/>
        </w:rPr>
      </w:pPr>
      <w:r>
        <w:rPr>
          <w:b/>
          <w:sz w:val="24"/>
        </w:rPr>
        <w:t xml:space="preserve">Rue du Parapet 65  5537 BIOUL  </w:t>
      </w:r>
    </w:p>
    <w:p>
      <w:pPr>
        <w:pStyle w:val="Normal"/>
        <w:jc w:val="center"/>
        <w:rPr>
          <w:b/>
          <w:b/>
          <w:color w:val="FFFFFF"/>
          <w:sz w:val="36"/>
          <w:lang w:val="fr-BE"/>
        </w:rPr>
      </w:pPr>
      <w:r>
        <w:rPr>
          <w:b/>
          <w:color w:val="FFFFFF"/>
          <w:sz w:val="36"/>
          <w:lang w:val="fr-BE"/>
        </w:rPr>
      </w:r>
    </w:p>
    <w:p>
      <w:pPr>
        <w:pStyle w:val="Heading5"/>
        <w:rPr/>
      </w:pPr>
      <w:r>
        <w:rPr/>
        <w:t>RENSEIGNEMENTS/ Maître BESSEMANS  0475.67.38.92-Fax : 082/61.15.17</w:t>
      </w:r>
    </w:p>
    <w:p>
      <w:pPr>
        <w:pStyle w:val="Heading5"/>
        <w:rPr/>
      </w:pPr>
      <w:r>
        <w:rPr/>
        <w:t>REGLEMENT : VOIR AU VERS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Catégories    </w:t>
        <w:tab/>
        <w:t>Poussins</w:t>
        <w:tab/>
        <w:t>nés après le 1</w:t>
      </w:r>
      <w:r>
        <w:rPr>
          <w:vertAlign w:val="superscript"/>
        </w:rPr>
        <w:t>er</w:t>
      </w:r>
      <w:r>
        <w:rPr/>
        <w:t xml:space="preserve"> jan 97        Dimension des Lames   </w:t>
        <w:tab/>
        <w:t xml:space="preserve">       N°  0</w:t>
      </w:r>
    </w:p>
    <w:p>
      <w:pPr>
        <w:pStyle w:val="Normal"/>
        <w:rPr/>
      </w:pPr>
      <w:r>
        <w:rPr>
          <w:b/>
          <w:sz w:val="24"/>
        </w:rPr>
        <w:tab/>
        <w:tab/>
        <w:t>Pupilles</w:t>
        <w:tab/>
        <w:t>nés après le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jan 95……………………………….. .. ……...N°  2</w:t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>Minimes</w:t>
        <w:tab/>
        <w:t>nés après le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jan 93…………… …………………. ………..N°  4 ou 5</w:t>
      </w:r>
    </w:p>
    <w:p>
      <w:pPr>
        <w:pStyle w:val="Normal"/>
        <w:rPr/>
      </w:pPr>
      <w:r>
        <w:rPr>
          <w:b/>
          <w:sz w:val="24"/>
        </w:rPr>
        <w:tab/>
        <w:tab/>
        <w:t>Cadets</w:t>
        <w:tab/>
        <w:tab/>
        <w:t>nés après le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jan 91</w:t>
      </w:r>
    </w:p>
    <w:p>
      <w:pPr>
        <w:pStyle w:val="Normal"/>
        <w:rPr/>
      </w:pPr>
      <w:r>
        <w:rPr>
          <w:b/>
          <w:sz w:val="24"/>
        </w:rPr>
        <w:tab/>
        <w:tab/>
        <w:t>Juniors</w:t>
        <w:tab/>
        <w:t>nés après le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jan 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Débutants épée   1997-1999                                                                               N° 0 ou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b/>
          <w:b/>
          <w:sz w:val="24"/>
          <w:szCs w:val="20"/>
          <w:lang w:val="fr-FR"/>
        </w:rPr>
      </w:pPr>
      <w:r>
        <w:rPr>
          <w:b/>
        </w:rPr>
        <w:t>La vente et les réparations du matériel d’escrime seront assurées pendant la durée des épreuves</w:t>
      </w:r>
    </w:p>
    <w:p>
      <w:pPr>
        <w:pStyle w:val="Normal"/>
        <w:rPr>
          <w:b/>
          <w:b/>
          <w:sz w:val="24"/>
          <w:szCs w:val="20"/>
          <w:lang w:val="fr-FR"/>
        </w:rPr>
      </w:pPr>
      <w:r>
        <w:rPr>
          <w:b/>
          <w:sz w:val="24"/>
          <w:szCs w:val="2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GLEMENT  </w:t>
      </w:r>
      <w:r>
        <w:rPr>
          <w:b/>
          <w:bCs/>
          <w:sz w:val="48"/>
          <w:szCs w:val="48"/>
        </w:rPr>
        <w:t>Grand Prix de Walloni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>Les épreuves sont ouvertes à tous les escrimeurs belges et étrangers, porteurs d’une licence d’escrime en règle.</w:t>
      </w:r>
    </w:p>
    <w:p>
      <w:pPr>
        <w:pStyle w:val="Normal"/>
        <w:rPr>
          <w:sz w:val="28"/>
        </w:rPr>
      </w:pPr>
      <w:r>
        <w:rPr>
          <w:sz w:val="28"/>
        </w:rPr>
        <w:t>La tenue complète blanche ainsi que la cuirasse aux normes Minimum F.I.E. 350N sont obligatoires.</w:t>
      </w:r>
    </w:p>
    <w:p>
      <w:pPr>
        <w:pStyle w:val="Normal"/>
        <w:rPr>
          <w:sz w:val="28"/>
        </w:rPr>
      </w:pPr>
      <w:r>
        <w:rPr>
          <w:sz w:val="28"/>
        </w:rPr>
        <w:t>Les tireurs sont priés de ne laisser aucune valeur dans les vestiaires, les organisateurs déclinent toute responsabilité en cas de v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ns le souci d’une bonne organisation, nous vous serions reconnaissants de bien vouloir nous retourner le formulaire  d’inscription ci-jo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RBITRA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Un arbitre obligatoire pour 3 escrimeurs inscrits par jour de compétition – 4 tireurs pour les étrangers. 2 arbitres à partir de 7 tir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Les droits d’inscription seront doublés pour les tireurs ne présentant pas d’arbit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GAGEMENTS :</w:t>
      </w:r>
    </w:p>
    <w:p>
      <w:pPr>
        <w:pStyle w:val="Heading8"/>
        <w:rPr/>
      </w:pPr>
      <w:r>
        <w:rPr/>
        <w:t xml:space="preserve">Le droit d’engagement est fixé à 10 € par tireur  - 8 € seconde inscripti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écompenses : </w:t>
      </w:r>
    </w:p>
    <w:p>
      <w:pPr>
        <w:pStyle w:val="Normal"/>
        <w:rPr>
          <w:sz w:val="28"/>
        </w:rPr>
      </w:pPr>
      <w:r>
        <w:rPr>
          <w:sz w:val="28"/>
        </w:rPr>
        <w:t>Des prix et des coupes pour toutes les catégories selon le nombre d’inscrits dans chaque épreu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EE MESSIEU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highlight w:val="darkGray"/>
        </w:rPr>
        <w:t>**CHALLENGE EPEE D’OR**</w:t>
      </w:r>
    </w:p>
    <w:p>
      <w:pPr>
        <w:pStyle w:val="Normal"/>
        <w:rPr/>
      </w:pPr>
      <w:r>
        <w:rPr>
          <w:b/>
          <w:sz w:val="32"/>
        </w:rPr>
        <w:t>Vainqueur :2002</w:t>
        <w:tab/>
        <w:t>MANZANOV Andrei   Kazakhstan-Confrerie St Miche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  2003</w:t>
        <w:tab/>
        <w:t>COLLING Michel</w:t>
        <w:tab/>
        <w:t xml:space="preserve">    Luxembourg-Escrime Sud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TCHALTSEV Dimitri Russie-Maison de l’escrim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KARDOLUS Arwin</w:t>
        <w:tab/>
        <w:t xml:space="preserve">    Hollande Zaal Kardolus</w:t>
      </w:r>
    </w:p>
    <w:p>
      <w:pPr>
        <w:pStyle w:val="Normal"/>
        <w:rPr>
          <w:sz w:val="28"/>
        </w:rPr>
      </w:pPr>
      <w:r>
        <w:rPr>
          <w:sz w:val="28"/>
        </w:rPr>
        <w:t>Ce Challenge sera attribué définitivement au tireur l’ayant remporté 3 fois sur 5 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Les différentes épreuves sont organisées sur</w:t>
      </w:r>
      <w:r>
        <w:rPr>
          <w:b/>
          <w:sz w:val="24"/>
        </w:rPr>
        <w:t xml:space="preserve"> </w:t>
      </w:r>
      <w:r>
        <w:rPr>
          <w:b/>
          <w:sz w:val="32"/>
        </w:rPr>
        <w:t>UN MAXIMUM de 4h30</w:t>
      </w:r>
    </w:p>
    <w:p>
      <w:pPr>
        <w:pStyle w:val="Normal"/>
        <w:rPr/>
      </w:pPr>
      <w:r>
        <w:rPr>
          <w:b/>
          <w:sz w:val="28"/>
        </w:rPr>
        <w:t>Cela vous permet</w:t>
      </w:r>
      <w:r>
        <w:rPr>
          <w:sz w:val="28"/>
        </w:rPr>
        <w:t xml:space="preserve"> </w:t>
      </w:r>
      <w:r>
        <w:rPr>
          <w:b/>
          <w:sz w:val="28"/>
        </w:rPr>
        <w:t>d’avoir plus de temps libre pour visiter la ville</w:t>
      </w:r>
      <w:r>
        <w:rPr>
          <w:sz w:val="28"/>
        </w:rPr>
        <w:t xml:space="preserve">  </w:t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fin de vous permettre de passer un agréable week-end les horaires seront scrupuleusement respecté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 Comit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us pouvez d’ores et déjà réserver votre hébergement à des tarifs préférentiels – petit déjeuner compr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berge de Praule « Le Relais Valaisan » 0032(0)82 61 14 10  lerelaisvalaisan@skynet@skynet.be</w:t>
      </w:r>
    </w:p>
    <w:p>
      <w:pPr>
        <w:pStyle w:val="Normal"/>
        <w:rPr/>
      </w:pPr>
      <w:r>
        <w:rPr>
          <w:b/>
          <w:sz w:val="24"/>
        </w:rPr>
        <w:t>Chaussée de Namur  123       5537 Anhée (5km de Dinant)   chambre double ou single  75 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ôtel Ibis   0032(0)82 21 15 00 – Fax 0032(0)82 21.15.79    h3150@accor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mpart d’Albeau 16   5500 Dinant   </w:t>
        <w:tab/>
        <w:t xml:space="preserve">chambre double et single  59 €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2835"/>
        </w:tabs>
        <w:ind w:left="2835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52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6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lang w:val="fr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  <w:szCs w:val="144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8:35:00Z</dcterms:created>
  <dc:creator>x</dc:creator>
  <dc:description/>
  <dc:language>en-US</dc:language>
  <cp:lastModifiedBy>Bérangère</cp:lastModifiedBy>
  <cp:lastPrinted>2006-05-06T11:56:00Z</cp:lastPrinted>
  <dcterms:modified xsi:type="dcterms:W3CDTF">2006-09-08T12:06:00Z</dcterms:modified>
  <cp:revision>21</cp:revision>
  <dc:subject/>
  <dc:title>DIN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9454540</vt:r8>
  </property>
  <property fmtid="{D5CDD505-2E9C-101B-9397-08002B2CF9AE}" pid="3" name="_AuthorEmail">
    <vt:lpwstr>blahaut@skynet.be</vt:lpwstr>
  </property>
  <property fmtid="{D5CDD505-2E9C-101B-9397-08002B2CF9AE}" pid="4" name="_AuthorEmailDisplayName">
    <vt:lpwstr>berangere</vt:lpwstr>
  </property>
  <property fmtid="{D5CDD505-2E9C-101B-9397-08002B2CF9AE}" pid="5" name="_EmailSubject">
    <vt:lpwstr>Grand Prix de Wallonie escrime</vt:lpwstr>
  </property>
</Properties>
</file>