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TOURNOI  INTERNATIONAL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« NOTGER 2005 » des 12 et 13 mars 20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GRAMME DES EPREUVES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sz w:val="32"/>
          <w:u w:val="single"/>
        </w:rPr>
        <w:t>Samedi 12 mars 200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9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hallenge « LE PERRON LIEGEOIS » Epée mascul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Appel des tireurs à 9 h.30* - Début de la compétition : 10 h. - Finale prévue vers 15 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9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hallenge « LI-TORE » Epée fémin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Appel des tireuses à 11 h.30* - Début de la compétition : 12 h. - Finale prévue vers 15 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imanche 12 mars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18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. Challenge « Maître Jean GOFFIN » Sabre mascul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>Appel des tireurs à 9 h.30* - Début de la compétition à 10 h.- Finale prévue vers 15 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9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. Challenge de « l’Echevinat des Sports » Fleuret mascul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>Appel des tireuses à 11 h 00* - Début de la compétition à 11 h.30 - Finale prévue vers 15 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7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. Challenge « NANESSE » Fleuret  fémin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Appel des tireurs à 13 h 00.* - Début de la compétition à 13 h.30 - Finale prévue vers 16 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13 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. Challenge « VILLE DE LIEGE » Sabre fémin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Appel des tireuses à 13h 00.* - Début de la compétition 13 h.30 - Finale prévue vers 16 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* Scratch ¼ h. avant le début de la compétition*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TOURNOI  INTERNATIONAL  « NOTGER 2005 »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12 et13 mars 2005</w:t>
      </w:r>
    </w:p>
    <w:p>
      <w:pPr>
        <w:pStyle w:val="Normal"/>
        <w:jc w:val="center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ous le patronage 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édération Royale Belge des Cercles d’Escrime.</w:t>
      </w:r>
    </w:p>
    <w:p>
      <w:pPr>
        <w:pStyle w:val="Normal"/>
        <w:jc w:val="center"/>
        <w:rPr/>
      </w:pPr>
      <w:r>
        <w:rPr>
          <w:i/>
        </w:rPr>
        <w:t>La Ligue Francophone des Cercles d’Escrime de Belgiqu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ec l’aide 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Echevinat de la Jeunesse et des Sport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a Province de Liège et de son Service des Sports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èglement des épreuv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es épreuves sont ouvertes aux tireuses et tireurs belges et étrangers seniors, juniors ou cadets en possession de la licence nationale 2003-2004 (Celle-ci devra être présentée à l’inscrip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s se tireront en un ou deux tours de poules, élimination directe avec ou sans repêchage ou en poule unique suivant le nombre d’inscr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ireurs et tireuses s’équipent et tirent sous leur propre responsabilité.</w:t>
      </w:r>
    </w:p>
    <w:p>
      <w:pPr>
        <w:pStyle w:val="Normal"/>
        <w:jc w:val="both"/>
        <w:rPr/>
      </w:pPr>
      <w:r>
        <w:rPr/>
        <w:t xml:space="preserve">La tenue et le matériel seront conformes aux normes FIE. </w:t>
      </w:r>
    </w:p>
    <w:p>
      <w:pPr>
        <w:pStyle w:val="Normal"/>
        <w:jc w:val="both"/>
        <w:rPr/>
      </w:pPr>
      <w:r>
        <w:rPr/>
        <w:t>Toutefois les tenues 350 N / 800 N seront acceptées la sous-veste 800 N est obligatoir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Les organisateurs déclinent toutes responsabilités en cas d’accident et de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ercles présentant un minimum de trois tireurs ou tireuses par armes sont invitées à mettre un Président de Jury à la disposition du Directoire Technique pendant la majeure partie de l’épreuve. Ou de s’acquitter d’un droit d’inscription complémentaire de 25 € (choix à préciser lors de l’inscription). Dans le cas de manque de juges, les tireurs ou tireuses pourront être amenés à juger leur poule.</w:t>
      </w:r>
    </w:p>
    <w:p>
      <w:pPr>
        <w:pStyle w:val="Normal"/>
        <w:jc w:val="both"/>
        <w:rPr/>
      </w:pPr>
      <w:r>
        <w:rPr/>
        <w:t>Les Présidents de jury se verront octroyer un repas ainsi que deux bois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organisateurs se réservent le droit de modifier le dit règlement si les circonstances l’exig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rectoire Technique est seul souverain pour toutes déci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s les épreuves se dérouleront aux armes élect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roit d’inscription est fixé à 9 € et sera perçu à l’arrivée des tireuses et tir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ura possibilité de se restaurer à la cafété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inscriptions, (nom, prénom, nationalité, date de naissance, numéro de licence, arme et challenge) doivent parvenir pour le </w:t>
      </w:r>
      <w:r>
        <w:rPr>
          <w:b/>
          <w:i/>
        </w:rPr>
        <w:t xml:space="preserve">jeudi 10 mars 2005 </w:t>
      </w:r>
      <w:r>
        <w:rPr/>
        <w:t>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>
          <w:trHeight w:val="120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sieur Guy GOFF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er de la Chartreuse, 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0 LI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él. et Fax :04/342.45.75    GSM : 0474/981.1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 : </w:t>
            </w:r>
            <w:hyperlink r:id="rId2">
              <w:r>
                <w:rPr>
                  <w:rStyle w:val="InternetLink"/>
                  <w:b/>
                  <w:sz w:val="24"/>
                </w:rPr>
                <w:t>goffinguy@skynet.be</w:t>
              </w:r>
            </w:hyperlink>
            <w:r>
              <w:rPr>
                <w:b/>
                <w:sz w:val="24"/>
              </w:rPr>
              <w:t xml:space="preserve">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253"/>
      <w:gridCol w:w="2477"/>
    </w:tblGrid>
    <w:tr>
      <w:trPr>
        <w:trHeight w:val="1125" w:hRule="atLeast"/>
      </w:trPr>
      <w:tc>
        <w:tcPr>
          <w:tcW w:w="2480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www.geocities.com/escrime_cres</w:t>
          </w:r>
        </w:p>
      </w:tc>
      <w:tc>
        <w:tcPr>
          <w:tcW w:w="2477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7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97"/>
    </w:tblGrid>
    <w:tr>
      <w:trPr>
        <w:trHeight w:val="841" w:hRule="atLeast"/>
        <w:cantSplit w:val="true"/>
      </w:trPr>
      <w:tc>
        <w:tcPr>
          <w:tcW w:w="7297" w:type="dxa"/>
          <w:tcBorders/>
        </w:tcPr>
        <w:p>
          <w:pPr>
            <w:pStyle w:val="Header"/>
            <w:rPr>
              <w:sz w:val="36"/>
            </w:rPr>
          </w:pPr>
          <w:r>
            <w:object w:dxaOrig="3212" w:dyaOrig="3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pt;margin-top:-21.25pt;width:80.5pt;height:80.5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4123166" r:id="rId1"/>
            </w:object>
          </w:r>
          <w:r>
            <w:rPr>
              <w:rFonts w:cs="Comic Sans MS" w:ascii="Comic Sans MS" w:hAnsi="Comic Sans MS"/>
              <w:sz w:val="36"/>
            </w:rPr>
            <w:t>Cercle Royal d’Escrime de la Sauvenière</w:t>
          </w:r>
        </w:p>
      </w:tc>
    </w:tr>
    <w:tr>
      <w:trPr>
        <w:trHeight w:val="431" w:hRule="atLeast"/>
        <w:cantSplit w:val="true"/>
      </w:trPr>
      <w:tc>
        <w:tcPr>
          <w:tcW w:w="7297" w:type="dxa"/>
          <w:tcBorders/>
        </w:tcPr>
        <w:p>
          <w:pPr>
            <w:pStyle w:val="Header"/>
            <w:snapToGrid w:val="false"/>
            <w:rPr>
              <w:sz w:val="36"/>
              <w:lang w:val="en-US" w:eastAsia="en-US"/>
            </w:rPr>
          </w:pPr>
          <w:r>
            <w:rPr>
              <w:sz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finguy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26:00Z</dcterms:created>
  <dc:creator>GOFFIN Guy</dc:creator>
  <dc:description/>
  <dc:language>en-US</dc:language>
  <cp:lastModifiedBy>Guy Goffin</cp:lastModifiedBy>
  <cp:lastPrinted>2005-01-23T10:39:00Z</cp:lastPrinted>
  <dcterms:modified xsi:type="dcterms:W3CDTF">2005-02-09T19:26:00Z</dcterms:modified>
  <cp:revision>2</cp:revision>
  <dc:subject/>
  <dc:title>TOURNOI  INTERNATIONAL  « NOTGER » des 21 et 22 avril 2001</dc:title>
</cp:coreProperties>
</file>