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3780</wp:posOffset>
            </wp:positionH>
            <wp:positionV relativeFrom="paragraph">
              <wp:posOffset>-80645</wp:posOffset>
            </wp:positionV>
            <wp:extent cx="1028700" cy="1020445"/>
            <wp:effectExtent l="0" t="0" r="0" b="0"/>
            <wp:wrapTight wrapText="bothSides">
              <wp:wrapPolygon edited="0">
                <wp:start x="-168" y="0"/>
                <wp:lineTo x="-168" y="21427"/>
                <wp:lineTo x="21600" y="2142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lang w:val="fr-FR"/>
        </w:rPr>
        <w:t xml:space="preserve">FEDERATION SLOVAQUE D’ESCRIME    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Junácka 6, 832 80 Bratislava, SLOVAQU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Tel.: ++421 2 492 49 147, Fax : ++421 2 492 49 540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  <w:lang w:val="fr-FR"/>
          </w:rPr>
          <w:t>julius.kralik@justice.sk</w:t>
        </w:r>
      </w:hyperlink>
      <w:r>
        <w:rPr>
          <w:b/>
          <w:sz w:val="26"/>
          <w:szCs w:val="26"/>
          <w:lang w:val="fr-FR"/>
        </w:rPr>
        <w:t xml:space="preserve">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53415</wp:posOffset>
            </wp:positionV>
            <wp:extent cx="59340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943600" cy="8160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a l’ honneur de porter à votre connaissance l'organisation du tournoi international d’escrime des Cad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  <w:t>Compétition Qualificative pour les Championnats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/>
                              </w:rPr>
                              <w:t>Coupe du Danube’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fr-FR"/>
                              </w:rPr>
                              <w:t>Catégorie: cadet (né après 1er janvier 1988)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Date: le 22 Janvier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Lieu: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 xml:space="preserve"> Sportová hala Elan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", 7,rue Bajkalská,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>(Un plan de la ville accessible par l´Internet – adresse ci- jointe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Formule: Selon le réglement de la F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Les 8 finalistes recevront des prix d’honne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Programme de l’épreuv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Samedi le 22 Janvier – 8h00 fleuret mascu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10h00 fleuret fémi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>Dernier appel: 30 min. avant l'épreuve !!! (aucune présentation après ce limi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Inscription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>Avant le 10 Janvier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Prés. de jury: à partir de 4 tireurs de la même nationalité (!) - un arbi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Engagements : Fédération slovaque d'escrime (adresse ci-dessus) – de   préférence par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>Droits d'inscription: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5 EUR (ou son équivalent SKK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  <w:t xml:space="preserve">)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N N E X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/>
                              </w:rPr>
                              <w:t>Réservations des chambr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ar les organisateurs (liste ci-après) ou directement aux hôtels avec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  <w:t>No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Escrime- Coupe du Dan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Avant le 10 Janvier 20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Hotel Plus Travel, s.r.o., Bulharska 72, 821 04 Bratisla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l.: 00421 2 43426350, 43294445, fax: 00421 2 43293378, 43426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</w:rPr>
                                <w:t>travel@hotely-plu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/3 chambre: 320,- Sk=cca 8 EUR /personne/nuit       sans petiti déjeuner (sur commande au restaur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/2 chambre : 350,- Sk = cca 9 EUR /pers./nuit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/1 chambre: 700,- Sk = cca 18 EUR /pers./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ménagement: 2 chambres, un foyer, douche et W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elques chambres isolées sont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ayment: cash ou par carte de créd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tel DOM SPORTU  - Junacka c. 6, 832 80 Bratislava  (20 chambres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ux lit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tel:  ++421 2 492 49 398, 492 49 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fax:        ++421 2 492 49 5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e-mail:     hotelds@netax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s prix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par chambr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sans petit déjeuner - peut être comandé au restaur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/2 chambre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deux chambres partagent la douche et WC + foyer)  1.100,- Sk = cca28 EUR/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/2 chambre                     1.200,- Sk = cca 30 EUR/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/2  au 5eme étage          1.400,- Sk = cca 35 EUR/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artement                       1.700,- - 1.900,- Sk = cca 43 - 48 EUR/pers./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yment: cash ou carte de crédit MASTER CARD, MAESTRO, VISA, VISA 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u w:val="single"/>
                                <w:lang w:val="fr-FR"/>
                              </w:rPr>
                              <w:t>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City Hotel Bratislava, Seberíniho  9      (40 chanmbres)                R.P. avant le  30. 09.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el.: ++ 421 2 4333 7980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iement cash ou par carte de cré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ax.: ++421 2 4333 6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-mail.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  <w:lang w:val="it-IT"/>
                              </w:rPr>
                              <w:t>hotel@hotelbratislav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Url:</w:t>
                              <w:tab/>
                              <w:t>www.hotelbratislav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Les prix preferenciels pour les escrimeurs (résérvation avant le 30/09/2003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/1</w:t>
                              <w:tab/>
                              <w:t xml:space="preserve">1470,-Sk (cca 37 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/2</w:t>
                              <w:tab/>
                              <w:t xml:space="preserve">1750,- Sk (cca 44 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1/3       2170,- Sk (cca 55 EU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ity taxe : 15 Sk/jour/personne (0,4 EUR)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Tous les prix sont par chambre le petit dejeuner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Július Krá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ésident du Comité organis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arte de la ville de Bratislava :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http://mapy.zoznam.sk/showmap.php?M=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Surveillance du parking devant la salle sera assurée pendant la durée des compétiti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2.55pt;mso-wrap-distance-left:9.05pt;mso-wrap-distance-right:9.05pt;mso-wrap-distance-top:0pt;mso-wrap-distance-bottom:0pt;margin-top:1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a l’ honneur de porter à votre connaissance l'organisation du tournoi international d’escrime des Cad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  <w:t>Compétition Qualificative pour les Championnats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lang w:val="fr-FR"/>
                        </w:rPr>
                        <w:t>Coupe du Danube’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  <w:lang w:val="fr-FR"/>
                        </w:rPr>
                        <w:t>Catégorie: cadet (né après 1er janvier 1988)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>Date: le 22 Janvier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>Lieu: "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 xml:space="preserve"> Sportová hala Elan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 ", 7,rue Bajkalská, Bratisl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>(Un plan de la ville accessible par l´Internet – adresse ci- jointe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>Formule: Selon le réglement de la F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>Les 8 finalistes recevront des prix d’honne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Programme de l’épreuv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>Samedi le 22 Janvier – 8h00 fleuret mascu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>10h00 fleuret fémin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>Dernier appel: 30 min. avant l'épreuve !!! (aucune présentation après ce limi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Inscriptions: </w:t>
                      </w: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>Avant le 10 Janvier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Prés. de jury: à partir de 4 tireurs de la même nationalité (!) - un arbit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Engagements : Fédération slovaque d'escrime (adresse ci-dessus) – de   préférence par E-ma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>Droits d'inscription: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 5 EUR (ou son équivalent SKK</w:t>
                      </w:r>
                      <w:r>
                        <w:rPr>
                          <w:b/>
                          <w:i/>
                          <w:sz w:val="28"/>
                          <w:lang w:val="fr-FR"/>
                        </w:rPr>
                        <w:t xml:space="preserve">)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 N N E X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fr-FR"/>
                        </w:rPr>
                        <w:t>Réservations des chambres: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ar les organisateurs (liste ci-après) ou directement aux hôtels avec </w:t>
                      </w:r>
                      <w:r>
                        <w:rPr>
                          <w:rFonts w:cs="Arial" w:ascii="Arial" w:hAnsi="Arial"/>
                          <w:u w:val="single"/>
                          <w:lang w:val="fr-FR"/>
                        </w:rPr>
                        <w:t>No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Escrime- Coupe du Danu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Avant le 10 Janvier 200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Hotel Plus Travel, s.r.o., Bulharska 72, 821 04 Bratislav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el.: 00421 2 43426350, 43294445, fax: 00421 2 43293378, 434261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</w:rPr>
                          <w:t>travel@hotely-plus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/3 chambre: 320,- Sk=cca 8 EUR /personne/nuit       sans petiti déjeuner (sur commande au restaura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1/2 chambre : 350,- Sk = cca 9 EUR /pers./nuit     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/1 chambre: 700,- Sk = cca 18 EUR /pers./n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ménagement: 2 chambres, un foyer, douche et W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elques chambres isolées sont dispon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ayment: cash ou par carte de crédi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1"/>
                        <w:widowControl w:val="false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otel DOM SPORTU  - Junacka c. 6, 832 80 Bratislava  (20 chambres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à</w:t>
                      </w:r>
                      <w:r>
                        <w:rPr>
                          <w:rFonts w:cs="Arial" w:ascii="Arial" w:hAnsi="Arial"/>
                        </w:rPr>
                        <w:t xml:space="preserve"> deux lits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>tel:  ++421 2 492 49 398, 492 49 4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>fax:        ++421 2 492 49 5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>e-mail:     hotelds@netax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s prix -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par chambr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sans petit déjeuner - peut être comandé au restaur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1/2 chambre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deux chambres partagent la douche et WC + foyer)  1.100,- Sk = cca28 EUR/n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/2 chambre                     1.200,- Sk = cca 30 EUR/n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1/2  au 5eme étage          1.400,- Sk = cca 35 EUR/n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artement                       1.700,- - 1.900,- Sk = cca 43 - 48 EUR/pers./n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yment: cash ou carte de crédit MASTER CARD, MAESTRO, VISA, VISA ELEKT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u w:val="single"/>
                          <w:lang w:val="fr-FR"/>
                        </w:rPr>
                        <w:t>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City Hotel Bratislava, Seberíniho  9      (40 chanmbres)                R.P. avant le  30. 09. 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Tel.: ++ 421 2 4333 7980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paiement cash ou par carte de créd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Fax.: ++421 2 4333 6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-mail.: </w:t>
                      </w:r>
                      <w:r>
                        <w:rPr>
                          <w:rFonts w:cs="Arial" w:ascii="Arial" w:hAnsi="Arial"/>
                          <w:color w:val="0000FF"/>
                          <w:u w:val="single"/>
                          <w:lang w:val="it-IT"/>
                        </w:rPr>
                        <w:t>hotel@hotelbratislava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Url:</w:t>
                        <w:tab/>
                        <w:t>www.hotelbratislava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Les prix preferenciels pour les escrimeurs (résérvation avant le 30/09/2003 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/1</w:t>
                        <w:tab/>
                        <w:t xml:space="preserve">1470,-Sk (cca 37 EU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1/2</w:t>
                        <w:tab/>
                        <w:t xml:space="preserve">1750,- Sk (cca 44 EU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1/3       2170,- Sk (cca 55 EUR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ity taxe : 15 Sk/jour/personne (0,4 EUR)</w:t>
                      </w:r>
                    </w:p>
                    <w:p>
                      <w:pPr>
                        <w:pStyle w:val="H4"/>
                        <w:keepNext w:val="false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Tous les prix sont par chambre le petit dejeuner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Július Krá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ésident du Comité organisa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arte de la ville de Bratislava : 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http://mapy.zoznam.sk/showmap.php?M=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Surveillance du parking devant la salle sera assurée pendant la durée des compétitions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us.kralik@justice.s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ravel@hotely-plus.sk" TargetMode="External"/><Relationship Id="rId6" Type="http://schemas.openxmlformats.org/officeDocument/2006/relationships/hyperlink" Target="mailto:travel@hotely-plus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7:00Z</dcterms:created>
  <dc:creator>julius.kralik</dc:creator>
  <dc:description/>
  <dc:language>en-US</dc:language>
  <cp:lastModifiedBy>julius.kralik</cp:lastModifiedBy>
  <dcterms:modified xsi:type="dcterms:W3CDTF">2004-11-1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219116</vt:r8>
  </property>
  <property fmtid="{D5CDD505-2E9C-101B-9397-08002B2CF9AE}" pid="3" name="_AuthorEmail">
    <vt:lpwstr>julius.kralik@justice.sk</vt:lpwstr>
  </property>
  <property fmtid="{D5CDD505-2E9C-101B-9397-08002B2CF9AE}" pid="4" name="_AuthorEmailDisplayName">
    <vt:lpwstr>KRALIK Julius</vt:lpwstr>
  </property>
  <property fmtid="{D5CDD505-2E9C-101B-9397-08002B2CF9AE}" pid="5" name="_EmailSubject">
    <vt:lpwstr>Coupe du Danube des Cadets 2005</vt:lpwstr>
  </property>
</Properties>
</file>