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NECKARGEMÜND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 xml:space="preserve">Seniorinnen und Senioren Turnier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Degen und Säbe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Startberechtigt: </w:t>
        <w:tab/>
        <w:tab/>
        <w:t>Sonderklasse Jahrgänge 1974 - 1963</w:t>
      </w:r>
    </w:p>
    <w:p>
      <w:pPr>
        <w:pStyle w:val="Normal"/>
        <w:autoSpaceDE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K I Jahrgänge 1964 - 1955</w:t>
      </w:r>
    </w:p>
    <w:p>
      <w:pPr>
        <w:pStyle w:val="Normal"/>
        <w:autoSpaceDE w:val="false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AK II Jahrgänge 1954 - 1945</w:t>
      </w:r>
    </w:p>
    <w:p>
      <w:pPr>
        <w:pStyle w:val="Normal"/>
        <w:autoSpaceDE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K III Jahrgänge 1944 – 1935</w:t>
      </w:r>
    </w:p>
    <w:p>
      <w:pPr>
        <w:pStyle w:val="Normal"/>
        <w:autoSpaceDE w:val="false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AK IV Jahrgänge 1934 und äl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Termin und Ort: </w:t>
        <w:tab/>
        <w:tab/>
        <w:t>21. November 2004</w:t>
      </w:r>
    </w:p>
    <w:p>
      <w:pPr>
        <w:pStyle w:val="Normal"/>
        <w:autoSpaceDE w:val="false"/>
        <w:ind w:left="2124" w:firstLine="708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Sporthalle der Grund –und Hauptschule</w:t>
      </w:r>
    </w:p>
    <w:p>
      <w:pPr>
        <w:pStyle w:val="Normal"/>
        <w:autoSpaceDE w:val="false"/>
        <w:ind w:left="2124" w:firstLine="708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Banngartenstraße, 69151 Neckargemü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Kategorie: </w:t>
        <w:tab/>
        <w:tab/>
        <w:t>SK / Senio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Veranstalter: </w:t>
        <w:tab/>
        <w:tab/>
        <w:t>Fechterschaft im TV 1876 Neckargemü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Meldungen an: </w:t>
        <w:tab/>
        <w:tab/>
        <w:t>Birgit Katona, Helen-Keller-Weg 15, D-69151 Neckargemünd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</w:rPr>
        <w:t>Tel./ Fax: 06223/73775; E-mail: katona@onlinehome.de</w:t>
      </w:r>
    </w:p>
    <w:p>
      <w:pPr>
        <w:pStyle w:val="Normal"/>
        <w:autoSpaceDE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 Meldeschluß: </w:t>
        <w:tab/>
        <w:tab/>
        <w:t>18.11.20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Startgeld:</w:t>
        <w:tab/>
        <w:tab/>
        <w:tab/>
        <w:t xml:space="preserve"> € 10,00 pro Teilnehmer und Waff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. Zeitplan: </w:t>
        <w:tab/>
        <w:tab/>
        <w:tab/>
        <w:t xml:space="preserve">Sonntag, 21.11.2004 </w:t>
        <w:tab/>
        <w:t xml:space="preserve"> 9.00 Uhr  Herrendegen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10.00 Uhr Damendegen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13.00 Uhr Herrensäbel (elektrisch)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13.00 Uhr Damensäbel (elektrisch)</w:t>
      </w:r>
    </w:p>
    <w:p>
      <w:pPr>
        <w:pStyle w:val="Normal"/>
        <w:autoSpaceDE w:val="false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9. Modus: </w:t>
        <w:tab/>
        <w:tab/>
        <w:tab/>
        <w:t>Rundensystem (Änderungen vorbehalte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Unterkunft</w:t>
        <w:tab/>
        <w:tab/>
        <w:t>www.neckargemuend.de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egbeschreibung:</w:t>
      </w:r>
    </w:p>
    <w:p>
      <w:pPr>
        <w:pStyle w:val="Normal"/>
        <w:autoSpaceDE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1. Haftung: </w:t>
        <w:tab/>
        <w:tab/>
        <w:tab/>
        <w:t>Der Veranstalter übernimmt keinerlei Haftung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2. Kampfrichter:</w:t>
        <w:tab/>
        <w:tab/>
        <w:t>Um das Turnier reibungslos abwickeln zu können, wären wir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</w:rPr>
        <w:t xml:space="preserve">Ihnen dankbar, wenn sich ein Mitglied Ihres Vereins als </w:t>
      </w:r>
    </w:p>
    <w:p>
      <w:pPr>
        <w:pStyle w:val="Normal"/>
        <w:autoSpaceDE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Obmann zur Verfügung stellen könnte</w:t>
      </w:r>
    </w:p>
    <w:p>
      <w:pPr>
        <w:pStyle w:val="Normal"/>
        <w:autoSpaceDE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Bemerkungen:</w:t>
        <w:tab/>
        <w:tab/>
        <w:t>Ausrüstung gemäß DFB-Richtlin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e Turnhalle darf nur in Turnschuhen betreten werden !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ine Cafeteria ist vorh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39:00Z</dcterms:created>
  <dc:creator> </dc:creator>
  <dc:description/>
  <dc:language>en-US</dc:language>
  <cp:lastModifiedBy> </cp:lastModifiedBy>
  <dcterms:modified xsi:type="dcterms:W3CDTF">2004-09-21T14:06:00Z</dcterms:modified>
  <cp:revision>2</cp:revision>
  <dc:subject/>
  <dc:title>NECKARGEMÜNDER</dc:title>
</cp:coreProperties>
</file>