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  <w:t>INTERNATIONAAL SCHERMTORNOOI</w:t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30"/>
        </w:rPr>
        <w:t>SABEL HEREN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Platteteks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Plattetekst3"/>
        <w:rPr/>
      </w:pPr>
      <w:r>
        <w:rPr/>
      </w:r>
    </w:p>
    <w:p>
      <w:pPr>
        <w:pStyle w:val="Plattetekst3"/>
        <w:rPr>
          <w:sz w:val="30"/>
        </w:rPr>
      </w:pPr>
      <w:r>
        <w:rPr>
          <w:sz w:val="30"/>
        </w:rPr>
        <w:t>1ste Wisselbeker Maître Marcel Minnen</w:t>
      </w:r>
    </w:p>
    <w:p>
      <w:pPr>
        <w:pStyle w:val="Plattetekst3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Schermkring </w:t>
      </w:r>
      <w:r>
        <w:rPr>
          <w:rFonts w:cs="Verdana" w:ascii="Verdana" w:hAnsi="Verdana"/>
          <w:b/>
          <w:bCs/>
          <w:sz w:val="19"/>
        </w:rPr>
        <w:t>PARCIVAL</w:t>
      </w:r>
      <w:r>
        <w:rPr>
          <w:rFonts w:cs="Verdana" w:ascii="Verdana" w:hAnsi="Verdana"/>
          <w:sz w:val="19"/>
        </w:rPr>
        <w:t xml:space="preserve"> nodigt u vriendelijk uit op zijn eerste Wisselbekertornooi Maître Marcel Minnen op 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TextBody"/>
        <w:spacing w:lineRule="auto" w:line="264"/>
        <w:rPr>
          <w:bCs/>
        </w:rPr>
      </w:pPr>
      <w:r>
        <w:rPr>
          <w:bCs/>
        </w:rPr>
        <w:t>Zaterdag 13 December 2003</w:t>
      </w:r>
    </w:p>
    <w:p>
      <w:pPr>
        <w:pStyle w:val="TextBody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laat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Katholieke Universiteit Leuven - Faculteit Lichamelijke Opvoeding en Kinesitherapie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portzaal DENAYER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Tervuursevest 101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-3001  HEVERLEE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elgië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rogramma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ppel </w:t>
        <w:tab/>
        <w:tab/>
        <w:tab/>
        <w:tab/>
        <w:tab/>
        <w:t xml:space="preserve">09:30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cratch </w:t>
        <w:tab/>
        <w:tab/>
        <w:tab/>
        <w:tab/>
        <w:t xml:space="preserve">09:45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anvang van de competitie </w:t>
        <w:tab/>
        <w:tab/>
        <w:t xml:space="preserve">10:00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Wedstrijdformule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wee voorrondes gevolgd door een rechtstreekse uitschakeling zonder herkansing.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Er wordt geschermd voor de 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en de 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Prijzen: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e wisselbeker bestaat uit een bronzen beeld van een schermer (hoogte zonder voetstuk: 40 cm). Hij wordt gedurende 5 jaar in competitie gebracht. 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e wisselbeker zal worden toegekend aan de schermer die na 5 jaar de meeste punten heeft verzameld.  De schermers kunnen punten verzamelen door het resultaat dat ze behalen.  De puntenverdeling is als volgt: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8 punten</w:t>
        <w:tab/>
        <w:t>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4 punten</w:t>
        <w:tab/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7 punten</w:t>
        <w:tab/>
        <w:t>6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3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6 punten</w:t>
        <w:tab/>
        <w:t>7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5 punten</w:t>
        <w:tab/>
        <w:t>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 xml:space="preserve">1 punt   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ndien na 5 jaar meerdere schermers het meeste punten hebben, zal de schermer die gedurende 5 jaar de beste plaatsen heeft behaald, de wisselbeker winnen.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In geval er ook door de plaatsen geen onderscheid is tussen meerdere schermers, zullen deze schermers op het einde van de 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uitgave van het tornooi een barrage-wedstrijd schermen om te bepalen wie de winnaar is en het bronzen beeld mag meenem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Gedurende de 5 jaar blijft de wisselbeker eigendom van schermmeester Minnen.  De winnaars krijgen een bronzen schotel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  <w:r>
        <w:br w:type="page"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aarnaast zijn de volgende geldprijzen te winnen: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3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1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tot en met 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  </w:t>
        <w:tab/>
        <w:t>50 €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9"/>
        </w:rPr>
        <w:t>Inschrijvingsgeld:</w:t>
      </w:r>
      <w:r>
        <w:rPr>
          <w:rFonts w:cs="Verdana" w:ascii="Verdana" w:hAnsi="Verdana"/>
          <w:sz w:val="19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10 Euro te betalen ter plaats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Uitrusting - Materiaal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e uitrusting van de deelnemers dient conform de recentste FIE reglementering te zijn. Er is een materiaalstand ter plekk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Deelnemers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Het tornooi richt zich tot heren vanaf de categorie junior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lle deelnemers dienen in het bezit te zijn van een geldige nationale licentie (Belgische of van het land van herkomst)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Scheidrechter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lke club of vereniging die drie of meerdere deelnemers inschrijft, is verplicht per drie deelnemers ook een scheidsrechter af te vaardig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Aansprakelijkheid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e organisatoren van het tornooi kunnen niet aansprakelijk gesteld worden voor lichamelijke of materiële schade, toegebracht tijdens het tornooi.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nschrijvingen: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Inschrijven kan door het bijgevoegde formulier per post, e-mail of fax terug te sturen naar Yves Van Seters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Carnotstraat 105/24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-2060 ANTWERPEN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:+32-476 44 04 24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F:+32– 3 440 60 87</w:t>
      </w:r>
    </w:p>
    <w:p>
      <w:pPr>
        <w:pStyle w:val="Normal"/>
        <w:spacing w:lineRule="auto" w:line="264"/>
        <w:rPr>
          <w:rFonts w:ascii="Verdana" w:hAnsi="Verdana" w:cs="Verdana"/>
          <w:sz w:val="19"/>
          <w:lang w:val="en-US"/>
        </w:rPr>
      </w:pPr>
      <w:r>
        <w:rPr>
          <w:rFonts w:cs="Verdana" w:ascii="Verdana" w:hAnsi="Verdana"/>
          <w:sz w:val="19"/>
          <w:lang w:val="en-US"/>
        </w:rPr>
        <w:t xml:space="preserve">E: </w:t>
      </w:r>
      <w:hyperlink r:id="rId2">
        <w:r>
          <w:rPr>
            <w:rStyle w:val="InternetLink"/>
            <w:rFonts w:cs="Verdana" w:ascii="Verdana" w:hAnsi="Verdana"/>
            <w:sz w:val="19"/>
            <w:lang w:val="en-US"/>
          </w:rPr>
          <w:t>yves_van_seters@hotmail.com</w:t>
        </w:r>
      </w:hyperlink>
    </w:p>
    <w:p>
      <w:pPr>
        <w:pStyle w:val="Normal"/>
        <w:spacing w:lineRule="auto" w:line="264"/>
        <w:rPr>
          <w:rFonts w:ascii="Verdana" w:hAnsi="Verdana" w:cs="Verdana"/>
          <w:sz w:val="19"/>
          <w:lang w:val="en-US"/>
        </w:rPr>
      </w:pPr>
      <w:r>
        <w:rPr>
          <w:rFonts w:cs="Verdana" w:ascii="Verdana" w:hAnsi="Verdana"/>
          <w:sz w:val="19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30"/>
        </w:rPr>
        <w:t xml:space="preserve">Uiterste inschrijvingsdatum: 04 december 2003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Voor meer informatie: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Yves Van Seters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Carnotstraat 105/24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-2060 ANTWERPEN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: +32-476 44 04 24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E: </w:t>
      </w:r>
      <w:hyperlink r:id="rId3">
        <w:r>
          <w:rPr>
            <w:rStyle w:val="InternetLink"/>
            <w:rFonts w:cs="Verdana" w:ascii="Verdana" w:hAnsi="Verdana"/>
            <w:sz w:val="19"/>
          </w:rPr>
          <w:t>yves_van_seters@hotmail.com</w:t>
        </w:r>
      </w:hyperlink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Wij hopen u op dit tornooi te mogen verwelkomen en verblijven inmiddels, 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Met sportieve groeten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ieter Grauls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Voorzitter ScheKUL-Parcival</w:t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3"/>
        <w:rPr/>
      </w:pPr>
      <w:r>
        <w:rPr/>
        <w:t>INSCHRIJVINGSFORMULIER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rPr/>
      </w:pPr>
      <w:r>
        <w:rPr/>
        <w:t>Contact gegevens Club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lub:</w:t>
      </w:r>
      <w:r>
        <w:rPr>
          <w:rFonts w:cs="Verdana" w:ascii="Verdana" w:hAnsi="Verdana"/>
          <w:sz w:val="19"/>
        </w:rPr>
        <w:t>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ontactpersoon:</w:t>
      </w:r>
      <w:r>
        <w:rPr>
          <w:rFonts w:cs="Verdana" w:ascii="Verdana" w:hAnsi="Verdana"/>
          <w:sz w:val="19"/>
        </w:rPr>
        <w:t xml:space="preserve"> ..........................................................................................</w:t>
        <w:tab/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Straat:</w:t>
      </w:r>
      <w:r>
        <w:rPr>
          <w:rFonts w:cs="Verdana" w:ascii="Verdana" w:hAnsi="Verdana"/>
          <w:sz w:val="19"/>
        </w:rPr>
        <w:t xml:space="preserve">................................................................................. </w:t>
      </w:r>
      <w:r>
        <w:rPr>
          <w:rFonts w:cs="Verdana" w:ascii="Verdana" w:hAnsi="Verdana"/>
          <w:b/>
          <w:bCs/>
          <w:sz w:val="19"/>
        </w:rPr>
        <w:t>Nr.:</w:t>
      </w:r>
      <w:r>
        <w:rPr>
          <w:rFonts w:cs="Verdana" w:ascii="Verdana" w:hAnsi="Verdana"/>
          <w:sz w:val="19"/>
        </w:rPr>
        <w:t xml:space="preserve">...............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Postnummer:</w:t>
      </w:r>
      <w:r>
        <w:rPr>
          <w:rFonts w:cs="Verdana" w:ascii="Verdana" w:hAnsi="Verdana"/>
          <w:sz w:val="19"/>
        </w:rPr>
        <w:t>....................</w:t>
        <w:tab/>
        <w:tab/>
        <w:tab/>
      </w:r>
      <w:r>
        <w:rPr>
          <w:rFonts w:cs="Verdana" w:ascii="Verdana" w:hAnsi="Verdana"/>
          <w:b/>
          <w:bCs/>
          <w:sz w:val="19"/>
        </w:rPr>
        <w:t>Plaats:</w:t>
      </w:r>
      <w:r>
        <w:rPr>
          <w:rFonts w:cs="Verdana" w:ascii="Verdana" w:hAnsi="Verdana"/>
          <w:sz w:val="19"/>
        </w:rPr>
        <w:t>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Land:</w:t>
      </w:r>
      <w:r>
        <w:rPr>
          <w:rFonts w:cs="Verdana" w:ascii="Verdana" w:hAnsi="Verdana"/>
          <w:sz w:val="19"/>
        </w:rPr>
        <w:t>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Telefoon:</w:t>
      </w:r>
      <w:r>
        <w:rPr>
          <w:rFonts w:cs="Verdana" w:ascii="Verdana" w:hAnsi="Verdana"/>
          <w:sz w:val="19"/>
        </w:rPr>
        <w:t>.........................................</w:t>
        <w:tab/>
        <w:tab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Fax:</w:t>
      </w:r>
      <w:r>
        <w:rPr>
          <w:rFonts w:cs="Verdana" w:ascii="Verdana" w:hAnsi="Verdana"/>
          <w:sz w:val="19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E-mail:</w:t>
      </w:r>
      <w:r>
        <w:rPr>
          <w:rFonts w:cs="Verdana" w:ascii="Verdana" w:hAnsi="Verdana"/>
          <w:sz w:val="19"/>
        </w:rPr>
        <w:t>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Verdana" w:hAnsi="Verdana" w:cs="Verdana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Verdana" w:hAnsi="Verdana" w:cs="Verdan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spacing w:lineRule="auto" w:line="264"/>
      <w:ind w:left="360" w:hanging="0"/>
      <w:jc w:val="center"/>
    </w:pPr>
    <w:rPr/>
  </w:style>
  <w:style w:type="paragraph" w:styleId="Plattetekst3">
    <w:name w:val="Platte tekst 3"/>
    <w:basedOn w:val="Normal"/>
    <w:qFormat/>
    <w:pPr>
      <w:spacing w:lineRule="auto" w:line="264"/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_van_seters@hotmail.com" TargetMode="External"/><Relationship Id="rId3" Type="http://schemas.openxmlformats.org/officeDocument/2006/relationships/hyperlink" Target="mailto:yves_van_seter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9:37:00Z</dcterms:created>
  <dc:creator>Sofie VAN REUSEL</dc:creator>
  <dc:description/>
  <dc:language>en-US</dc:language>
  <cp:lastModifiedBy>Pieter Grauls</cp:lastModifiedBy>
  <dcterms:modified xsi:type="dcterms:W3CDTF">2003-10-03T21:03:00Z</dcterms:modified>
  <cp:revision>7</cp:revision>
  <dc:subject/>
  <dc:title>INTERNATIONAAL SCHERMTORNOOI SABEL HEREN</dc:title>
</cp:coreProperties>
</file>