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442595</wp:posOffset>
            </wp:positionV>
            <wp:extent cx="124333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9. Buchholzer Wespenstich</w:t>
      </w:r>
    </w:p>
    <w:p>
      <w:pPr>
        <w:pStyle w:val="NurText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inladungsturnier für A-Jugend, B-Jugend und Schüler</w:t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147955</wp:posOffset>
            </wp:positionV>
            <wp:extent cx="1243330" cy="127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Damen- und Herrenflorett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anstalter:</w:t>
        <w:tab/>
        <w:tab/>
        <w:t>Fechtabteilung des Blau -Weiss Buchholz e. V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bCs/>
        </w:rPr>
        <w:t>Kategorie       :</w:t>
        <w:tab/>
        <w:tab/>
      </w:r>
      <w:r>
        <w:rPr>
          <w:rFonts w:cs="Times New Roman" w:ascii="Times New Roman" w:hAnsi="Times New Roman"/>
          <w:b/>
          <w:bCs/>
          <w:u w:val="single"/>
        </w:rPr>
        <w:t>Qu-Turnier für Niedersachsen ( B-Jugend</w:t>
      </w:r>
      <w:r>
        <w:rPr>
          <w:rFonts w:cs="Times New Roman" w:ascii="Times New Roman" w:hAnsi="Times New Roman"/>
          <w:b/>
          <w:bCs/>
        </w:rPr>
        <w:t xml:space="preserve">) </w:t>
        <w:tab/>
      </w:r>
    </w:p>
    <w:p>
      <w:pPr>
        <w:pStyle w:val="NurText"/>
        <w:rPr/>
      </w:pPr>
      <w:r>
        <w:rPr>
          <w:rFonts w:cs="Times New Roman" w:ascii="Times New Roman" w:hAnsi="Times New Roman"/>
        </w:rPr>
        <w:t>Termin:</w:t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3</w:t>
      </w:r>
      <w:r>
        <w:rPr>
          <w:rFonts w:cs="Times New Roman" w:ascii="Times New Roman" w:hAnsi="Times New Roman"/>
          <w:b/>
          <w:sz w:val="24"/>
        </w:rPr>
        <w:t>/ 14. November 2004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gungsort:</w:t>
        <w:tab/>
        <w:tab/>
        <w:t>Turnhalle der Waldschule</w:t>
      </w:r>
    </w:p>
    <w:p>
      <w:pPr>
        <w:pStyle w:val="Nur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kstraße, 21244 Buchholz</w:t>
      </w:r>
    </w:p>
    <w:p>
      <w:pPr>
        <w:pStyle w:val="NurText"/>
        <w:rPr/>
      </w:pPr>
      <w:r>
        <w:rPr>
          <w:rFonts w:cs="Times New Roman" w:ascii="Times New Roman" w:hAnsi="Times New Roman"/>
        </w:rPr>
        <w:t>Turnierleitung:</w:t>
        <w:tab/>
        <w:tab/>
      </w:r>
      <w:r>
        <w:rPr>
          <w:rFonts w:cs="Times New Roman" w:ascii="Times New Roman" w:hAnsi="Times New Roman"/>
          <w:sz w:val="24"/>
        </w:rPr>
        <w:t>Helge Groeneveld</w:t>
      </w:r>
      <w:r>
        <w:rPr>
          <w:rFonts w:cs="Times New Roman" w:ascii="Times New Roman" w:hAnsi="Times New Roman"/>
        </w:rPr>
        <w:t>, Hollenstedter Str. 53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1255 Dohr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: 04182 8605 Fax: 04182 822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berechtigt:</w:t>
        <w:tab/>
        <w:tab/>
        <w:t>Jugend A (Jahrgänge 1988, 1989, 1990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ugend B (Jahrgänge 1991,1992-getrennt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chüler/innen (Jahrgänge l993, 1994, 1995 - getrennt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gungsart:</w:t>
        <w:tab/>
        <w:tab/>
        <w:t>Rundensystem bis zum Finale. Es gelten die Wettkampfregeln der FIE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/>
      </w:pPr>
      <w:r>
        <w:rPr>
          <w:rFonts w:cs="Times New Roman" w:ascii="Times New Roman" w:hAnsi="Times New Roman"/>
        </w:rPr>
        <w:t>Meldeschluss:</w:t>
        <w:tab/>
        <w:tab/>
      </w:r>
      <w:r>
        <w:rPr>
          <w:rFonts w:cs="Times New Roman" w:ascii="Times New Roman" w:hAnsi="Times New Roman"/>
          <w:b/>
        </w:rPr>
        <w:t>08. November 2004</w:t>
      </w:r>
      <w:r>
        <w:rPr>
          <w:rFonts w:cs="Times New Roman" w:ascii="Times New Roman" w:hAnsi="Times New Roman"/>
        </w:rPr>
        <w:t xml:space="preserve"> (Poststempel) Meldungen a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hmet Bilinir, Eibenweg 38,  21244 Buchholz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el 04181-31329, Mobiltel: 01716780463, eMail: </w:t>
      </w:r>
      <w:hyperlink r:id="rId4">
        <w:r>
          <w:rPr>
            <w:rStyle w:val="InternetLink"/>
          </w:rPr>
          <w:t>Mbilinir@t-online.de</w:t>
        </w:r>
      </w:hyperlink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Aus organisatorischen Gründen sind keine Nachmeldungen möglich</w:t>
      </w:r>
    </w:p>
    <w:p>
      <w:pPr>
        <w:pStyle w:val="NurText"/>
        <w:rPr/>
      </w:pPr>
      <w:r>
        <w:rPr>
          <w:rFonts w:cs="Times New Roman" w:ascii="Times New Roman" w:hAnsi="Times New Roman"/>
        </w:rPr>
        <w:t>Obleute:</w:t>
        <w:tab/>
        <w:tab/>
        <w:tab/>
      </w:r>
      <w:r>
        <w:rPr>
          <w:rFonts w:cs="Times New Roman" w:ascii="Times New Roman" w:hAnsi="Times New Roman"/>
          <w:b/>
        </w:rPr>
        <w:t>Jeder Verein muss ab 3 Teilnehmer/innen einen, ab 7 zwei Obleute stellen</w:t>
      </w:r>
    </w:p>
    <w:p>
      <w:pPr>
        <w:pStyle w:val="NurText"/>
        <w:ind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ie Obleute sind namentlich mit der Meldung anzugeben.</w:t>
      </w:r>
    </w:p>
    <w:p>
      <w:pPr>
        <w:pStyle w:val="NurTex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as Obmannausfallgeld beträgt  25, --€ und ist vor Turnierbeginn zu entrichten.</w:t>
      </w:r>
    </w:p>
    <w:p>
      <w:pPr>
        <w:pStyle w:val="Nur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degeld:</w:t>
        <w:tab/>
        <w:tab/>
        <w:t>Das Meldegeld in Höhe von 8.- €  pro Fechter muß der Meldung als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rrechnungsscheck beiliegen.</w:t>
      </w:r>
    </w:p>
    <w:p>
      <w:pPr>
        <w:pStyle w:val="NurText"/>
        <w:rPr/>
      </w:pPr>
      <w:r>
        <w:rPr>
          <w:rFonts w:cs="Times New Roman" w:ascii="Times New Roman" w:hAnsi="Times New Roman"/>
        </w:rPr>
        <w:t xml:space="preserve">Zeitplan:         </w:t>
        <w:tab/>
        <w:tab/>
      </w:r>
      <w:r>
        <w:rPr>
          <w:rFonts w:cs="Times New Roman" w:ascii="Times New Roman" w:hAnsi="Times New Roman"/>
          <w:b/>
        </w:rPr>
        <w:t>Samstag, 13. November 2004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0:00 Uhr Jugend B (Mädchen und Jungen)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3:00 Jugend A (Mädchen und Jungen)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onntag, 14. November 2004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tab/>
        <w:tab/>
        <w:tab/>
        <w:t>10:00 Uhr Schüler (alle Jahrgänge)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1:30 Uhr Schülerinnen (alle Jahrgänge)</w:t>
        <w:tab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ftung:</w:t>
        <w:tab/>
        <w:tab/>
        <w:t xml:space="preserve">Jeder Teilnehmer ficht/juriert auf eigene Gefahr. Der Veranstalter lehnt jede 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Haftung bei Unfällen usw. - auch für Zuschauer - ab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tiges:</w:t>
        <w:tab/>
        <w:tab/>
        <w:t>Jeder Teilnehmer erhält eine Urkunde, die ersten drei Sieger jed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tersklasse Medaillen o.ä.</w:t>
      </w:r>
    </w:p>
    <w:p>
      <w:pPr>
        <w:pStyle w:val="NurText"/>
        <w:rPr/>
      </w:pPr>
      <w:r>
        <w:rPr>
          <w:rFonts w:cs="Times New Roman" w:ascii="Times New Roman" w:hAnsi="Times New Roman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251460</wp:posOffset>
            </wp:positionV>
            <wp:extent cx="1225550" cy="1294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ine Cafeteria wird für das leibliche Wohl sorgen.</w:t>
      </w:r>
    </w:p>
    <w:p>
      <w:pPr>
        <w:pStyle w:val="NurText"/>
        <w:rPr/>
      </w:pPr>
      <w:r>
        <w:rPr>
          <w:rFonts w:cs="Times New Roman" w:ascii="Times New Roman" w:hAnsi="Times New Roman"/>
        </w:rPr>
        <w:tab/>
        <w:tab/>
        <w:tab/>
        <w:t xml:space="preserve">Die Sporthalle darf </w:t>
      </w:r>
      <w:r>
        <w:rPr>
          <w:rFonts w:cs="Times New Roman" w:ascii="Times New Roman" w:hAnsi="Times New Roman"/>
          <w:b/>
          <w:bCs/>
        </w:rPr>
        <w:t>nicht mit Straßenschuhen</w:t>
      </w:r>
      <w:r>
        <w:rPr>
          <w:rFonts w:cs="Times New Roman" w:ascii="Times New Roman" w:hAnsi="Times New Roman"/>
        </w:rPr>
        <w:t xml:space="preserve"> betreten werden!</w:t>
        <w:tab/>
        <w:tab/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beschreibung:</w:t>
        <w:tab/>
        <w:t>A1 Ausfahrt Dibbersen, Richtung Dibbersen-Buchholz, weiter die</w:t>
      </w:r>
    </w:p>
    <w:p>
      <w:pPr>
        <w:pStyle w:val="Heading1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 75 bis zur Zimmererstraße, dort links abbiegen, im Kreisverkehr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/>
        <w:tab/>
        <w:t>rechts Richtung Kreiskrankenhaus (Steinbecker Straße), nach dem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/>
        <w:tab/>
        <w:t>Krankenhaus 2. Straße (Richard- Schmidt Straße) rechts abbiegen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</w:rPr>
      </w:pPr>
      <w:r>
        <w:rPr/>
        <w:tab/>
        <w:t>und auf dem Schützenplatz parken.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4"/>
        </w:rPr>
        <w:tab/>
      </w:r>
      <w:r>
        <w:rPr>
          <w:b/>
          <w:bCs/>
        </w:rPr>
        <w:t xml:space="preserve">die Fa. Weise, Osnabrück, ist mit einem Fechtartikelstand an beiden Tagen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(Allstar·Ulmann) vertreten. </w:t>
      </w:r>
    </w:p>
    <w:p>
      <w:pPr>
        <w:pStyle w:val="Nur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left="284" w:hanging="0"/>
      <w:outlineLvl w:val="0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bilinir@t-online.d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8:08:00Z</dcterms:created>
  <dc:creator>Mehmet</dc:creator>
  <dc:description/>
  <dc:language>en-US</dc:language>
  <cp:lastModifiedBy>Mehmet Bilinir</cp:lastModifiedBy>
  <cp:lastPrinted>2003-08-31T14:12:00Z</cp:lastPrinted>
  <dcterms:modified xsi:type="dcterms:W3CDTF">2004-09-11T16:40:00Z</dcterms:modified>
  <cp:revision>8</cp:revision>
  <dc:subject/>
  <dc:title/>
</cp:coreProperties>
</file>