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Der VfL Pinneberg lädt ein zu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u w:val="single"/>
        </w:rPr>
      </w:pPr>
      <w:r>
        <w:rPr>
          <w:rFonts w:cs="Comic Sans MS" w:ascii="Comic Sans MS" w:hAnsi="Comic Sans MS"/>
          <w:b/>
          <w:i/>
          <w:sz w:val="56"/>
          <w:u w:val="single"/>
        </w:rPr>
        <w:t>Johanna Cup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i/>
          <w:sz w:val="28"/>
        </w:rPr>
        <w:t>Internationales Schüler- und Jugendturni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 -Turnier  für Schleswig-Holstein und Mecklenburg Vorpomm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in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amstag 07.  Mai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</w:t>
        <w:tab/>
      </w:r>
      <w:r>
        <w:rPr>
          <w:rFonts w:cs="Arial" w:ascii="Arial" w:hAnsi="Arial"/>
        </w:rPr>
        <w:tab/>
        <w:tab/>
        <w:tab/>
        <w:t>Pinneberg – Jupp-Becker-Halle – Mühlenstraße – (bei der Hochbrüc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bedingungen</w:t>
        <w:tab/>
        <w:t xml:space="preserve">Florettfechter Jungen &amp; Mädchen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(mit gültigem Fechtpass, sowie Gesundheitszeugnis nicht älter als 365 T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chüler </w:t>
        <w:tab/>
        <w:t>(93 - 94 - 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Jugend - B </w:t>
        <w:tab/>
        <w:t>(91 - 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 - A</w:t>
        <w:tab/>
        <w:t xml:space="preserve">(88 - 89 - 9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itplan</w:t>
      </w:r>
      <w:r>
        <w:rPr>
          <w:rFonts w:cs="Arial" w:ascii="Arial" w:hAnsi="Arial"/>
        </w:rPr>
        <w:tab/>
        <w:tab/>
        <w:tab/>
        <w:t>Schüler</w:t>
        <w:tab/>
        <w:t>(m/w)</w:t>
        <w:tab/>
        <w:tab/>
        <w:t>Aufruf 10.30</w:t>
        <w:tab/>
        <w:t>Beginn 11.0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Jugend - B (m/w)</w:t>
        <w:tab/>
        <w:t>Aufruf 11.30</w:t>
        <w:tab/>
        <w:t>Beginn 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 - A (m/w)</w:t>
        <w:tab/>
        <w:t>Aufruf 13.00</w:t>
        <w:tab/>
        <w:t>Beginn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ustragungsmodus</w:t>
      </w:r>
      <w:r>
        <w:rPr>
          <w:rFonts w:cs="Arial" w:ascii="Arial" w:hAnsi="Arial"/>
        </w:rPr>
        <w:tab/>
        <w:tab/>
        <w:t>Rundensystem mit 6er Finale  -  Jugend-A  Rundensystem mit Direktausschei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Änderungen vorbehalt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ungen</w:t>
      </w:r>
      <w:r>
        <w:rPr>
          <w:rFonts w:cs="Arial" w:ascii="Arial" w:hAnsi="Arial"/>
        </w:rPr>
        <w:t xml:space="preserve"> </w:t>
        <w:tab/>
        <w:tab/>
        <w:tab/>
        <w:t>An Adresse s.u. mit Name, Vorname, Jahrgang, 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geld</w:t>
      </w:r>
      <w:r>
        <w:rPr>
          <w:rFonts w:cs="Arial" w:ascii="Arial" w:hAnsi="Arial"/>
        </w:rPr>
        <w:tab/>
        <w:tab/>
        <w:tab/>
        <w:t>11,- €  proTeilnehmer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u w:val="single"/>
        </w:rPr>
        <w:t xml:space="preserve">Ausnahme </w:t>
      </w:r>
      <w:r>
        <w:rPr>
          <w:rFonts w:cs="Arial" w:ascii="Arial" w:hAnsi="Arial"/>
          <w:b/>
        </w:rPr>
        <w:t>: 8,- €</w:t>
      </w:r>
      <w:r>
        <w:rPr>
          <w:rFonts w:cs="Arial" w:ascii="Arial" w:hAnsi="Arial"/>
        </w:rPr>
        <w:t xml:space="preserve">  wenn das Startgeld der Meldung beiliegt oder so überwiesen wird, dass die Gutschrift vor dem 08. Mai erfolgt.</w:t>
      </w:r>
    </w:p>
    <w:p>
      <w:pPr>
        <w:pStyle w:val="Normal"/>
        <w:ind w:left="2832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Walter - Kto. Nr. 942169207 BLZ 200 100 20 Postbank Hamburg</w:t>
      </w:r>
    </w:p>
    <w:p>
      <w:pPr>
        <w:pStyle w:val="Normal"/>
        <w:ind w:left="2832" w:firstLine="3"/>
        <w:rPr/>
      </w:pPr>
      <w:r>
        <w:rPr>
          <w:rFonts w:cs="Arial" w:ascii="Arial" w:hAnsi="Arial"/>
        </w:rPr>
        <w:t>Bitte im Verwendungszweck den Verein angeb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t xml:space="preserve"> </w:t>
        <w:tab/>
        <w:tab/>
        <w:tab/>
        <w:tab/>
        <w:t>Medaillen für die ersten drei, alle Finalisten erhalten Urk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schluß</w:t>
        <w:tab/>
      </w:r>
      <w:r>
        <w:rPr>
          <w:rFonts w:cs="Arial" w:ascii="Arial" w:hAnsi="Arial"/>
        </w:rPr>
        <w:tab/>
        <w:tab/>
        <w:t>Montag den 02. Mai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leute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Ab 5 Teilnehmern ist ein Obmann namentlich zu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rüstung</w:t>
      </w:r>
      <w:r>
        <w:rPr>
          <w:rFonts w:cs="Arial" w:ascii="Arial" w:hAnsi="Arial"/>
        </w:rPr>
        <w:t xml:space="preserve"> </w:t>
        <w:tab/>
        <w:tab/>
        <w:tab/>
        <w:t>Die Ausrüstung muß den Richtlinien des FBSH entspre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</w:t>
        <w:tab/>
      </w:r>
      <w:r>
        <w:rPr>
          <w:rFonts w:cs="Arial" w:ascii="Arial" w:hAnsi="Arial"/>
        </w:rPr>
        <w:tab/>
        <w:tab/>
        <w:t>Der Ausrichter übernimmt keinerlei Haf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nstiges</w:t>
      </w:r>
      <w:r>
        <w:rPr>
          <w:rFonts w:cs="Arial" w:ascii="Arial" w:hAnsi="Arial"/>
        </w:rPr>
        <w:t xml:space="preserve"> </w:t>
        <w:tab/>
        <w:tab/>
        <w:tab/>
        <w:t xml:space="preserve">Herr Kindermann von allstar/uhlmann  ist vor 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ine Cafeteria ist wie gewohnt vorhand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Alle Fechter </w:t>
      </w:r>
      <w:r>
        <w:rPr>
          <w:rFonts w:cs="Arial" w:ascii="Arial" w:hAnsi="Arial"/>
          <w:u w:val="single"/>
        </w:rPr>
        <w:t>müssen</w:t>
      </w:r>
      <w:r>
        <w:rPr>
          <w:rFonts w:cs="Arial" w:ascii="Arial" w:hAnsi="Arial"/>
        </w:rPr>
        <w:t xml:space="preserve"> helle Schuhsohlen tragen !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iane &amp; Klaus Walter – Akazienweg 5 – 25421 Pinneber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 Fax  04101 / 75612  - Halle 0171 907 88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 : jfk-walter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7:00Z</dcterms:created>
  <dc:creator>K0WKS01</dc:creator>
  <dc:description/>
  <dc:language>en-US</dc:language>
  <cp:lastModifiedBy>K0WKS01</cp:lastModifiedBy>
  <cp:lastPrinted>2004-01-09T09:29:00Z</cp:lastPrinted>
  <dcterms:modified xsi:type="dcterms:W3CDTF">2004-11-30T08:40:00Z</dcterms:modified>
  <cp:revision>15</cp:revision>
  <dc:subject/>
  <dc:title>Der VfL Pinneberg lädt ein zum :</dc:title>
</cp:coreProperties>
</file>