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ind w:left="1701" w:hanging="0"/>
        <w:jc w:val="center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  <w:t>INTERNATIONAAL SCHERMTORNOOI</w:t>
      </w:r>
    </w:p>
    <w:p>
      <w:pPr>
        <w:pStyle w:val="Normal"/>
        <w:spacing w:lineRule="auto" w:line="264"/>
        <w:ind w:left="1701" w:hanging="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sz w:val="30"/>
        </w:rPr>
        <w:t>SABEL HEREN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Plattetekst3"/>
        <w:rPr>
          <w:rFonts w:ascii="Verdana" w:hAnsi="Verdana" w:cs="Verdana"/>
          <w:b w:val="false"/>
          <w:b w:val="false"/>
          <w:sz w:val="12"/>
        </w:rPr>
      </w:pPr>
      <w:r>
        <w:rPr>
          <w:rFonts w:cs="Verdana"/>
          <w:b w:val="false"/>
          <w:sz w:val="12"/>
        </w:rPr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>
          <w:sz w:val="30"/>
        </w:rPr>
        <w:t>4de Wisselbeker Maître Marcel Minnen</w:t>
      </w:r>
    </w:p>
    <w:p>
      <w:pPr>
        <w:pStyle w:val="Plattetekst3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 xml:space="preserve">Schermkring </w:t>
      </w:r>
      <w:r>
        <w:rPr>
          <w:rFonts w:cs="Verdana" w:ascii="Verdana" w:hAnsi="Verdana"/>
          <w:b/>
          <w:bCs/>
          <w:sz w:val="19"/>
        </w:rPr>
        <w:t>PARCIVAL</w:t>
      </w:r>
      <w:r>
        <w:rPr>
          <w:rFonts w:cs="Verdana" w:ascii="Verdana" w:hAnsi="Verdana"/>
          <w:sz w:val="19"/>
        </w:rPr>
        <w:t xml:space="preserve"> nodigt u vriendelijk uit op zijn derde Wisselbekertornooi Maître Marcel Minnen op </w:t>
      </w:r>
    </w:p>
    <w:p>
      <w:pPr>
        <w:pStyle w:val="Normal"/>
        <w:spacing w:lineRule="auto" w:line="264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TextBody"/>
        <w:spacing w:lineRule="auto" w:line="264"/>
        <w:rPr>
          <w:bCs/>
        </w:rPr>
      </w:pPr>
      <w:r>
        <w:rPr>
          <w:bCs/>
        </w:rPr>
        <w:t>Zaterdag 9 December 2006</w:t>
      </w:r>
    </w:p>
    <w:p>
      <w:pPr>
        <w:pStyle w:val="TextBody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Plaats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Katholieke Universiteit Leuven - Faculteit Lichamelijke Opvoeding en Kinesitherapie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Zaal Gymnasium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Tervuursevest 101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-3001  HEVERLEE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elgië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9"/>
        </w:rPr>
        <w:t xml:space="preserve">Programma: Heren                                             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ppel </w:t>
        <w:tab/>
        <w:tab/>
        <w:tab/>
        <w:tab/>
        <w:tab/>
        <w:t xml:space="preserve">09:45                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cratch </w:t>
        <w:tab/>
        <w:tab/>
        <w:tab/>
        <w:tab/>
        <w:t xml:space="preserve">10:00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anvang van de competitie </w:t>
        <w:tab/>
        <w:tab/>
        <w:t>10:15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Programma : Dames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ppel </w:t>
        <w:tab/>
        <w:tab/>
        <w:tab/>
        <w:tab/>
        <w:tab/>
        <w:t xml:space="preserve">10:45                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 xml:space="preserve">Scratch </w:t>
        <w:tab/>
        <w:tab/>
        <w:tab/>
        <w:tab/>
        <w:t xml:space="preserve">11:00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 xml:space="preserve">Aanvang van de competitie </w:t>
        <w:tab/>
        <w:tab/>
        <w:t xml:space="preserve">11:15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Wedstrijdformule: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Twee voorrondes, gevolgd door een rechtstreekse uitschakeling zonder herkansing.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Er wordt geschermd voor de 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en de 4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sz w:val="19"/>
        </w:rPr>
        <w:t>Prijzen: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De wisselbeker bestaat uit een bronzen beeld (hoogte zonder voetstuk: 40 cm), dat gedurende 5 jaar in competitie blijft. De wisselbeker wordt toegekend aan de schermer die na 5 jaar de meeste punten heeft verzameld. De puntenverdeling is als volgt: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1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</w:t>
        <w:tab/>
        <w:t>8 punten</w:t>
        <w:tab/>
        <w:t>5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4 punten</w:t>
        <w:tab/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2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7 punten</w:t>
        <w:tab/>
        <w:t>6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3 punten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6 punten</w:t>
        <w:tab/>
        <w:t>7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2 punten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4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5 punten</w:t>
        <w:tab/>
        <w:t>8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</w:t>
        <w:tab/>
        <w:t>1 punt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Ingeval van ex-aequo na 5 jaar zal de schermer die de beste plaatsen heeft behaald, de wisselbeker winnen. Ingeval van blijvend ex-aequo, schermen de betrokkenen op het einde van de 5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uitgave een barrage-wedstrijd die de winnaar bepaalt van het bronzen beeld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De wisselbeker blijft 5 jaar eigendom van schermmeester Minnen.  </w:t>
      </w:r>
      <w:r>
        <w:br w:type="page"/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aarnaast zijn de volgende geldprijzen te winnen: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1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</w:t>
        <w:tab/>
        <w:t>30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2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20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15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4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tot en met 8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  </w:t>
        <w:tab/>
        <w:t>50 €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9"/>
        </w:rPr>
        <w:t>Inschrijvingsgeld:</w:t>
      </w:r>
      <w:r>
        <w:rPr>
          <w:rFonts w:cs="Verdana" w:ascii="Verdana" w:hAnsi="Verdana"/>
          <w:sz w:val="19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10 Euro te betalen ter plaatse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Uitrusting - Materiaal: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De uitrusting van de deelnemers dient conform de recentste FIE reglementering te zijn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Deelnemers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Het tornooi richt zich tot heren vanaf de categorie junioren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lle deelnemers dienen in het bezit te zijn van een geldige nationale licentie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Scheidrechters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lke club of vereniging die drie of meer deelnemers inschrijft, is verplicht per drie deelnemers ook een scheidsrechter af te vaardigen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Aansprakelijkheid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e organisatoren van het tornooi kunnen niet aansprakelijk gesteld worden voor lichamelijke of materiële schade opgelopen tijdens het tornooi, of op weg van of naar het tornoooi.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nschrijvingen:</w:t>
      </w:r>
    </w:p>
    <w:p>
      <w:pPr>
        <w:pStyle w:val="Normal"/>
        <w:spacing w:lineRule="auto" w:line="264"/>
        <w:rPr>
          <w:rFonts w:ascii="Arial Unicode MS" w:hAnsi="Arial Unicode MS" w:eastAsia="Arial Unicode MS" w:cs="Arial Unicode MS"/>
          <w:szCs w:val="24"/>
          <w:lang w:eastAsia="nl-NL"/>
        </w:rPr>
      </w:pPr>
      <w:r>
        <w:rPr>
          <w:rFonts w:cs="Verdana" w:ascii="Verdana" w:hAnsi="Verdana"/>
          <w:sz w:val="19"/>
        </w:rPr>
        <w:t>Inschrijven kan door het bijgevoegde formulier per post  of e-mail  terug te sturen naar J</w:t>
      </w:r>
      <w:r>
        <w:rPr>
          <w:rFonts w:cs="Arial" w:ascii="Arial" w:hAnsi="Arial"/>
          <w:sz w:val="20"/>
        </w:rPr>
        <w:t>oris Huybens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/>
      </w:pPr>
      <w:r>
        <w:rPr>
          <w:rFonts w:cs="Arial" w:ascii="Arial" w:hAnsi="Arial"/>
          <w:sz w:val="20"/>
        </w:rPr>
        <w:t>Secretaris PARCIVAL</w:t>
        <w:br/>
        <w:t>Tiensesteenweg 280</w:t>
        <w:br/>
        <w:t>3360 Lovenjoel</w:t>
        <w:br/>
        <w:t>Tel + 32 16 46 02 23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M +32 475 50 08 71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s_parcival@hotmail.com</w:t>
        <w:br/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30"/>
        </w:rPr>
        <w:t>Uiterste inschrijvingsdatum: 07 december 2006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Voor meer informatie, aarzel niet om contact op te nemen met dhr. Joris Huybens , de clubsecretaris.</w:t>
      </w:r>
    </w:p>
    <w:p>
      <w:pPr>
        <w:pStyle w:val="Normal"/>
        <w:spacing w:lineRule="auto" w:line="264"/>
        <w:ind w:right="-1192" w:hanging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64"/>
        <w:ind w:right="-1192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Wij hopen u op dit tornooi te mogen verwelkomen en verblijven inmiddels,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Met sportieve groeten,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Christophe Waerzeggers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Voorzitter Schermclub Parcival</w:t>
      </w:r>
      <w:r>
        <w:br w:type="page"/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3"/>
        <w:rPr/>
      </w:pPr>
      <w:r>
        <w:rPr/>
        <w:t>INSCHRIJVINGSFORMULIER</w:t>
      </w:r>
    </w:p>
    <w:p>
      <w:pPr>
        <w:pStyle w:val="Normal"/>
        <w:spacing w:lineRule="auto" w:line="264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2"/>
        <w:rPr/>
      </w:pPr>
      <w:r>
        <w:rPr/>
        <w:t>Contactgegevens Club</w:t>
      </w:r>
    </w:p>
    <w:p>
      <w:pPr>
        <w:pStyle w:val="Normal"/>
        <w:spacing w:lineRule="auto" w:line="264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Club:</w:t>
      </w:r>
      <w:r>
        <w:rPr>
          <w:rFonts w:cs="Verdana" w:ascii="Verdana" w:hAnsi="Verdana"/>
          <w:sz w:val="19"/>
        </w:rPr>
        <w:t>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Contactpersoon:</w:t>
      </w:r>
      <w:r>
        <w:rPr>
          <w:rFonts w:cs="Verdana" w:ascii="Verdana" w:hAnsi="Verdana"/>
          <w:sz w:val="19"/>
        </w:rPr>
        <w:t xml:space="preserve"> ..........................................................................................</w:t>
        <w:tab/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Straat:</w:t>
      </w:r>
      <w:r>
        <w:rPr>
          <w:rFonts w:cs="Verdana" w:ascii="Verdana" w:hAnsi="Verdana"/>
          <w:sz w:val="19"/>
        </w:rPr>
        <w:t xml:space="preserve">................................................................................. </w:t>
      </w:r>
      <w:r>
        <w:rPr>
          <w:rFonts w:cs="Verdana" w:ascii="Verdana" w:hAnsi="Verdana"/>
          <w:b/>
          <w:bCs/>
          <w:sz w:val="19"/>
        </w:rPr>
        <w:t>Nr.:</w:t>
      </w:r>
      <w:r>
        <w:rPr>
          <w:rFonts w:cs="Verdana" w:ascii="Verdana" w:hAnsi="Verdana"/>
          <w:sz w:val="19"/>
        </w:rPr>
        <w:t xml:space="preserve">...............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Postnummer:</w:t>
      </w:r>
      <w:r>
        <w:rPr>
          <w:rFonts w:cs="Verdana" w:ascii="Verdana" w:hAnsi="Verdana"/>
          <w:sz w:val="19"/>
        </w:rPr>
        <w:t>....................</w:t>
        <w:tab/>
        <w:tab/>
        <w:tab/>
      </w:r>
      <w:r>
        <w:rPr>
          <w:rFonts w:cs="Verdana" w:ascii="Verdana" w:hAnsi="Verdana"/>
          <w:b/>
          <w:bCs/>
          <w:sz w:val="19"/>
        </w:rPr>
        <w:t>Plaats:</w:t>
      </w:r>
      <w:r>
        <w:rPr>
          <w:rFonts w:cs="Verdana" w:ascii="Verdana" w:hAnsi="Verdana"/>
          <w:sz w:val="19"/>
        </w:rPr>
        <w:t>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Land:</w:t>
      </w:r>
      <w:r>
        <w:rPr>
          <w:rFonts w:cs="Verdana" w:ascii="Verdana" w:hAnsi="Verdana"/>
          <w:sz w:val="19"/>
        </w:rPr>
        <w:t>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Telefoon:</w:t>
      </w:r>
      <w:r>
        <w:rPr>
          <w:rFonts w:cs="Verdana" w:ascii="Verdana" w:hAnsi="Verdana"/>
          <w:sz w:val="19"/>
        </w:rPr>
        <w:t>.........................................</w:t>
        <w:tab/>
        <w:tab/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Fax:</w:t>
      </w:r>
      <w:r>
        <w:rPr>
          <w:rFonts w:cs="Verdana" w:ascii="Verdana" w:hAnsi="Verdana"/>
          <w:sz w:val="19"/>
        </w:rPr>
        <w:t>......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E-mail:</w:t>
      </w:r>
      <w:r>
        <w:rPr>
          <w:rFonts w:cs="Verdana" w:ascii="Verdana" w:hAnsi="Verdana"/>
          <w:sz w:val="19"/>
        </w:rPr>
        <w:t>....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Verdana" w:hAnsi="Verdana" w:cs="Verdana"/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Verdana" w:hAnsi="Verdana" w:cs="Verdan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lineRule="auto" w:line="264"/>
      <w:ind w:left="360" w:hanging="0"/>
    </w:pPr>
    <w:rPr>
      <w:rFonts w:ascii="Verdana" w:hAnsi="Verdana" w:cs="Verdana"/>
      <w:sz w:val="20"/>
    </w:rPr>
  </w:style>
  <w:style w:type="paragraph" w:styleId="Plattetekstinspringen2">
    <w:name w:val="Platte tekst inspringen 2"/>
    <w:basedOn w:val="Normal"/>
    <w:qFormat/>
    <w:pPr>
      <w:spacing w:lineRule="auto" w:line="264"/>
      <w:ind w:left="360" w:hanging="0"/>
      <w:jc w:val="center"/>
    </w:pPr>
    <w:rPr/>
  </w:style>
  <w:style w:type="paragraph" w:styleId="Plattetekst3">
    <w:name w:val="Platte tekst 3"/>
    <w:basedOn w:val="Normal"/>
    <w:qFormat/>
    <w:pPr>
      <w:spacing w:lineRule="auto" w:line="264"/>
      <w:jc w:val="center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11:00Z</dcterms:created>
  <dc:creator>Sofie VAN REUSEL</dc:creator>
  <dc:description/>
  <dc:language>en-US</dc:language>
  <cp:lastModifiedBy>Joris</cp:lastModifiedBy>
  <dcterms:modified xsi:type="dcterms:W3CDTF">2006-10-25T17:11:00Z</dcterms:modified>
  <cp:revision>2</cp:revision>
  <dc:subject/>
  <dc:title>INTERNATIONAAL SCHERMTORNOOI SABEL HEREN</dc:title>
</cp:coreProperties>
</file>