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9981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encing Club Olympia organiseert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° Schermtornooi degen “Trofee der Kempen”, wisselbeker Olymp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ondag 27 mei 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rtcentrum Lissenvijver, Lissenvijver 10 – 2440 Ge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anaf junioren, appèl 09.30h – aanvang 10.00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olledige FIE schermuitrusting verplich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chrijving € 12, maximum 64 deelneme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chrijven voor 15 mei via Dirk Camps: 0478 – 23.25.20 of via mail dirk.camps@telenet.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16:00Z</dcterms:created>
  <dc:creator>Windows</dc:creator>
  <dc:description/>
  <cp:keywords/>
  <dc:language>en-US</dc:language>
  <cp:lastModifiedBy>Windows</cp:lastModifiedBy>
  <dcterms:modified xsi:type="dcterms:W3CDTF">2007-04-24T21:32:00Z</dcterms:modified>
  <cp:revision>4</cp:revision>
  <dc:subject/>
  <dc:title> </dc:title>
</cp:coreProperties>
</file>